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просы по страноведению для 7-11 класс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QUIZ: Are you an expert on Great Britai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 What is the capital of Great Britai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Edinburgh     b) Boston     c) Lond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How many parts does Great Britain contai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4         b) 3        c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What is the English flag called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Union Patric      b) Union Jack      c) Lines and Crosse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Who is the symbol of the typical Englishma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John Bull     b) John Bell     c) St.Patric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What is the London underground called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The tube       b) the metro         c) the subwa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. Who us the Head of State in Britai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The Mayor     b) the Queen     c) the Prime Ministe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7. What is the river in Londo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Thames       b) London        c) Av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. What is the most expensive part of Lond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West End     b) East End     c) Westminster    d) the cit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9. What colour are the taxis in Londo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blue       b) red       c) blac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0. The building in the picture is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St. Paul’s Cathedr   b) The British Museum  c) The National Galle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6029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1. If you go to London, you’ll see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) the White House    b) St. Paul’s Cathedral  c) Greenwich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2. English people say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Candies    b) cookies    c) swee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3. What is the home of the Queen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Buckingham Palace     b) the White House  c) Westminster Abbe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4. What city did The Beatles come from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London     b) Manchester    c) Liverpoo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5. They say the Loch Ness Monster Lives in a lake in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Scotland      b) Wales     c) Irela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страноведению для 7-11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QUIZ: Are you an expert on the USA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. What is the capital of the USA?     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Ottawa     b) Washington, D.C.     c) New York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How many states are there in the USA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52      b) 50      c) 51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What is the American flag called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Union John     b) Union Jack     c) Stars and stripes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The cartoon symbol of the American government is…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Uncle Ben     b) Uncle Mike     c) Uncle Sam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What is the New York underground called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the metro     b) the tube     c) the subway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6. When did Christopher Columbus discover America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in 1492     b) in 1592     c) in 1392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7. How often do American people choose a new President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) every 5 years     b) every 4 years     c) every 3 years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. What is the most expensive part of New York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Long Island      b) Manhattan     c) Staten Island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9. What colour are the taxis in New York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black     b) yellow    c) green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0. The building in the picture is 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The Capitol     b) The Pentagon     c) The White House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58064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1. If you go to New York, you’ll see…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Big Ben    b) The Capitol     c) The Empire State Building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2. American people say…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biscuits      b) cookies     c) sweets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3. What is the home of the President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The Capitol    b) The White House    c) The House of Representatives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4. What do call New York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Small pot     b) big apple     c) melting pot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5. What do American people call their police officers?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) Copper       b) cops      c) bobbies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1:00Z</dcterms:created>
  <dc:creator>Adidas</dc:creator>
  <dc:description/>
  <cp:keywords/>
  <dc:language>en-US</dc:language>
  <cp:lastModifiedBy>Admin</cp:lastModifiedBy>
  <dcterms:modified xsi:type="dcterms:W3CDTF">2012-02-04T15:41:00Z</dcterms:modified>
  <cp:revision>7</cp:revision>
  <dc:subject/>
  <dc:title>           Вопросы по страноведению для 7-11 классов</dc:title>
</cp:coreProperties>
</file>