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55080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firstLine="142"/>
        <w:jc w:val="center"/>
        <w:rPr/>
      </w:pPr>
      <w:r>
        <w:rPr>
          <w:b/>
          <w:color w:val="000000"/>
          <w:sz w:val="28"/>
          <w:szCs w:val="28"/>
        </w:rPr>
        <w:t xml:space="preserve">об организации обучения  </w:t>
      </w:r>
    </w:p>
    <w:p>
      <w:pPr>
        <w:pStyle w:val="Normal"/>
        <w:widowControl w:val="false"/>
        <w:ind w:firstLine="142"/>
        <w:jc w:val="center"/>
        <w:rPr/>
      </w:pPr>
      <w:r>
        <w:rPr>
          <w:b/>
          <w:color w:val="000000"/>
          <w:sz w:val="28"/>
          <w:szCs w:val="28"/>
        </w:rPr>
        <w:t xml:space="preserve">в форме семейного образования и самообразования </w:t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ОБУ СОШ №2 с.Старобалтачево</w:t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П</w:t>
      </w:r>
      <w:r>
        <w:rPr>
          <w:sz w:val="24"/>
          <w:szCs w:val="24"/>
        </w:rPr>
        <w:t xml:space="preserve">раво на получение образования - конституционное право каждого гражданина, гарантированное в ст. 43 Конституции РФ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татья 17 Федерального закона от 29.12.2012 №273-ФЗ «Об образовании в Российской Федерации» предусматривает возможность получения образования в различных формах с учетом потребностей и возможностей личности, в том числе в форме  семейного образования и само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.3.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.4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5. При выборе родителями (законными представителями) детей формы получения общего образования в форме семейного образования или  самообразования родители (законные представители) письменно информируют об этом выборе районный отдел образ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Получение образования в форме семейного образования или самообразования предполагает самостоятельное изучение общеобразовательных программ начального общего, основного общего, среднего общего образования с последующей промежуточной и государственной итоговой аттестацией экстерном в образовательной организации, имеющей государственную аккредитацию (ч.3 ст. 34 ФЗ </w:t>
      </w:r>
      <w:r>
        <w:rPr>
          <w:sz w:val="24"/>
          <w:szCs w:val="24"/>
        </w:rPr>
        <w:t xml:space="preserve">от 29.12.2012 №273-ФЗ «Об образовании в Российской Федерации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7. Экстерны -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Взимание платы с обучающихся за прохождение промежуточной аттестации и (или) государственной итоговой аттестац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 Основанием возникновения образовательных отношений является распорядительный акт организации (приказ), осуществляющей образовательную деятельность, для прохождения промежуточной аттестации и (или) государственной итоговой аттест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й организ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3.  Обучающиеся обязаны ликвидировать академическую задолженность                       в сроки, установленные образовательной организ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4.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 или само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5. Обучающиеся, имеющие академическую задолженность, вправе пройти промежуточную аттестацию по соответствующим учебным предметам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Для проведения промежуточной аттестации во второй раз организацией создается комисс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6. Обучающиеся по образовательным программам начального общего, основного общего и среднего общего образования в форме семейного образования или самообразования, не ликвидировавшие в установленные сроки академической задолженности, продолжают получать образование в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7. Итоговая аттестация,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, которые установлены организацией, если иное не установлено Федеральным законом от 29.12.2012 №273-ФЗ «Об образовании в Российской Федерации», в соответствии с Положением о государственной итоговой аттестации выпускников IX и XI (XII) классов образовательных организаций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8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орядок получения общего образования  </w:t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форме семейного образования или самообразования</w:t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1. Родители (законные представители) обучающегося при выборе им освоения программ начального общего, основного общего, среднего общего образования вне организаций, осуществляющих образовательную деятельность в формах семейного образования и самообразования, информируют об этом выборе районный отдел образования. 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 При выборе обучающимся освоения программ начального общего, основного общего, среднего общего образования вне организаций, осуществляющих образовательную деятельность в формах семейного образования и самообразования, родители (законные представители) вышеназванной категории  обучающихся обращаются в образовательную организацию с заявлениями: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 исключении из контингента образовательной организации, в которой он ранее обучался или числился в контингенте;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рганизации и проведении промежуточной  и (или) государственной итоговой аттестации обучающегося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>В заявлении родителями (законными представителя) ребёнка обучающегося указываются следующие сведения: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амилия, имя, отчество ребёнка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>б) дата и место рождения;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амилия, имя, отчество родителей  (законных представителей) ребёнка;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>е) формы получения образования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 родители (законные представители) детей предста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сть представления прав обучающегося, а также оригинал свидетельство регистрации ребенка по месту жительства, личное дело обучающегося, выданное образовательной организацией, в которой он ранее обучался.   </w:t>
      </w:r>
    </w:p>
    <w:p>
      <w:pPr>
        <w:pStyle w:val="Normal"/>
        <w:widowControl w:val="false"/>
        <w:ind w:firstLine="142"/>
        <w:jc w:val="both"/>
        <w:rPr/>
      </w:pPr>
      <w:r>
        <w:rPr>
          <w:color w:val="000000"/>
          <w:sz w:val="24"/>
          <w:szCs w:val="24"/>
        </w:rPr>
        <w:tab/>
        <w:t>2.3. Вместе с заявлением о прохождении государственной итоговой аттестации представляются документы, подтверждающие освоение общеобразовательных программ (справка о промежуточной аттестации; документ об основном общем образовании).</w:t>
      </w:r>
    </w:p>
    <w:p>
      <w:pPr>
        <w:pStyle w:val="Normal"/>
        <w:widowControl w:val="false"/>
        <w:ind w:firstLine="142"/>
        <w:jc w:val="both"/>
        <w:rPr/>
      </w:pPr>
      <w:r>
        <w:rPr>
          <w:color w:val="000000"/>
          <w:sz w:val="24"/>
          <w:szCs w:val="24"/>
        </w:rPr>
        <w:tab/>
        <w:t>2.4. При отсутствии вышеназванных документов установление уровня освоения общеобразовательных программ осуществляется в порядке, определяемом уставом данной образовательной организации.</w:t>
      </w:r>
    </w:p>
    <w:p>
      <w:pPr>
        <w:pStyle w:val="Normal"/>
        <w:widowControl w:val="false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5. Сроки подачи заявления о прохождении промежуточной аттестации устанавливаются образовательной организацией самостоятельно. 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Срок подачи заявления для прохождения государственной итогов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государственной итоговой аттестации, выбора предметов для ее прохо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7. При приеме заявления о прохождении промежуточной и (или) государственной итоговой аттестации в качестве экстерна образовательная организация обязана ознакомить экстерна, родителей (законных представителей) несовершеннолетних экстернов с настоящим  Положением, уставом  организации, Положением о государственной итоговой аттестации выпускников IX и XI (XII) классов образовательных организаций Российской Федерации, программами учебных предмет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3. Аттестация экстернов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142"/>
        <w:jc w:val="both"/>
        <w:rPr/>
      </w:pPr>
      <w:r>
        <w:rPr>
          <w:color w:val="000000"/>
          <w:sz w:val="24"/>
          <w:szCs w:val="24"/>
        </w:rPr>
        <w:tab/>
        <w:t>3.1. Порядок, форма и сроки проведения промежуточной аттестации устанавливаются образовательной организацией самостоятельно  и отражаются в уставе.</w:t>
      </w:r>
    </w:p>
    <w:p>
      <w:pPr>
        <w:pStyle w:val="Normal"/>
        <w:widowControl w:val="false"/>
        <w:ind w:firstLine="142"/>
        <w:jc w:val="both"/>
        <w:rPr/>
      </w:pPr>
      <w:r>
        <w:rPr>
          <w:color w:val="000000"/>
          <w:sz w:val="24"/>
          <w:szCs w:val="24"/>
        </w:rPr>
        <w:tab/>
        <w:t xml:space="preserve">3.2. Государственная итоговая аттестация экстернов проводится в соответствии с Положением о государственной итоговой аттестации выпускнико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и Х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(Х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) классов образовательных организаций Российской Федерации.     </w:t>
      </w:r>
    </w:p>
    <w:p>
      <w:pPr>
        <w:pStyle w:val="Normal"/>
        <w:widowControl w:val="false"/>
        <w:ind w:firstLine="142"/>
        <w:jc w:val="both"/>
        <w:rPr/>
      </w:pPr>
      <w:r>
        <w:rPr>
          <w:color w:val="000000"/>
          <w:sz w:val="24"/>
          <w:szCs w:val="24"/>
        </w:rPr>
        <w:tab/>
        <w:t xml:space="preserve">3.3. Выбор иностранного языка осуществляется экстерном и указывается в заявлении о зачислении. </w:t>
      </w:r>
    </w:p>
    <w:p>
      <w:pPr>
        <w:pStyle w:val="Normal"/>
        <w:widowControl w:val="false"/>
        <w:ind w:firstLine="142"/>
        <w:jc w:val="both"/>
        <w:rPr/>
      </w:pPr>
      <w:r>
        <w:rPr>
          <w:color w:val="000000"/>
          <w:sz w:val="24"/>
          <w:szCs w:val="24"/>
        </w:rPr>
        <w:tab/>
        <w:t xml:space="preserve">3.4. Промежуточная и государственная итоговая аттестации могут проводиться в течение одного учебного года, но не должны совпадать по срокам.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ab/>
        <w:t>3.5. Промежуточная и государственная итоговая аттестации экстернов отражаются в протоколах экзаменов с пометкой «Экстерн», которые подписываются всеми членами экзаменационной комиссии и утверждаются руководителем образовательной организации. К протоколам прилагаются письменные материалы экзаменов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6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становленной форме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ab/>
        <w:t>3.7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8"/>
        <w:jc w:val="center"/>
        <w:rPr/>
      </w:pPr>
      <w:r>
        <w:rPr>
          <w:b/>
          <w:color w:val="000000"/>
          <w:sz w:val="24"/>
          <w:szCs w:val="24"/>
        </w:rPr>
        <w:t>4. Порядок действий образовательной организации</w:t>
      </w:r>
    </w:p>
    <w:p>
      <w:pPr>
        <w:pStyle w:val="TextBodyIndent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Образовательная организация осуществляет приём заявлений родителей (законных представителей) несовершеннолетнего обучающегося:</w:t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исключении из контингента образовательной организации в связи с выбором  получения образования в  формах семейного образования и самообразования (если ранее обучающий обучался или числился в контингенте);</w:t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проведении промежуточной и (или) государственной итоговой аттестации обучающегося, получающего образование в формах семейного образования и самообразования (при выборе обучающемся образовательной организации для прохождения аттестации).</w:t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.</w:t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заверяется подписью должностного лица образовательной организации, ответственной за приём документов, и печатью организации.</w:t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Образовательная организация ведёт учёт движения контингента, обучающихся,  получающих образование в   формах семейного образования и самообразования. </w:t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бразовательная организация:</w:t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даёт приказ на проведение промежуточной и (или) государственной итоговой аттестации обучающегося, получающего образование в формах семейного образования и самообразования;</w:t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включение обучающегося, получающего образование в форме семейного образования и самообразования, в муниципальную базу данных участников ГИА;</w:t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ает договор с родителями (законными представителями) обучающегося, получающего образование в формах семейного образования и самообразования, об организации и проведении промежуточной и (или) государственной аттестации обучающегося;</w:t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и проводит государственную аттестацию обучающегося, получающего образование в форме семейного образования и самообразования, в соответствии с действующими федеральными, региональными и муниципальными нормативными правовыми актами в сфере образования;</w:t>
      </w:r>
    </w:p>
    <w:p>
      <w:pPr>
        <w:pStyle w:val="TextBodyIndent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ует районный отдел образования о расторжении договора с родителями (законными представителями) обучающегося, не ликвидирующего в установленные сроки академической задолженности, для продолжения их обучения в образовательной организации.</w:t>
      </w:r>
    </w:p>
    <w:p>
      <w:pPr>
        <w:pStyle w:val="TextBodyIndent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лопроизводство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окументация по семейному образованию и самообразованию выделяется в отдельное делопроизводство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ab/>
        <w:t>4.2. Зачисление, отчисление, допуск экстернов к государственной итоговой аттестации оформляется приказом по организации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ab/>
        <w:t>4.3. В алфавитной книге делается пометка «экстерн»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ab/>
        <w:t xml:space="preserve">4.4. Ведется журнал учета ознакомления экстерна с порядком, формами и сроками прохождения промежуточной и государственной итоговой аттестации.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ab/>
        <w:t>4.5. На протоколах промежуточной и итоговой аттестации экстернов делается пометка «экстерн»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6. В документах государственного образца об основном общем, среднем общем образовании запись «экстерн» не делается.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5. Личное дело экстерна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1. Перечень  документов личного дела экстерна: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явление о зачислении для прохождения промежуточной и (или) государственной итоговой аттес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о промежуточной аттестации (при наличии);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аттестат об основном общем образовании (при наличи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равка о предварительной аттестации, проведенной для установления уровня усвоения программ (по необходимост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каз о зачислении для прохождения промежуточной и (или) государственной итоговой аттес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исание  экзаменов промежуточной аттест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ебная ведомость экстер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о допуске к государственной итоговой аттестаци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345"/>
      </w:tblGrid>
      <w:tr>
        <w:trPr>
          <w:trHeight w:val="1603" w:hRule="atLeast"/>
        </w:trPr>
        <w:tc>
          <w:tcPr>
            <w:tcW w:w="52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ганиза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я  в форме семейного образования и самообразования</w:t>
            </w:r>
          </w:p>
          <w:p>
            <w:pPr>
              <w:pStyle w:val="Normal"/>
              <w:widowControl w:val="false"/>
              <w:ind w:left="-57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ейного образования или само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монтово                                                                     _________________2013 года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 – из свидетельства о государственной регистра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именуемая в дальнейшем Организация, в лице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 и законный представитель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родитель, опекун, усыновитель)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. имя, отчество представител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дставитель, обучающегося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, отчество обучающегос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Обучающийся, в интересах обучающегося в соответствии со ст. 17 Федерального закона от 29.12.2012 №273-ФЗ «Об образовании в РФ»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сторон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ует и проводит промежуточную аттестацию Обучающегося в период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и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государственную итоговую аттестацию Обучающегося в соответствии с действующими федеральными, региональными и муниципальными нормативными правовыми актами в сфере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ёт Обучающемуся документ государственного образца 9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комитет по образованию о рассмотрении вопроса продолжения образования Обучающегося в образовательной организации по месту жительства в случае расторжения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редставител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охождение промежуточной аттестации и (или) государственной аттестации Обучающегося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тветственность сторон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рганизация несёт ответственность за качество проведения промежуточной аттестации и (или) государственной аттестации Обучающего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итель несёт ответственность за освоение Обучающимся образовательных программ в рамках федеральных государственных образовательных стандартов  обще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рок действия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действует с ____20____г. по 20____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продлён, изменён, дополнен по соглашению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расторжения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расторг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квидации  или реорганизации Организации: обязательства по данному договору не переходят к правопреемнику Организации; Представитель заключает с правопреемником новый договор в установленном поряд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зменении формы получения общего образовании Обучающимся по заявлению Предста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тверждении результатами промежуточной и (или) государственной итоговой аттестации неусвоения Обучающимися общеобразовательных програм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расторгается в односторонн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Организацией в случае неисполнения или ненадлежащего исполнения Представителем обязательств по настоящему догово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едставителем по его желанию, оформленному в виде заявления на имя руководителя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ая част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Настоящий договор составлен на 3 листах и в 2 экземплярах по одному для каждой из сторон. Один  экземпляр хранится в Организации, другой – у Представителя. Оба экземпляра имеют одинаковую (равную) юридическую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Юридические адреса, банковские реквизиты и подписи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138"/>
        <w:gridCol w:w="4167"/>
      </w:tblGrid>
      <w:tr>
        <w:trPr>
          <w:trHeight w:val="5606" w:hRule="atLeast"/>
        </w:trPr>
        <w:tc>
          <w:tcPr>
            <w:tcW w:w="426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Организации</w:t>
            </w:r>
          </w:p>
        </w:tc>
        <w:tc>
          <w:tcPr>
            <w:tcW w:w="11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. имя, отчество Представите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, адрес прожи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домашний, служеб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lett" w:hAnsi="Marlett" w:cs="Marlett"/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Marlett" w:hAnsi="Marlett" w:cs="Marlett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rlett" w:hAnsi="Marlett" w:cs="Marlett"/>
      <w:sz w:val="16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(3)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42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60"/>
      <w:ind w:hanging="228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8:00Z</dcterms:created>
  <dc:creator>школа</dc:creator>
  <dc:description/>
  <cp:keywords/>
  <dc:language>en-US</dc:language>
  <cp:lastModifiedBy>User</cp:lastModifiedBy>
  <cp:lastPrinted>2013-12-04T12:36:00Z</cp:lastPrinted>
  <dcterms:modified xsi:type="dcterms:W3CDTF">2015-10-07T04:03:00Z</dcterms:modified>
  <cp:revision>5</cp:revision>
  <dc:subject/>
  <dc:title>Э К С Т Е Р Н А Т</dc:title>
</cp:coreProperties>
</file>