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70980" cy="915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</w:tblGrid>
      <w:tr>
        <w:trPr>
          <w:trHeight w:val="1248" w:hRule="atLeast"/>
        </w:trPr>
        <w:tc>
          <w:tcPr>
            <w:tcW w:w="52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 на заседании Совета школ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«___» ________ 20__ г.  №___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А.М.Магзум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_________ №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чебных кабинетах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щеобразовательного бюджетн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реждения средняя общеобразовательная школа №2 с. Старобалтачево муниципального района Балтачевский район</w:t>
      </w:r>
    </w:p>
    <w:p>
      <w:pPr>
        <w:sectPr>
          <w:type w:val="nextPage"/>
          <w:pgSz w:w="11906" w:h="16838"/>
          <w:pgMar w:left="780" w:right="780" w:gutter="0" w:header="0" w:top="71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абинет - это учебное помещение школы, оснащенное наглядными пособиями, учебными оборудованием, мебелью и приспособлениями, в котором проводят уроки, внеклассные и факультативные занятия, воспитательная работа с учащимися, вся эта работа осуществляется с помощью широкого использования технических средств обучения, демонстрации опытов, проведения самостоятельных экспериментальных, лабораторных, практических работ, работ с книгой, справочным и раздаточным материал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Помещения для занятий учащихся 1-11 классов оснащаются наглядными пособиями, учебным оборудованием, техническими средствами обучения, мебелью и приспособлениями, необходимыми для обучения и воспитания учащихся и творческой работы учи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  Расписание уроков должны составляться также с учётом необходим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ого    передвижения учащихся по коридору школьного здания и устранения встречных потоков при передвиж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абинеты школы должны иметь простое, но рациональное оборудовани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е обеспечивает осуществление педагогического процесса на  высок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снащение кабинетов учебным оборудовани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Кабинеты оснаща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лектом учебно-методических пособий по данному учебному предмету в соответствии с «Типовыми перечнями учебно-наглядных пособии и учебного оборудования для общеобразовательных школ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ом технических средств обучения, соответствующим специфике преподавания данного учебного предмета, приспособлениями для их использования, картотеками аудио- визуальных средств, программами учебных теле - и радиопередач и устройствами для их приём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о- политической, справочно-информационной, научно-популярной и художественной литературой, журналами и газетами, учебниками, сборниками задач, адаптированными текстами на иностранных языках и пр. в соответствии со спецификой учебного предмет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раеведческими материал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бором лучших письменных, чертежных, конструкторских и других работ, выполненных ученик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обиями для осуществления индивидуального подхода при обучении, организации самостоятельных работ и упражнений учащихся, проведения контрольных работ и т.д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пожарным инвентарём и аптечкой (кабинеты физики, химии и биологии, информатики, обслуживающего труд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циями по технике безопас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ами вводного и  периодического  инструктажей по  техник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для уча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кабинетах осуществляется комплексное применение средств обучения, предоставляющее учителю возможность наилучшим образом использовать функциональные особенности оборуд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 проведении уроков с использованием телепередач, необходимо рассаживать учащихся в оптимальной зоне просмотра (от 2 до 5,5м, в зависимости от величины экрана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борудование рабочего места учите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Основные и вспомогательные места работы учителя оборудуются с учётом особенностей его трудовой деятельности и в соответствии с требованиями научной организации труда, техники безопасности и эстетики. 3.2. Классная доска размещается по центру помещения на расстоянии 1 м боковых стен при ширине класса 6 м. Доска оснащается приспособлениями для подвешивания и демонстрации табли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рудование рабочих мест учащих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кабинетах для проведения занятий с учащимися организуются рабочие места, которые соответствуют правилам охраны труда, правилам техники безопасности, правилам пожарной безопасности и требованиям СанП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рганизация размещения и хранения учебного оборудования и подготовка его для использования на урок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Учебные пособия и оборудования размещаются и хранятся в кабинетах. Демонстрационное оборудование и оборудование для самостоятельных работ хранятся отдель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Для хранения пособий и оборудования разных типов кабинеты оснащаются соответствующей мебелью и приспособления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бинетах химии, физики и биологии для однотипных приборов и раздаточного материала используется лотки, укладки, которые позволяют упорядочить их хранение, выдачу на занятия и уборку. При этом облегчаются организация и учёт оборудования и контроль за его исправностью. Размещение и хранение реактивов должно выполняться в строгом соответствии с Правилами по технике безопасности для кабинетов хим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хранения таблиц и репродукций с картин кабинеты могут оборудоваться специальными ящиками-шкафами. Для хранения карт используются специальные шкафы. В них карты, набитые на рейки и снабженные специальными крючками, подвешиваются в вертикальном положении на горизонтальные штан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 Демонстрационные пособия хранятся в кабинетах следующим образо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натуральные объекты - на полках шкафов по разделам программ и классам с учётом частоты использования, габаритов и веса. Часто применяемые пособия хранятся на средних полках, тяжелые -на нижни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приборы - на больших и малых полках по разделам программ и классам с учётом частоты применения, габаритов и веса. Предметы общего оборудования выделяются в отдельный разде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материалы и реактивы - на полках, в сейфе по разделам (по группам) и внутри по катионам веществ, материалов. Например, основания и соли размещаются по катионам аналитических групп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посуда - на полках в вертикальном положении и в лотках в горизонтальном положении, по видам (измерительная, химическая) с учётом частоты применения, габаритов и высоты. Часто применяемая - на средних полках, легкая - на верхних. Тяжелая - на нижних полках. Принадлежности и инструменты для изготовления приборов, моделей и других видов пособий хранятся в шкафах препараторских по вида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 Пособия для самостоятельных работ и раздаточный материал в кабинетах и лабораториях хранятся следующим образ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туральные объекты, приборы, таблицы и репродукции с картин небольшого формата - в шкафах по разделам программ и класса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материалы, реактивы, посуда и принадлежности - в шкафах на полках комплекты предметов одного и того же названия и комплекты предметов различных названии (например, набор реактивов, набор посуды и принадлежностей). Места для хранения нумеруются и отмечаются надписями размещенных на них предметов учебного оборудования. К полкам прикрепляются этикетки с названиями хранящихся в них средств обу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оздание в кабинетах нормальных условий и среды для трудовой деятельности учащихся и учите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 кабинетах обеспечивается достаточное естественное и искусственное освещение (наименьшая освещенность при люминесцентных лампах должна быть равной 400 люкс, а при лампах накаливания - 200 люкс), нормальные температура и состав воздуха, эффективная вентиляция, правильный режим проветри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ся работа по оборудованию новых и усовершенствованию существующих кабинетов должно проводиться с соблюдением правил техники безопасности, противопожарной охраны, защиты от поражения электрическим током, отравления</w:t>
        <w:tab/>
        <w:t>газом, предупреждения ожогов кислотами и п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Следует всемерно предупреждать перегрузку кабинетов оформительными средствами, мебелью и другими предме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Организация работы кабинета, руководство е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Работу кабинетов возглавляют заведующие из числа учителей. Заведующий кабинетом является организатором работы учителей данного предмета и учащихся по оборудованию кабинета. Под его руководством составляется план работы кабинета на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Ближайшим  помощником  учителя является  лаборант, обязанность которого - обеспечить всю   техническую часть ведения хозяйства кабин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Заместитель директора по учебно-воспитательной работе координирует работу заведующих кабинетами, организует работу заведующих кабинетами, организует работу методических объединений в условиях кабинетной системы, наблюдает за правильным использованием кабинетов для классных, внеклассных занятий в шко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4. Вопросы совершенствования оборудования кабинетов и организации их работы рассматриваются также в соответствующих методических объединениях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Правила пользования учебным кабинет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Кабинет должен быть открыт за 15 минут до начала зан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Кабинет должен проветриваться каждую перемен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Документация учебного кабин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 Паспорт кабине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План работы учебного кабин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График проветривания кабин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График занятости кабин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5. Акт-разрешение на проведение занятий в учебном кабине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_Helver Bashkir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_Helver Bashkir;Arial" w:hAnsi="a_Helver Bashkir;Arial" w:eastAsia="Times New Roman" w:cs="a_Helver Bashkir;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4:55:00Z</dcterms:created>
  <dc:creator>00</dc:creator>
  <dc:description/>
  <cp:keywords/>
  <dc:language>en-US</dc:language>
  <cp:lastModifiedBy>User</cp:lastModifiedBy>
  <cp:lastPrinted>2013-09-25T10:45:00Z</cp:lastPrinted>
  <dcterms:modified xsi:type="dcterms:W3CDTF">2014-02-13T09:12:00Z</dcterms:modified>
  <cp:revision>15</cp:revision>
  <dc:subject/>
  <dc:title>Положение</dc:title>
</cp:coreProperties>
</file>