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95620" cy="7794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779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580"/>
      </w:tblGrid>
      <w:tr>
        <w:trPr>
          <w:trHeight w:val="1248" w:hRule="atLeast"/>
        </w:trPr>
        <w:tc>
          <w:tcPr>
            <w:tcW w:w="52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 на заседании Совета шко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«___» ________ 20__г. (протокол №___)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_Helver Bashkir;Arial"/>
                <w:sz w:val="22"/>
                <w:szCs w:val="22"/>
              </w:rPr>
              <w:t xml:space="preserve">                                                </w:t>
            </w: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_Helver Bashkir;Arial"/>
                <w:sz w:val="22"/>
                <w:szCs w:val="22"/>
              </w:rPr>
              <w:t xml:space="preserve">                                                       </w:t>
            </w:r>
            <w:r>
              <w:rPr>
                <w:sz w:val="22"/>
                <w:szCs w:val="22"/>
              </w:rPr>
              <w:t>Директор школы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_Helver Bashkir;Arial"/>
                <w:sz w:val="22"/>
                <w:szCs w:val="22"/>
              </w:rPr>
              <w:t xml:space="preserve">                                                         </w:t>
            </w:r>
            <w:r>
              <w:rPr>
                <w:sz w:val="22"/>
                <w:szCs w:val="22"/>
              </w:rPr>
              <w:t>______А.М.Магзумов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 _________ №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рядов ЮИД   Муниципальн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образовательного  бюджетного учрежд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няя общеобразовательная школа №2 с. Старобалтачево муниципального района Балтачевский район </w:t>
      </w:r>
    </w:p>
    <w:p>
      <w:pPr>
        <w:sectPr>
          <w:type w:val="nextPage"/>
          <w:pgSz w:w="11906" w:h="16838"/>
          <w:pgMar w:left="1440" w:right="1647" w:gutter="0" w:header="0" w:top="53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Башкортост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рядов ЮИД муниципального общеобразовательного бюджетного учреждения средняя общеобразовательная школа №2 с. Старобалтачево Республики Башкортост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ее полож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Отряды ЮИД - добровольные объединения учащихся, которые создаются с целью профессиональной ориентации, широкого привлечения их к организации пропаганды безопасного поведения на дорогах и улицах среди детей младшего и среднего возрас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сновными задачами отрядов ЮИД явля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ное содействие школе в воспитании учащихся, выработка у учащихся активной жизненной пози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правил безопасного поведения на дорогах и улицах, овладение навыками проведения работы по пропаганде ПДД и организации этой работы среди дет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умениями оказания первой медицинской помощи пострадавшим при дорожно-транспортных происшествия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тряды ЮИД создаются из числа учащихся школ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Основные направления работы отрядов ЮИ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Углубленное изучение ПДД, овладение методами предупреждения детского дорожно-транспортного травматизма и навыками оказания первой помощи пострадавшим при дорожно-транспортных происшествиях, знакомство с оперативно- техническими средствами регулирования дорожного движ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оведение массово- разъяснительной работы по пропаганде ПДД в школах, детских сад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Участие в смотрах и слетах ЮИ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рганизация работы с юными велосипедист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труктура и организация работы отрядов ЮИ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Членами отряда ЮИД могут быть учащиеся в возрасте от 10 лет, изъявившие желание активно участвовать в работе отрядов ЮИ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 Отряд создается при наличии не менее 10 человек по желанию самих учащих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овседневное руководство работой отряда ЮИД осуществляет команди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яда,  избираемый на общем собрании отря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Командир ЮИД проводит свою работу под руководством инструктор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безопасности дорожного движ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_Helver Bashkir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_Helver Bashkir;Arial" w:hAnsi="a_Helver Bashkir;Arial" w:eastAsia="Times New Roman" w:cs="a_Helver Bashkir;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3:06:00Z</dcterms:created>
  <dc:creator>10</dc:creator>
  <dc:description/>
  <cp:keywords/>
  <dc:language>en-US</dc:language>
  <cp:lastModifiedBy>User</cp:lastModifiedBy>
  <cp:lastPrinted>2010-11-15T10:36:00Z</cp:lastPrinted>
  <dcterms:modified xsi:type="dcterms:W3CDTF">2014-02-13T09:11:00Z</dcterms:modified>
  <cp:revision>11</cp:revision>
  <dc:subject/>
  <dc:title>Положение</dc:title>
</cp:coreProperties>
</file>