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заседании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 20__г. (протокол №___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________А.М.Магзу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________ №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ружине юных пожарных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бюджет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 с. Старобалт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sectPr>
          <w:type w:val="nextPage"/>
          <w:pgSz w:w="11906" w:h="16838"/>
          <w:pgMar w:left="1080" w:right="166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ружине юных пож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 с. Старобалтачево муниципального района Балтач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стояще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, организацию деятельности, задачи и условия осуществления деятельности дружины юных пожарных (далее - ДЮП) устанавливает права и обязанности юных пожар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ужина юных пожарных осуществляет свою деятельность в соответствии со статьей 25 Федерального закона «О пожарной безопасности», статьей 4.2 Устава Всероссийского добровольного пожарного общества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жина юных пожарных создается в целях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Основные задачи ДЮ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образовательного уровня детей и участие их в обеспечени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омощи в обеспечении безопасности граждан и имущества при возникновении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создания и  организация деятельности ДЮ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ужина юных пожарных в соответствии со ст. 25 № 69-ФЗ «О пожарном безопасности» создается по инициативе МОБУ СОШ  №2 с. Старобалтач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ЮП организуются на базе МОБУ СОШ №2 с. Старобалтач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эффективной организации деятельности юных пожарных</w:t>
        <w:br/>
        <w:t>создается отряд ДЮ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 отряда ДЮП должна составлять 10-15ю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яд ДЮП возглавляет командир, который выбирается на собрании юных пожарных. Командиры ДЮП отчитываются о проделанной работе (в устной или письменной форме) на общем собрании членов ДЮ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избрание командира звеньев, отрядов, дружин осуществляется на общем собрании отряда, ДЮ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уководство работой ДЮП</w:t>
      </w:r>
    </w:p>
    <w:p>
      <w:pPr>
        <w:sectPr>
          <w:type w:val="nextPage"/>
          <w:pgSz w:w="11906" w:h="16838"/>
          <w:pgMar w:left="1272" w:right="12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ое руководство ДЮП и координацию их деятельности осуществляет преподаватель-организатор ОБЖ, проводит методическую, консультативную и организаторск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жатая МОБУ СОШ №2 с. Старобалтачево оказывает помощь в организации работы ДЮП. принимает участие в подготовке и проведению мероприятий по предупреждению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подаватель-организатор ОБЖ разрабатывает программы о смотрах конкурсах в МОБУ СОШ №2 с. Старобалтачево викторинах и соревнованиях по пожарно-прикладному спорту, а также организует и проводит вышеуказан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деятельностью ДЮП осуществляет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юных пожа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ные пожарные имеют право: принимать участие в смотрах, конкурсах, выставках, соревнованиях по пожарно-прикладному спорту, собраниях, 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граждаться и поощр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ные пожарные обязаны: 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ывать содействие пожарным добровольцам и пожарной охране в проведении противопожарной пропаганды в образовательном учреждении и среди населения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но участвовать в деятельности ДЮ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свои знания по вопросам пожарной безопасности, уровень подготовки к занятиям пожарно-прикладным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9:00Z</dcterms:created>
  <dc:creator>10</dc:creator>
  <dc:description/>
  <cp:keywords/>
  <dc:language>en-US</dc:language>
  <cp:lastModifiedBy>User</cp:lastModifiedBy>
  <cp:lastPrinted>2010-11-09T15:40:00Z</cp:lastPrinted>
  <dcterms:modified xsi:type="dcterms:W3CDTF">2014-02-13T09:11:00Z</dcterms:modified>
  <cp:revision>13</cp:revision>
  <dc:subject/>
  <dc:title>Положение</dc:title>
</cp:coreProperties>
</file>