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6750" cy="800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1248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на заседании Совета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 ________ 20__г. (протокол №___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_Helver Bashkir;Arial"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_Helver Bashkir;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Директор школ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_Helver Bashkir;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______А.М.Магзум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_________ №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щественном наркологическом посте Муниципального общеобразовательного  бюджетного учреждения средняя общеобразовательная школа №2 с. Старобалтач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Балтачевский район </w:t>
      </w:r>
    </w:p>
    <w:p>
      <w:pPr>
        <w:sectPr>
          <w:type w:val="nextPage"/>
          <w:pgSz w:w="11906" w:h="16838"/>
          <w:pgMar w:left="1428" w:right="1428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ом наркологическом посте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бюджетного учреждения средня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школа №2 с. Старобалтачево муниципального района Балтачев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ый наркологический пост является вспомогательным звеном Совета профилактики и организуется с целью более активного вовлечения общественности в проведение антиалкогольных и антинаркотических мероприятий, пропаганды здорового образа жизни среди подростков и молодежи, а также проведения профилактических мероприятий в социально-неблагополучных семь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уководство и контроль за работой общественного наркологического поста школы осуществляет районный врачебный подростковый наркологический каби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личество членов наркопоста должно быть не менее 3-х человек. В состав ОНП входят члены администрации школы, члены родительск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чими документами общественного наркологического поста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Годовой план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Журнал учета проводим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Закрытый журнал по учету лиц, выявленных и подозреваемых в употреблении алкоголя, наркотиков, токсических веще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ми задачами общественного наркологического поста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рофилактика и предупреждение распространения в коллективах учебных заведений случаев алкоголизации и наркотизации подрос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Распространение санитарно-просветительских материалов о вреде алкоголя, курения, наркотиков и других дурманящих средств.</w:t>
      </w:r>
    </w:p>
    <w:p>
      <w:pPr>
        <w:sectPr>
          <w:type w:val="nextPage"/>
          <w:pgSz w:w="11906" w:h="16838"/>
          <w:pgMar w:left="1440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Пропаганда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Проведение профилактических мероприятий в отношении неблагополучных семей учащихся, где родители склонны, либо злостно употребляют спиртные напитки или наркотические ве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Содействие по привлечению к лечению подростков, состоящих на учете в подростковом наркологическом кабин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     Проведение     первичных     бесед     с     родителями     учащихся, подозреваемых    в    алкого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Повышение знаний по вопросам наркологии путем проведения лекций, семинаров, проводимых врачами нарколог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  Общественный наркологический пост обяза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Иметь письменный документ об учреждении наркопоста с указанием руководителя и членов данного образования, распределения обязанностей между н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Иметь вышеуказанную документацию, строго соблюдать правила её х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Содействовать поддержанию в учебном заведении режима трезвости, неупотребления одурманивающих вещ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Организовывать и проводить лекции, беседы, кинопоказы по антиалкогольной, антинаркотической и антитоксикоманической тематике с привлечением квалифицированных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Не реже 1 раза в квартал отчитываться о проделанной работе перед педагогическим коллектив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 Bashki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7:00Z</dcterms:created>
  <dc:creator>10</dc:creator>
  <dc:description/>
  <cp:keywords/>
  <dc:language>en-US</dc:language>
  <cp:lastModifiedBy>User</cp:lastModifiedBy>
  <cp:lastPrinted>2010-11-09T15:03:00Z</cp:lastPrinted>
  <dcterms:modified xsi:type="dcterms:W3CDTF">2014-02-13T09:10:00Z</dcterms:modified>
  <cp:revision>12</cp:revision>
  <dc:subject/>
  <dc:title>Положение</dc:title>
</cp:coreProperties>
</file>