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заседании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 20__г. (протокол №___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__________А.М.Магзу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________ №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нтре содействия укреплению здоровья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средняя общеобразовательная школа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Старобалтачево муниципального района</w:t>
      </w:r>
    </w:p>
    <w:p>
      <w:pPr>
        <w:sectPr>
          <w:type w:val="nextPage"/>
          <w:pgSz w:w="11906" w:h="16838"/>
          <w:pgMar w:left="852" w:right="852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ч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нтре содействия укреплению здоровья учащихс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бюджетного учреждени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школа №2 с. Старобалтач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  положение   определяет   организационно-методическую основу  деятельности Центра содействия укреплению здоровья участников образователь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деятельности Центр руководствуется международными актами в области защиты прав детей. Законом Российской Федерации «Об образовании», нормативными правовыми актами, содержащими государственные нормативные требования охраны труда, приказом Министерства образования РФ от 15.05.2000 № 1418 «Об утверждении примерного положения о Центре содействия укреплению здоровья воспитанников образовательного учреждения», нормативными правовыми актами Министерства образования Российской Федерации, органов управления образованием и здравоохранением администрации Балтачевского района, настоящим Положением, Уставом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Цен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и трудовому коллективу образовательного учреждения в создании условий, гарантирующих охрану и укрепление физического, психического и социального здоровья обучающихся и работ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действие всем участникам образовательного процесса в приобретении знаний, умений, навыков, необходимых дня формирования устойчивой мотивации на здоровье и здоровый обра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базы данных о состоянии здоровья, индивидуальных психофизиологических особенностях и резервных возможностях организма воспитаннико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и реализация индивидуальных и коллективных программ оздоровления участников образовательного процесса, исходя из особенностей их психофизического развития, индивидуальных возможностей, региональных усло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ка организационно-педагогических  рекомендации  по оптимизации образовательного процесса на валеологической ос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 валеологической  оценки  образовательного  процесса, условии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аботка образовательных программ, направленных на сохранение здоровья воспитанников, на обучение, их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деятельности Центра.</w:t>
      </w:r>
    </w:p>
    <w:p>
      <w:pPr>
        <w:sectPr>
          <w:type w:val="nextPage"/>
          <w:pgSz w:w="11906" w:h="16838"/>
          <w:pgMar w:left="1267" w:right="1268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 Оздоровительная  работа,  предполагающая   систему  эфф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ющих процедур, комплекс психогигиенических и коррекционных мероприятии, организацию двигательной а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алеологическое образование, предполага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еализации    потребности личности на повышение своей профессиональной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лексная диагностика, обеспечиваю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состояния здоровья воспитанников образовательного учреждения по специально разработанным программам Центра, выделение «группы рис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успешности обучения и здоровья обучающихся, воспитанников в период их пребывания в образовательном учреждении по специальным программам с целью динамического наблюдения за их развит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анка данных диагно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 соответствия  образовательной среды  (материально-техническое     обеспечение     образовательного     процесса    характеристика педагогического  коллектива,  организация   образовательного   процесса), социума  возрастным,  половым,  индивидуальным особенностям воспитанников,  состоянию  их    здоровья   и  своевременное  выявление факторов риска для их здоровья и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сультативная деятельность, предполагающая: оказание консультативной помощи всем участникам образовательного процесса по вопросам сохранения здоровья, применения средств и способов ее укрепления; научное медико-педагогическое консультирование педагогов, работников  школы  по  проблеме  «Школьные  факторы  и  здоровье, участников образовательного процес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он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по созданию условий, обеспечивающих безопасность жизнедеятельности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бору форм деятельности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нтролю за соблюдением правил охраны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Цент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Контроль   за   деятельностью   Центра,   обеспечение,   взаимодействия   с учреждениями и организациями здравоохранения, социального развития, физической    культуры,    представителями   общественности    по    вопросам сохранения и укрепления здоровья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иректор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уководит работой Центра заместитель директора по ВР в соответствии с его должностной инструкцией.</w:t>
      </w:r>
    </w:p>
    <w:p>
      <w:pPr>
        <w:sectPr>
          <w:type w:val="nextPage"/>
          <w:pgSz w:w="11906" w:h="16838"/>
          <w:pgMar w:left="1238" w:right="123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учно-методическое и нормативное обеспечение деятельности Цен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районным отделом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здоровительные, реабилитационные, санитарно-гигиенические и профилактические мероприятия осуществляются в Центре медицинским работником, учителями, классными руководителями, другими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ы самоуправления школы в порядке, установленном Уставом учреждения, содействуют Центру в проведении оздоровительной работы с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едицинское обеспечение в Центре осуществляет штатный медицинский работник райцентра, других медицинских учреждений в соответствии с их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директора по ВР - непосредственно руководит работой Цен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дицинский работ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ителя- предмет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ассные руководители.</w:t>
      </w:r>
    </w:p>
    <w:p>
      <w:pPr>
        <w:sectPr>
          <w:type w:val="nextPage"/>
          <w:pgSz w:w="11906" w:h="16838"/>
          <w:pgMar w:left="1329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5:00Z</dcterms:created>
  <dc:creator>10</dc:creator>
  <dc:description/>
  <cp:keywords/>
  <dc:language>en-US</dc:language>
  <cp:lastModifiedBy>User</cp:lastModifiedBy>
  <cp:lastPrinted>2010-11-15T10:08:00Z</cp:lastPrinted>
  <dcterms:modified xsi:type="dcterms:W3CDTF">2014-02-13T09:10:00Z</dcterms:modified>
  <cp:revision>8</cp:revision>
  <dc:subject/>
  <dc:title>Положение</dc:title>
</cp:coreProperties>
</file>