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  <w:gridCol w:w="239"/>
      </w:tblGrid>
      <w:tr>
        <w:trPr>
          <w:trHeight w:val="1248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580"/>
            </w:tblGrid>
            <w:tr>
              <w:trPr>
                <w:trHeight w:val="1248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 на заседании Совета школ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от «___» ________ 20_</w:t>
                    <w:softHyphen/>
                    <w:t>__г.  №___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А.М.Магзумов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___________________ №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урочных мероприятий в Муниципаль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м бюджетном учре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 школа №2 с. Старобалтач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алтачевский район </w:t>
      </w:r>
    </w:p>
    <w:p>
      <w:pPr>
        <w:sectPr>
          <w:type w:val="nextPage"/>
          <w:pgSz w:w="11906" w:h="16838"/>
          <w:pgMar w:left="1440" w:right="181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уроч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Положение призвано урегулировать возникшие вопросы, связанные с проведением внеурочных воспитательных мероприятий, не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числу внеурочных мероприятий относятся: общешкольные балы, внеклассные мероприятия, утренники, праздники, творческие конкурсы, смотры, спортивные соревнования, а также иные мероприятия, отнесенные к перечисл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ые внеурочные мероприятия включаются в план воспитательной работы школы на текущий год, который утверждается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ключении в план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- определяемая местом в системе воспитательной работы; соответствие поставленных задач конкретным особенностям контингента воспитанник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тношение учащихся</w:t>
      </w:r>
      <w:r>
        <w:rPr>
          <w:rFonts w:cs="Times New Roman" w:ascii="Times New Roman" w:hAnsi="Times New Roman"/>
          <w:sz w:val="28"/>
          <w:szCs w:val="28"/>
        </w:rPr>
        <w:t xml:space="preserve"> - определяемое степенью их участия в подготовке и проведении мероприятия; их активностью; самостоятельностью:'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чество организации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определяемое идейно-политическим, нравственным и организационным уровнем; формами и методами проведения мероприятия; ролью педагога (педагогов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моралью взрослых и детей</w:t>
      </w:r>
      <w:r>
        <w:rPr>
          <w:rFonts w:cs="Times New Roman" w:ascii="Times New Roman" w:hAnsi="Times New Roman"/>
          <w:sz w:val="28"/>
          <w:szCs w:val="28"/>
        </w:rPr>
        <w:t xml:space="preserve"> - определяемой оценкой роли взросл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роли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на проводимое мероприятие производится на основе опросов учащихся и педагогов в устной форме. Опрос производится под руководством заместителя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две недели составляется сценарий мероприятия, и проверяется заместителем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ощрение участников мероприятия (педагогов и учащихся) производится в форме благода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ректор школы после каждого мероприятия заслушивает заместителя по воспитательной работе по вопросу выполнения плана мероприятий, вносит необходимые корре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_Helver Bashkir;Arial" w:hAnsi="a_Helver Bashkir;Arial" w:eastAsia="Times New Roman" w:cs="a_Helver Bashkir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6:00Z</dcterms:created>
  <dc:creator>00</dc:creator>
  <dc:description/>
  <cp:keywords/>
  <dc:language>en-US</dc:language>
  <cp:lastModifiedBy>User</cp:lastModifiedBy>
  <cp:lastPrinted>2010-11-09T16:16:00Z</cp:lastPrinted>
  <dcterms:modified xsi:type="dcterms:W3CDTF">2014-02-13T09:09:00Z</dcterms:modified>
  <cp:revision>12</cp:revision>
  <dc:subject/>
  <dc:title>Положение </dc:title>
</cp:coreProperties>
</file>