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7145" cy="886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1248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заседании педагог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_» ________ 20__г.   №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А.М.Магзум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 №___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едметной недел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 бюджетного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средняя общеобразовательная  школа №2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Старобалтачево муниципального района</w:t>
      </w:r>
    </w:p>
    <w:p>
      <w:pPr>
        <w:sectPr>
          <w:type w:val="nextPage"/>
          <w:pgSz w:w="11906" w:h="16838"/>
          <w:pgMar w:left="1080" w:right="79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чевский район Республики Башкортост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е предметные недели проводятся ежегодно методическими объединениями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уча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предметной недел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уча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уча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Организация и порядок проведения предметной недел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ная неделя проводится в соответствии с планом работы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тором предметной недели является методическое объединение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никами предметной недели являютс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учителя, преподающие предмет, по которым проводится предметная недел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ники школы, изучающие предмет, по которым проводится предметная неде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рамках предметной недели могут проводитьс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ные олимпиады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радиционные уроки по предмету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классные мероприят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школьные мероприят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ведение предметной недели должно сопровождаться разнообразной наглядной информ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 итогам предметной недели наиболее активные ее участники (как учителя, так и учащиеся) поощряю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итогам предметной недели заместителю директора школы по учебно-воспитательной работе, который курирует ее проведение, сдаются 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предметной недел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ы заданий для проведения предметных олимпиад и протоколы с их результатам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или сценарии открытых мероприяти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итогов предметной недел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мерный план прове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в классах, игры, викторины, открытые уро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школьное мероприятие совместно с заместителем директора по УВ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, поздравления и благодарность в адрес учас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34:00Z</dcterms:created>
  <dc:creator>10</dc:creator>
  <dc:description/>
  <cp:keywords/>
  <dc:language>en-US</dc:language>
  <cp:lastModifiedBy>User</cp:lastModifiedBy>
  <cp:lastPrinted>2013-09-24T19:24:00Z</cp:lastPrinted>
  <dcterms:modified xsi:type="dcterms:W3CDTF">2014-02-13T09:09:00Z</dcterms:modified>
  <cp:revision>13</cp:revision>
  <dc:subject/>
  <dc:title>Положение о предметной неделе</dc:title>
</cp:coreProperties>
</file>