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021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 20__г.  №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А.М.Магзу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учно-исследовательской работе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2 с. Старобалтач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sectPr>
          <w:type w:val="nextPage"/>
          <w:pgSz w:w="11906" w:h="16838"/>
          <w:pgMar w:left="631" w:right="631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/>
        <w:ind w:right="2592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1.1 Научно-исследовательская деятельность учащихся - процесс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совместной деятельности учащегося и педагога по выявлению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сущности изучаемых явлений и процессов, по открытию, фиксации,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систематизации субъективно новых знаний, поиску закономерностей,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описанию, объяснению, проектированию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1.2 Целью научно-исследовательской работы учащихся является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создание условий для развития творческой личности, ее </w:t>
      </w:r>
      <w:r>
        <w:rPr>
          <w:rFonts w:cs="Times New Roman" w:ascii="Times New Roman" w:hAnsi="Times New Roman"/>
          <w:color w:val="000000"/>
          <w:spacing w:val="-9"/>
          <w:w w:val="106"/>
          <w:sz w:val="28"/>
          <w:szCs w:val="28"/>
        </w:rPr>
        <w:t>самоопределения и самореализац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1.3 Для реализации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формировать интересы, склонности учащихся к научно-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исследовательской деятельности, умения и навыки проведения </w:t>
      </w: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  <w:t>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развивать интерес к познанию мира, сущности процессов и явлений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(науки, техники, искусства, природы, общества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развивать умения самостоятельно, творчески мыслить и </w:t>
      </w: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использовать их на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3274" w:leader="none"/>
        </w:tabs>
        <w:spacing w:lineRule="exact" w:line="317"/>
        <w:ind w:left="426" w:right="1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8"/>
          <w:szCs w:val="28"/>
        </w:rPr>
        <w:t>способствовать</w:t>
        <w:tab/>
        <w:t>мотивированному выбору профессии,</w:t>
        <w:br/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>профессиональной и социальной адаптации.</w:t>
      </w:r>
    </w:p>
    <w:p>
      <w:pPr>
        <w:pStyle w:val="Normal"/>
        <w:shd w:fill="FFFFFF" w:val="clear"/>
        <w:spacing w:lineRule="exact" w:line="322" w:before="32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2. Организация научно-исследовательской работы учащихся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2.1. Научными руководителями учащихся являются учителя, педагоги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дополнительного образования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2.2. Направление и содержание научно-исследовательской работы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определяется учащимися совместно с научным руководителем. При выборе темы можно учитывать приоритетные направления стратегии развития школы и индивидуальные интересы учащегося и педагога. Тема утверждается научным руководителем по согласованию с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>методическим объединением учителе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2.3 Научный руководитель консультирует учащегося по вопросам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планирования, методики, оформления и представления результатов </w:t>
      </w: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exact" w:line="322" w:before="1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2.4 Формами отчетности научно-исследовательской работы учащихся являются: реферативные сообщения, доклады, статьи, стендовые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отчеты, компьютерные программы, презентации, макеты,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видеоматериалы и т. д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2.5 Лучшие работы учащихся могут быть поощрены дипломами,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 xml:space="preserve">ценными подарками, рекомендованы к представлению на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конференции районного, регионального уровня, могут быть направленным на конкурсы, олимпиады и т.д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8"/>
          <w:szCs w:val="28"/>
        </w:rPr>
        <w:t>3. Виды научно-исследовательской деятельности учащихся.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Основными видами научно-исследовательской деятельности учащихся </w:t>
      </w:r>
      <w:r>
        <w:rPr>
          <w:rFonts w:cs="Times New Roman" w:ascii="Times New Roman" w:hAnsi="Times New Roman"/>
          <w:color w:val="000000"/>
          <w:spacing w:val="-6"/>
          <w:w w:val="105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проблемно-реферативный: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аналитическое сопоставлении данных различных литературных источников с целью освещения проблемы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и проектирования вариантов ее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 xml:space="preserve">аналитико-систематизирующий: </w:t>
      </w: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наблюдение, фиксация, анализ,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синтез, систематизация количественных и качественных изменений изучаемых систем, явлений, процессов, как вероятных суждений о их состоянии в будущем; обычно осуществляются научно-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технические, экономические, политические и социальные прогно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538" w:leader="none"/>
        </w:tabs>
        <w:spacing w:lineRule="exact" w:line="317"/>
        <w:ind w:left="426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изобретательно-рационализаторск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38" w:leader="none"/>
        </w:tabs>
        <w:spacing w:lineRule="exact" w:line="317"/>
        <w:ind w:left="426" w:right="1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усовершенствование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имеющихся, проектирование и создание новых устройств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механизмов, при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19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8"/>
          <w:szCs w:val="28"/>
        </w:rPr>
        <w:t xml:space="preserve">экспериментально-исследовательский: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проверка предложений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или опровержение резуль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426" w:right="2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 xml:space="preserve">проектно-поисковый: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поиск, разработка и защита проекта - особая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форма нового, где целевой установкой являются способы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деятельности, а не накопление и анализ фактических зн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8"/>
          <w:szCs w:val="28"/>
        </w:rPr>
        <w:t>4. Критерии научно-исследовательской деятельност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4.1. Актуальность выбранного исследов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4.2. Качественный анализ состояния проблемы, отражающий степень </w:t>
      </w:r>
      <w:r>
        <w:rPr>
          <w:rFonts w:cs="Times New Roman" w:ascii="Times New Roman" w:hAnsi="Times New Roman"/>
          <w:color w:val="000000"/>
          <w:spacing w:val="-5"/>
          <w:w w:val="105"/>
          <w:sz w:val="28"/>
          <w:szCs w:val="28"/>
        </w:rPr>
        <w:t>знакомства автора с современным состоянием проблемы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4.3. Умение использовать известные результаты и факты, знания сверх 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школьной программы.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4.4. Владение автором специальным и научным аппаратом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4.5. Сформулированность и аргументированность собственного мнения.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4.6. Практическая и теоретическая значимость исследова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4.7. Четкость выводов, обобщающих исследование.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8.  Грамотность оформления и защита результатов иссле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5:00Z</dcterms:created>
  <dc:creator>10</dc:creator>
  <dc:description/>
  <cp:keywords/>
  <dc:language>en-US</dc:language>
  <cp:lastModifiedBy>User</cp:lastModifiedBy>
  <cp:lastPrinted>2013-09-24T19:31:00Z</cp:lastPrinted>
  <dcterms:modified xsi:type="dcterms:W3CDTF">2014-02-13T09:08:00Z</dcterms:modified>
  <cp:revision>23</cp:revision>
  <dc:subject/>
  <dc:title>Положение</dc:title>
</cp:coreProperties>
</file>