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5980" cy="826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на заседании Совета школы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токол от «___»____________20____г. №____              Директор школы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__________А.М.Магзум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иказ от ____________№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 внеурочной деятельности учащихся по федеральным государственным образовательным стандартам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Муниципального общеобразовательного бюджетного учреждения средняя общеобразовательная школа №2 с.Старобалтачево муниципального района  Балтачев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Ф “Об образовании”, Федеральным государственным образовательным стандартом начального общего образования, утвержденным приказом Министерства образования и науки РФ "Об утверждении и введении в действие федерального государственного образовательного стандарта начального общего образования" от 06.10.2009 № 373", Типовым положением об общеобразовательном учреждении, СанПиН 2.4.2.2821-10 "Санитарно-эпидемиологические требования к условиям и организации обучения в общеобразовательных учреждениях", утверждёнными Главным государственным санитарным врачом Российской Федерации 29 декабря 2010г., Уставом Муниципального общеобразовательного бюджетного учреждения средняя общеобразовательная школа №2 с.Старобалтачево  муниципального района Балтачевский район Республики Башкорто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неурочная деятельность учащихся организуется в целях формирования единого образовательного пространства Муниципального общеобразовательного бюджетного учреждения средняя общеобразовательная школа №2 с.Старобалтачево муниципального района Балтачевский район Республики Башкортостан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неурочная деятельность предназначена для педагогически целесообразной занятости учащихся в их свободное (внеурочное) время. Часы, отводимые на внеурочную деятельность, используются по желанию учащихся, с согласия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уководителем внеурочной деятельности в школе является заместитель директора по учебно-воспитательной работе, который организуют работу и несет ответственность за е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частие учащихся во внеурочной деятельност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, деятельность в рамках коррекционно-развивающе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о время внеурочной деятельности учащиеся могут пользоваться услугами, как школы, так и учреждений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Школа обеспечивает интеграцию основного и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Школа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ремя, отведенное на внеурочную деятельность, не учитывается при определении максимально допустимой недельной нагрузки уча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направлена на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наиболее полного удовлетворения потребностей и интересов учащихся, укрепления их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о-нравственное развитие и профессиональное самоопределение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циальной защиты, поддержки, реабилитации и адаптации учащихся к жизни в общест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 учащихся гражданственности, уважения к правам и свободам человека, любви к Родине, природе,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образовательного процесса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урочная деятельность реализуется по рабочей программе по следующим направле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о-оздоровительно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-эстетическо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-познавательно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енно-патриотическое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о-полез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ая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спитательные результаты внеурочной деятельности распределяются по трём уровн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– школьник знает и понимает общественную жиз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– школьник ценит общественную жиз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 – школьник самостоятельно действует в обществен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ровню результатов соответствует своя образовательная фор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нятия могут проводить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разовательным программам одной тематической направл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омплексным программ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ам, ориентированным на достижение результатов определённого уров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ограммам по конкретным видам внеуроч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зрастным образовательным программ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дивидуальным програм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труктура образовательной программы внеурочной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тематическое планирование (по годам обуч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эффективности достижения панируемых результа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списание занятий внеурочной деятельности составляется администрацией школы с учетом установления наиболее благоприятного режима труда и отдыха учащихся и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нятия внеурочной деятельности могут проводиться учителями начальных классов, педагогами учреждений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ет занятости учащихся внеурочной деятельностью осуществляется классным руководителем в Журнале учета внеурочной деятельности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МОБУ СОШ №2 с.Старобалтаче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Организация дополнительного образования должна обеспечивать возможность выбора двигательно-активных, физкультурно-спортивных занятий. Для первоклассников дополнительные занятия  (особенно в первом полугодии) проводятся в форме экскурсий, прогулок. Продолжительность одного занятия не должна превышать 1,5 часов с перерывом не менее 10 минут для отдыха детей и проветривания помещений через 30-45 минут зан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12:00Z</dcterms:created>
  <dc:creator>Admin</dc:creator>
  <dc:description/>
  <cp:keywords/>
  <dc:language>en-US</dc:language>
  <cp:lastModifiedBy>User</cp:lastModifiedBy>
  <cp:lastPrinted>2013-09-24T18:52:00Z</cp:lastPrinted>
  <dcterms:modified xsi:type="dcterms:W3CDTF">2014-02-13T09:06:00Z</dcterms:modified>
  <cp:revision>14</cp:revision>
  <dc:subject/>
  <dc:title/>
</cp:coreProperties>
</file>