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заседании Совета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» ________ 20__ г. (протокол №___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_____А.М.Магзу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________ №___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летней трудовой практике Муниципальн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бюджетного учреж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 с.Старобалтаче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алтачевский район</w:t>
      </w:r>
    </w:p>
    <w:p>
      <w:pPr>
        <w:sectPr>
          <w:type w:val="nextPage"/>
          <w:pgSz w:w="11906" w:h="16838"/>
          <w:pgMar w:left="991" w:right="992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етней трудовой практике учащихся муниципальн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бюджетного учреждения средня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2 с.Старобалтаче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учающиеся проходят летнюю трудовую практику по графику, утвержденному педагогическим советом школы. Группы для прохождения летней трудовой практики комплектуются на основании заявления учащихся с согласия родителей или на основе заявления родителей с согласия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е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дить трудовое воспитание в школе с учетом изменившихся социально-экономических условий в стра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рудовые навыки учащихс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ое отношение к трудовой деятельности;  развивать коллективные отношения между детьми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и организация общественно полезного, производительного труда школьни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Главным направлением общественно полезного, производительного труда учащихся в ходе летней трудовой практики являются работы для своей школы, по охране природы, благоустройству территории, сбору вторичного сыр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общественно полезного, производительного труда учащихся определяется руководителями школ с учетом программ трудового и профессионального обучения, местных условий, потребностей школ. При этом необходимо строго руководствоваться правилами и нормами охраны труда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ормы организации труда учащихся различны и зависят от его содержания и объема, постоянного или временного характера работы, возраста школьников. Основной является коллективная (бригадная) форма: ученическая производственная бригада, школьное лесничество, трудовой отряд старшеклассников, другие трудовые объединения школьников, в школьной мастерской и т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уководители школьных трудовых бригад утверждаются приказом директора школы из числа учителей и несут ответственность за жизнь детей, организуют их деятельность на объектах их работы, по итогам трудовой четверти отчитываются на совещании при директо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онтроль за прохождением практики возлагается на классных руков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За обеспечение фронтом работы отвечают заместитель директора п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, заведующий пришкольным участком.</w:t>
      </w:r>
    </w:p>
    <w:p>
      <w:pPr>
        <w:sectPr>
          <w:type w:val="nextPage"/>
          <w:pgSz w:w="11906" w:h="16838"/>
          <w:pgMar w:left="1317" w:right="131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тоги прохождения практики подводятся в первой декаде сентябр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храна труд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Запрещается привлечение школьников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определенной возрастной группы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чащиеся допускаются к участию в общественно-полезном, производительном труде после обучения безопасным приемам труда, проведения с ними инструктажа с регистрацией в журнале установленной фор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7:00Z</dcterms:created>
  <dc:creator>10</dc:creator>
  <dc:description/>
  <cp:keywords/>
  <dc:language>en-US</dc:language>
  <cp:lastModifiedBy>User</cp:lastModifiedBy>
  <cp:lastPrinted>2010-11-09T10:11:00Z</cp:lastPrinted>
  <dcterms:modified xsi:type="dcterms:W3CDTF">2014-02-13T09:05:00Z</dcterms:modified>
  <cp:revision>11</cp:revision>
  <dc:subject/>
  <dc:title>Положение</dc:title>
</cp:coreProperties>
</file>