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6"/>
        <w:gridCol w:w="239"/>
      </w:tblGrid>
      <w:tr>
        <w:trPr>
          <w:trHeight w:val="1248" w:hRule="atLeast"/>
        </w:trPr>
        <w:tc>
          <w:tcPr>
            <w:tcW w:w="13296" w:type="dxa"/>
            <w:tcBorders/>
          </w:tcPr>
          <w:tbl>
            <w:tblPr>
              <w:tblW w:w="1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  <w:gridCol w:w="2702"/>
            </w:tblGrid>
            <w:tr>
              <w:trPr>
                <w:trHeight w:val="1248" w:hRule="atLeast"/>
              </w:trPr>
              <w:tc>
                <w:tcPr>
                  <w:tcW w:w="1037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966460" cy="8310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6460" cy="831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тодическом объединении учителей-предметников Муниципального общеобразовательного  бюджетного учреждения средняя общеобразовательная школа №2 с. Старобалтачево муниципального района Балтачевский район </w:t>
      </w:r>
    </w:p>
    <w:p>
      <w:pPr>
        <w:sectPr>
          <w:type w:val="nextPage"/>
          <w:pgSz w:w="11906" w:h="16838"/>
          <w:pgMar w:left="1253" w:right="1253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методические объединения объединяются учителя смежных специаль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школе организуется работа следующих методических объедин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ей русского языка и литератур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чителей английского я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ей родных языко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ей начальных классов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чителей физико-математических дисциплин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чителей естественных дисциплин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ей общественных дисциплин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ей культурно-прикладных дисципл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 учителей школы входят в районные МО по своей специа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ями ШМО назначается директором школы наиболее опытные, творческие работающие уч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О строят свою работу на основе диагностирования, проводимого заместителем директора по учебно-воспитательно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и руководство работой МО учителей осуществляет заместитель директора по учебно-воспитательно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Задачи методических объедин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систематического повышения профессионального и научного уровня уч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учителей к освоению ими содержания новых технологии, новых программ и учебников, технологий их реализации, методических пособий, и инструктивно-методических рекомендаций Министерства образования Российской Федерации и Республики Башкортост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оянное ознакомление учителей новыми достижениями психолого-педагогических дисциплин, методикой преподавания своего предм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учение и внедрение в школьную практику передового педагогического опыта учителей школ страны, района, и своей родной школы, и творческое использование проверенных рекомендаций, предлагаемых Министерствами образования и науки Российской Федерации и Республики Башкортостан, институтом развития образования Республики Башкортостан, методическим кабинетом районного отдела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огащение новыми, прогрессивными, более совершенными и нетрадиционными методами и средствами об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оянное совершенствование навыков самообразовательной работы учителей, оказание им квалификационной помощи, как в вопросах теории, так и в практической деятельности, в повышении результативности его педагогического тр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методического кабинета школы и постоянное пополнение, комплектация в нем библиотеки в помощь учителям- предметник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вершенствование урока - основной формы учебно-воспитательного процесса  на основе  систематического  посещения  уроков учителей-предметников руководителями МО  и  заместителем  директора по учебно-воспитательной работе, организация взаимопос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изация деятельности школы молодого педаго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методических объединен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меститель директора по учебно-воспитательной работе и руководители МО организуют деятельность объединении по плану, составленному с учетом общешкольного учебно-воспитательного плана, утвержденного директором шко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я МО проходят не реже одного раза в учебную четвер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Руководители МО и учителя - предметники,  входящие в состав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ткрытые уроки по графику, составленному на учебн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уют семинары и практикумы, уроки с опережающим изучением наиболее трудных тем по новым программ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отовят и проводят школьные предметные нед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ля выявления наиболее сильных учащихся организуют         школьные олимпиады по предметам, готовят участников на районные олимпиад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уют и проводят внутришкольные методические засе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уют педагогические творческие отчеты-выставки о проделанной работе за определен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казывают методическую помощь учителям в проведении внеклассной работы по предметам, руководителям круж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вуют в контрольных срезах, проведенных администрацией школы для выявления соответствия уровня знаний учащихся образовательным стандар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уют индивидуальную помощь молодым и малоопытным учи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дминистрацией школы привлекаются к проверке и анализу состояния преподавания отдельных предм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уют работу наставничества над молодыми и неопытными специалис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рганизуют  смотры-конкурсы  («Учитель  года»,  кабинетов  и  т.д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пределяют  проблематику  и  разрабатывают  программу  семинаров, практикумов с учителями по отдельным вопросам.</w:t>
      </w:r>
    </w:p>
    <w:p>
      <w:pPr>
        <w:sectPr>
          <w:type w:val="nextPage"/>
          <w:pgSz w:w="11906" w:h="16838"/>
          <w:pgMar w:left="1262" w:right="1263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едут школьную картотеку передового опыта своей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7" w:right="12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2" w:right="1263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10</dc:creator>
  <dc:description/>
  <cp:keywords/>
  <dc:language>en-US</dc:language>
  <cp:lastModifiedBy>User</cp:lastModifiedBy>
  <cp:lastPrinted>2013-09-24T18:27:00Z</cp:lastPrinted>
  <dcterms:modified xsi:type="dcterms:W3CDTF">2014-02-13T08:59:00Z</dcterms:modified>
  <cp:revision>15</cp:revision>
  <dc:subject/>
  <dc:title>Положение</dc:title>
</cp:coreProperties>
</file>