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8"/>
        <w:gridCol w:w="239"/>
      </w:tblGrid>
      <w:tr>
        <w:trPr>
          <w:trHeight w:val="1248" w:hRule="atLeast"/>
        </w:trPr>
        <w:tc>
          <w:tcPr>
            <w:tcW w:w="13118" w:type="dxa"/>
            <w:tcBorders/>
          </w:tcPr>
          <w:tbl>
            <w:tblPr>
              <w:tblW w:w="12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  <w:gridCol w:w="2702"/>
            </w:tblGrid>
            <w:tr>
              <w:trPr>
                <w:trHeight w:val="1248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852795" cy="8152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2795" cy="815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Совета школ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 с. Старобалт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sectPr>
          <w:type w:val="nextPage"/>
          <w:pgSz w:w="11906" w:h="16838"/>
          <w:pgMar w:left="1344" w:right="134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ческий совет   -    это    педагогический   коллективный    общественный   орган внутришкольного       управления,       способствующий      творческому      подходу     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ий совет   является   консилиумом   опытных  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ический совет способствует возникновению педагогической инициативы (новаторские методики обучения и воспитания, новые технологии внутришколъного управления и т. д.) и осуществляет дальнейшее управление по развитию данной инициатив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Цели и задачи метод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ять и формулировать приоритетные и стартовые педагогические проблемы, способствовать формированию творческих усилий всего педагогического коллектива для их успешного раз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стратегическое планирование методической работ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особствовать     созданию     благоприятных     условий     для     проявления педагогической инициативы уч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пособствовать совершенствованию профессионально-педагогической подготовки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но-теоретиче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тодиче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выков научно-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емов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Обязанности и права членов методического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овать в аттестаци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активное участие в подготовке и проведении заседаний советов, семин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агать педсовету годовую тематику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лагать   администрации   и   совету школы кандидатуры педагогов, заслуживающих различные поощ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ть методическую помощь молодым специалистам, анализировать их уроки при пос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вигать учителей для участия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ть рабочие программы учебных предметов, курсов, дисциплин (моду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Состав и организационная структура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методического совета школы входят представители педагогических работников школы: заместитель директора по УВР, руководители школьных методических объединений, опытные творческие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етодический совет при необходимости создает временные творческие группы по различным направлениям методическ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 Советом заместитель директора по учебно-воспитательной  работе.  Для обеспечения работы Совет избирает секретаря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: согласовывается с директором и утверждается на заседании педагогического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Совета - 1 раз в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троль за деятельностью методического совета</w:t>
      </w:r>
    </w:p>
    <w:p>
      <w:pPr>
        <w:sectPr>
          <w:type w:val="nextPage"/>
          <w:pgSz w:w="11906" w:h="16838"/>
          <w:pgMar w:left="833" w:right="83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методического совета осуществляется директором школы. </w:t>
      </w:r>
    </w:p>
    <w:p>
      <w:pPr>
        <w:sectPr>
          <w:type w:val="nextPage"/>
          <w:pgSz w:w="11906" w:h="16838"/>
          <w:pgMar w:left="895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4:00Z</dcterms:created>
  <dc:creator>00</dc:creator>
  <dc:description/>
  <cp:keywords/>
  <dc:language>en-US</dc:language>
  <cp:lastModifiedBy>User</cp:lastModifiedBy>
  <cp:lastPrinted>2013-09-24T18:56:00Z</cp:lastPrinted>
  <dcterms:modified xsi:type="dcterms:W3CDTF">2014-02-13T08:59:00Z</dcterms:modified>
  <cp:revision>13</cp:revision>
  <dc:subject/>
  <dc:title>Положение</dc:title>
</cp:coreProperties>
</file>