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3"/>
        <w:gridCol w:w="239"/>
      </w:tblGrid>
      <w:tr>
        <w:trPr>
          <w:trHeight w:val="1248" w:hRule="atLeast"/>
        </w:trPr>
        <w:tc>
          <w:tcPr>
            <w:tcW w:w="12963" w:type="dxa"/>
            <w:tcBorders/>
          </w:tcPr>
          <w:tbl>
            <w:tblPr>
              <w:tblW w:w="1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5"/>
              <w:gridCol w:w="2702"/>
            </w:tblGrid>
            <w:tr>
              <w:trPr>
                <w:trHeight w:val="1248" w:hRule="atLeast"/>
              </w:trPr>
              <w:tc>
                <w:tcPr>
                  <w:tcW w:w="1004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754370" cy="8016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4370" cy="801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 на заседании Совета школы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542" w:hanging="0"/>
        <w:jc w:val="center"/>
        <w:rPr>
          <w:rFonts w:cs="Times New Roman"/>
          <w:color w:val="000000"/>
          <w:spacing w:val="-9"/>
          <w:w w:val="107"/>
          <w:sz w:val="32"/>
          <w:szCs w:val="32"/>
        </w:rPr>
      </w:pPr>
      <w:r>
        <w:rPr>
          <w:rFonts w:cs="Times New Roman"/>
          <w:color w:val="000000"/>
          <w:spacing w:val="-9"/>
          <w:w w:val="10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щании при директ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 бюджетного учреждения средняя общеобразовательная школа №2 с. Старобалтачево муниципального района Балтачевский район </w:t>
      </w:r>
    </w:p>
    <w:p>
      <w:pPr>
        <w:sectPr>
          <w:type w:val="nextPage"/>
          <w:pgSz w:w="11906" w:h="16838"/>
          <w:pgMar w:left="1423" w:right="1423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соответствии со ст. 36 Закона «Об образовании» в Российской Федерации от 29.12.2012 г. №273-ФЗ управление школой осуществляется на основе сочетания  единоначалия и коллег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ой из форм управления Муниципальным общеобразовательным бюджетным учреждением средняя общеобразовательная школа №2 с.Старобалтачево муниципального района Балтачевский район Республики Башкортостан является совещание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анное Положение   является   локальным   актом,   регламентирующим</w:t>
        <w:br/>
        <w:t>деятельность совещания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1 сентябр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вещания при директо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Анализ и экспертная оценка эффективности результатов деятельности</w:t>
        <w:br/>
        <w:t>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отрицательных и положительных тенденций в организации</w:t>
        <w:br/>
        <w:t xml:space="preserve">образовательного процесса, разработка на этой основе предложений по </w:t>
        <w:br/>
        <w:t>устранению негативных тенденций и распространение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Контроль за выполнением приказов, распоряжений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Контроль за соблюдением охраны труда и техники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организация работы совещания при дирек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совещании при директоре присут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администраци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ая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совещание могут быть приглаше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учреждения здравоо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ого органа управления образ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-предметники, работающие по совместительству в дан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ерсонал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родительской общественност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  рассмотрении   вопросов,   связанных   с  узкой   спецификой   на   совещании   могут присутствовать те лица из числа работников, которых данный вопрос кас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щание проходит один раз в месяц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должительность совещания не более 2 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совещания - директор школы. Секретарь педагогического совета является секретарем совещания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просы   контроля   и   инспектирования   готовятся   к   совещанию   директором,   его заместителями, отчеты - членами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На основании рекомендаций, выводов по рассматриваемым вопросам директором школы издается прика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 сове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щание при директоре оформляе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  собирает   материалы,   справки   заместителей   директора,   отчеты   членов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документы хранятся в папке.</w:t>
      </w:r>
    </w:p>
    <w:p>
      <w:pPr>
        <w:sectPr>
          <w:type w:val="nextPage"/>
          <w:pgSz w:w="11906" w:h="16838"/>
          <w:pgMar w:left="1701" w:right="876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токол подписывается директором школы (председателем) и секретар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3" w:right="1073" w:gutter="0" w:header="0" w:top="9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7:00Z</dcterms:created>
  <dc:creator>10</dc:creator>
  <dc:description/>
  <cp:keywords/>
  <dc:language>en-US</dc:language>
  <cp:lastModifiedBy>User</cp:lastModifiedBy>
  <cp:lastPrinted>2013-09-24T18:30:00Z</cp:lastPrinted>
  <dcterms:modified xsi:type="dcterms:W3CDTF">2014-02-13T08:57:00Z</dcterms:modified>
  <cp:revision>14</cp:revision>
  <dc:subject/>
  <dc:title>Принят на заседании</dc:title>
</cp:coreProperties>
</file>