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1759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Коллективный договор прошел</w:t>
      </w:r>
    </w:p>
    <w:p>
      <w:pPr>
        <w:pStyle w:val="Normal"/>
        <w:jc w:val="right"/>
        <w:rPr/>
      </w:pPr>
      <w:r>
        <w:rPr/>
        <w:t>предварительную регистрацию</w:t>
      </w:r>
    </w:p>
    <w:p>
      <w:pPr>
        <w:pStyle w:val="Normal"/>
        <w:jc w:val="right"/>
        <w:rPr/>
      </w:pPr>
      <w:r>
        <w:rPr/>
        <w:t>Председатель РК:____________</w:t>
      </w:r>
    </w:p>
    <w:p>
      <w:pPr>
        <w:pStyle w:val="Normal"/>
        <w:jc w:val="right"/>
        <w:rPr/>
      </w:pPr>
      <w:r>
        <w:rPr/>
        <w:t>А. Хисм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</w:t>
      </w:r>
      <w:r>
        <w:rPr/>
        <w:t>____ от _________ 2012 года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 средняя общеобразовательная школа № 2 с.Старобалтачево муниципального района Балтачевский район Республики Башкортос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 2012 – 2015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Председатель первичной </w:t>
      </w:r>
    </w:p>
    <w:p>
      <w:pPr>
        <w:pStyle w:val="Normal"/>
        <w:rPr/>
      </w:pPr>
      <w:r>
        <w:rPr/>
        <w:t xml:space="preserve">МОБУ СОШ № 2                                                                     профсоюзной организации </w:t>
      </w:r>
    </w:p>
    <w:p>
      <w:pPr>
        <w:pStyle w:val="Normal"/>
        <w:rPr/>
      </w:pPr>
      <w:r>
        <w:rPr/>
        <w:t>с.Старобалтачево:                                                                   МОБУ СОШ № 2 с.Старобалтачево</w:t>
      </w:r>
    </w:p>
    <w:p>
      <w:pPr>
        <w:pStyle w:val="Normal"/>
        <w:rPr/>
      </w:pPr>
      <w:r>
        <w:rPr/>
        <w:t xml:space="preserve">___________Магзумов А.М.                                                  ____________ Акберова Л.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прошел уведомительную регистрацию </w:t>
      </w:r>
    </w:p>
    <w:p>
      <w:pPr>
        <w:pStyle w:val="Normal"/>
        <w:rPr/>
      </w:pPr>
      <w:r>
        <w:rPr/>
        <w:t>в УТ и СЗН Минтруда РБ по Бирскому району и г. Бир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___ от «___»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Т и СЗН Минтруда РБ </w:t>
      </w:r>
    </w:p>
    <w:p>
      <w:pPr>
        <w:pStyle w:val="Normal"/>
        <w:rPr/>
      </w:pPr>
      <w:r>
        <w:rPr/>
        <w:t xml:space="preserve">по Бирскому району и г. Бирску </w:t>
        <w:tab/>
        <w:t>________________  Р.Н. Каб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ий коллективный договор заключен между работниками и работодателем и является правовым актом,  регулирующим социально – трудовые отношения в МОБУ СОШ № 2  с. Старобалтачево МР Балтачев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1.2. Коллективный договор заключен в соответствии  с Трудовым кодексом РФ (далее ТК РФ), а также в соответствии с Республиканским соглашением между Федерацией профсоюзов Республики Башкортостан, объединениями работодателей Республики Башкортостан и Правительством Республики Башкортостан  на 2011-2013  годы, </w:t>
      </w:r>
      <w:r>
        <w:rPr>
          <w:szCs w:val="28"/>
        </w:rPr>
        <w:t>территориальным соглашением между территориальным объединением профсоюзов, районным объединением работодателей и Администрацией муниципального района Балтачевский район Республики Башкортостан на  2012-2014 годы,</w:t>
      </w:r>
      <w:r>
        <w:rPr>
          <w:b/>
          <w:szCs w:val="28"/>
        </w:rPr>
        <w:t xml:space="preserve"> </w:t>
      </w:r>
      <w:r>
        <w:rPr/>
        <w:t>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-2014  годы, районным соглашением между Администрацией МР Балтачевский район РБ,  МУ «Отдел образования Администрации МР Балтачевский район РБ» и районной организации  работников образования и науки РФ по усилению социально-экономической защиты работников управления образования на 2012-2014 гг.</w:t>
      </w:r>
    </w:p>
    <w:p>
      <w:pPr>
        <w:pStyle w:val="Normal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jc w:val="both"/>
        <w:rPr/>
      </w:pPr>
      <w:r>
        <w:rPr/>
        <w:t>- работодатель в лице директора МОБУ СОШ № 2  с. Старобалтачево Магзумова А.М.;</w:t>
      </w:r>
    </w:p>
    <w:p>
      <w:pPr>
        <w:pStyle w:val="Normal"/>
        <w:jc w:val="both"/>
        <w:rPr/>
      </w:pPr>
      <w:r>
        <w:rPr/>
        <w:t>- работники учреждения, являющиеся членами профсоюза, в лице их представителя – председателя первичной профсоюзной организации МОБУ СОШ № 2  с. Старобалтачево Акберова Л.З.</w:t>
      </w:r>
    </w:p>
    <w:p>
      <w:pPr>
        <w:pStyle w:val="Normal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 во взаимоотношениях с работодателем  (ст.30,31 ТК  РФ).</w:t>
      </w:r>
    </w:p>
    <w:p>
      <w:pPr>
        <w:pStyle w:val="Normal"/>
        <w:jc w:val="both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/>
        <w:t>1.6. Стороны договорились, что текст коллективного договора должен быть доведен  работодателем до сведения  работников в течение 7-ми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/>
        <w:t>1.8. В течение срока действия трудового договора 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/>
        <w:t>1.9. В течение срока действия коллективного договора 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/>
        <w:t>1.10. Пересмотр обязательств настоящего договора не может  приводить к снижению уровня социально – экономического положения  работников учреждения.</w:t>
      </w:r>
    </w:p>
    <w:p>
      <w:pPr>
        <w:pStyle w:val="Normal"/>
        <w:jc w:val="both"/>
        <w:rPr/>
      </w:pPr>
      <w:r>
        <w:rPr/>
        <w:t>1.11. Все спорные вопросы 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/>
        <w:t>1.12. Изменения и дополнения в коллективный договор могут вноситься  любой из сторон по взаимному  согласию в течение срока действия коллективного договора и утверждаются в качестве приложения к коллективному  договору решением общего собрания трудового коллектива.</w:t>
      </w:r>
    </w:p>
    <w:p>
      <w:pPr>
        <w:pStyle w:val="Normal"/>
        <w:jc w:val="both"/>
        <w:rPr/>
      </w:pPr>
      <w:r>
        <w:rPr/>
        <w:t>1.13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1.14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jc w:val="both"/>
        <w:rPr/>
      </w:pPr>
      <w:r>
        <w:rPr/>
        <w:t>1) правила внутреннего трудового распорядка;</w:t>
      </w:r>
    </w:p>
    <w:p>
      <w:pPr>
        <w:pStyle w:val="Normal"/>
        <w:jc w:val="both"/>
        <w:rPr/>
      </w:pPr>
      <w:r>
        <w:rPr/>
        <w:t>2) положения об оплате труда работников;</w:t>
      </w:r>
    </w:p>
    <w:p>
      <w:pPr>
        <w:pStyle w:val="Normal"/>
        <w:jc w:val="both"/>
        <w:rPr/>
      </w:pPr>
      <w:r>
        <w:rPr/>
        <w:t>3) положение о порядке  установления иных стимулирующих  выплат и премирования работников учреждения;</w:t>
      </w:r>
    </w:p>
    <w:p>
      <w:pPr>
        <w:pStyle w:val="Normal"/>
        <w:jc w:val="both"/>
        <w:rPr/>
      </w:pPr>
      <w:r>
        <w:rPr/>
        <w:t>4) тарификация;</w:t>
      </w:r>
    </w:p>
    <w:p>
      <w:pPr>
        <w:pStyle w:val="Normal"/>
        <w:jc w:val="both"/>
        <w:rPr/>
      </w:pPr>
      <w:r>
        <w:rPr/>
        <w:t>5) график сменности;</w:t>
      </w:r>
    </w:p>
    <w:p>
      <w:pPr>
        <w:pStyle w:val="Normal"/>
        <w:jc w:val="both"/>
        <w:rPr/>
      </w:pPr>
      <w:r>
        <w:rPr/>
        <w:t>6) соглашение по охране труда;</w:t>
      </w:r>
    </w:p>
    <w:p>
      <w:pPr>
        <w:pStyle w:val="Normal"/>
        <w:jc w:val="both"/>
        <w:rPr/>
      </w:pPr>
      <w:r>
        <w:rPr/>
        <w:t>7) положение об оказании материальной помощи работникам;</w:t>
      </w:r>
    </w:p>
    <w:p>
      <w:pPr>
        <w:pStyle w:val="Normal"/>
        <w:jc w:val="both"/>
        <w:rPr/>
      </w:pPr>
      <w:r>
        <w:rPr/>
        <w:t>8) перечень профессии работников, имеющих право на обеспечение специальной одеждой, а также моющими и обезвреживающими средствами;</w:t>
      </w:r>
    </w:p>
    <w:p>
      <w:pPr>
        <w:pStyle w:val="Normal"/>
        <w:jc w:val="both"/>
        <w:rPr/>
      </w:pPr>
      <w:r>
        <w:rPr/>
        <w:t>9) мероприятия по технике безопасности;</w:t>
      </w:r>
    </w:p>
    <w:p>
      <w:pPr>
        <w:pStyle w:val="Normal"/>
        <w:jc w:val="both"/>
        <w:rPr/>
      </w:pPr>
      <w:r>
        <w:rPr/>
        <w:t>10) другие локальные нормативные акты;</w:t>
      </w:r>
    </w:p>
    <w:p>
      <w:pPr>
        <w:pStyle w:val="Normal"/>
        <w:jc w:val="both"/>
        <w:rPr/>
      </w:pPr>
      <w:r>
        <w:rPr/>
        <w:t>1.15. Стороны определяют следующие формы управления учреждением  непосредственно работниками и через профк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нения профко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ации с работодателем  по вопросам принятия локальных нормативных 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 ч.2 ст.53 ТК РФ и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суждение с работодателем вопросов о работе учреждения, внесении предложений  по ее усовершенствованию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разработке и принятии коллективно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руги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удовой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действующим трудовым законодательством, а также отраслевым тарифным,  региональным территориальным соглашениями, настоящим коллективным договором.</w:t>
      </w:r>
    </w:p>
    <w:p>
      <w:pPr>
        <w:pStyle w:val="Normal"/>
        <w:jc w:val="both"/>
        <w:rPr/>
      </w:pPr>
      <w:r>
        <w:rPr/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/>
        <w:t>2.3. Трудовой договор с работником, как правило, заключается на неопределенный срок, но в нем могут предусматриваться условия испытании до 3-х  месяцев, с учетом качества  выполнения предстоящей работы. Если  работодателя не устраивает качество выполняемой работником деятельности, то работодатель вправе расторгнуть трудовой договор, предупредив работника об этом в письменном виде  не позднее, чем за 3 дня до окончания испытательного срока с указанием причин, послуживших основанием для признания этого работника не выдержавшим испытание (ст.71 ТК РФ).</w:t>
      </w:r>
    </w:p>
    <w:p>
      <w:pPr>
        <w:pStyle w:val="Normal"/>
        <w:jc w:val="both"/>
        <w:rPr/>
      </w:pPr>
      <w:r>
        <w:rPr/>
        <w:t>2.4. В трудовом   договоре оговариваются существенные условия трудового договора, предусмотренные ст.57 ТК РФ, в том числе учебной нагрузки,  режим и продолжительность рабочего времени, льгот и компенсации и др.</w:t>
      </w:r>
    </w:p>
    <w:p>
      <w:pPr>
        <w:pStyle w:val="Normal"/>
        <w:jc w:val="both"/>
        <w:rPr/>
      </w:pPr>
      <w:r>
        <w:rPr/>
        <w:t>Условия труда могут быть изменены  только по соглашению  сторон в письменной форме (ст.57 ТК РФ).</w:t>
      </w:r>
    </w:p>
    <w:p>
      <w:pPr>
        <w:pStyle w:val="Normal"/>
        <w:jc w:val="both"/>
        <w:rPr/>
      </w:pPr>
      <w:r>
        <w:rPr/>
        <w:t>2.5. Объем учебной нагрузки педагогическим работникам, в соответствии со ст.66   Типового  положения об общеобразовательном учреждении устанавливается с работодателем, исходя из количества часов по учебному плану, программам, обеспеченности кадрами, других конкретных условий в данном учреждении с учетом мнения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ая нагрузка на новый учебный год учителей и других работников. Ведущих преподавательскую работу помимо основной работы, устанавливается руководителем учреждения по согласованию с 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 </w:t>
      </w:r>
    </w:p>
    <w:p>
      <w:pPr>
        <w:pStyle w:val="Normal"/>
        <w:ind w:firstLine="284"/>
        <w:jc w:val="both"/>
        <w:rPr/>
      </w:pPr>
      <w:r>
        <w:rPr/>
        <w:t>Работодатель должен ознакомить педагогических работников,  до ухода в очередной отпуск, с 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/>
        <w:t>2.6. При установлении учителям  учебной нагрузки на новый учебный год, как правило, сохраняется ее объем и преемственность преподавания предметов в классах. В зависимости от количества часов, предусмотренных учебным планом, учебная нагрузка учителей может быть разной в первом и втором полугодиях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ъем учебной нагрузки учителей больше или меньше нормы часов за ставку заработной платы  устанавливается только с их письменного согласия.</w:t>
      </w:r>
    </w:p>
    <w:p>
      <w:pPr>
        <w:pStyle w:val="Normal"/>
        <w:jc w:val="both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и  (включая работников органов управления образования и учебно-методических кабинетов, центров),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 работы в объеме не менее чем на ставку заработной платы.</w:t>
      </w:r>
    </w:p>
    <w:p>
      <w:pPr>
        <w:pStyle w:val="Normal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 трех  лет, 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jc w:val="both"/>
        <w:rPr/>
      </w:pPr>
      <w:r>
        <w:rPr/>
        <w:t>2.9. Учебная нагрузка на выходные и нерабочие праздничные дни  не планируется.</w:t>
      </w:r>
    </w:p>
    <w:p>
      <w:pPr>
        <w:pStyle w:val="Normal"/>
        <w:jc w:val="both"/>
        <w:rPr/>
      </w:pPr>
      <w:r>
        <w:rPr/>
        <w:t>2.10.Уменьшение или увеличение учебной нагрузки учителя в течение учебного года по сравнению учебной нагрузкой, оговоренной в трудовом договоре или приказе руководителя  учреждения, возможны тольк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 инициативе работодателя в случа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ьшения количества часов по учебным планам и программам,  сокращения количества классов (групп) (н.66 Типового положения об общеобразовательном учрежден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 увеличение  учебной нагрузки в таком случае не может 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а, стихийных бедствий и в других случаях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становление на работу учителя,  ранее выполнявшего эту учебную нагрузк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звращение на работу женщины, прервавшей отпуск по уходу за ребенком до достижения возраста 3-х  лет, или после окончания этого отпуска.</w:t>
      </w:r>
    </w:p>
    <w:p>
      <w:pPr>
        <w:pStyle w:val="Normal"/>
        <w:jc w:val="both"/>
        <w:rPr/>
      </w:pPr>
      <w:r>
        <w:rPr/>
        <w:t xml:space="preserve">В указанных подпункте «б», случаях  для изменения учебной нагрузки по инициативе работодателя, согласие работника не требуется. </w:t>
      </w:r>
    </w:p>
    <w:p>
      <w:pPr>
        <w:pStyle w:val="Normal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только на новый учебный года связи с изменениями организационных и технологических условий труда (изменения числа класс-комплектов, групп или количества обучающихся, изменения количества часов работы по учебному плану, проведения эксперимента, изменение сменности работы учреждения, а также изменения образовательных программ и т.д.) при продолжении работником работы без изменения его трудовой функции (работы по определенной специальности или должности) ст.73 ТК РФ.</w:t>
      </w:r>
    </w:p>
    <w:p>
      <w:pPr>
        <w:pStyle w:val="Normal"/>
        <w:jc w:val="both"/>
        <w:rPr/>
      </w:pPr>
      <w:r>
        <w:rPr/>
        <w:t>В течение учебного года изменение существенных условий трудового договора работник должен быть уведомлен работодателем в письменной форме не позднее, чем за  2 месяца ст.73, 162 ТК РФ.  При  этом работнику обеспечиваются гарантии при изменении учебной нагрузки в течение учебного года, предусмотренные  Положением об оплате труд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Если работник не согласен с продолжением работы в новых условиях, то работодатель обязан предложить ему в письменной форме  иную,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/>
        <w:t>2.12. Работодатель обязан при заключении трудового договора с работником ознакомить его под роспись с настоящим коллективным договором, Уставом школы, правилами трудового распорядка и иными локальными нормативными актами, действующими в школе.</w:t>
      </w:r>
    </w:p>
    <w:p>
      <w:pPr>
        <w:pStyle w:val="Normal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 (ст.77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тельства сторон по обеспечению условий труда и занят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:</w:t>
      </w:r>
    </w:p>
    <w:p>
      <w:pPr>
        <w:pStyle w:val="Normal"/>
        <w:jc w:val="both"/>
        <w:rPr/>
      </w:pPr>
      <w:r>
        <w:rPr/>
        <w:t>3.1. Осуществляет по подготовке и расстановке кадров.</w:t>
      </w:r>
    </w:p>
    <w:p>
      <w:pPr>
        <w:pStyle w:val="Normal"/>
        <w:jc w:val="both"/>
        <w:rPr/>
      </w:pPr>
      <w:r>
        <w:rPr/>
        <w:t>3.2. Осуществляет прием и увольнение работников в соответствии  содействующим законодательством.</w:t>
      </w:r>
    </w:p>
    <w:p>
      <w:pPr>
        <w:pStyle w:val="Normal"/>
        <w:jc w:val="both"/>
        <w:rPr/>
      </w:pPr>
      <w:r>
        <w:rPr/>
        <w:t>3.3. Не допускает нарушения трудового законодательств в части управления  норм труда и отдыха, поощрения за успехи в работе, предоставляет льготы и гарантии, осуществляет взыскания за нарушения трудовой дисциплины.</w:t>
      </w:r>
    </w:p>
    <w:p>
      <w:pPr>
        <w:pStyle w:val="Normal"/>
        <w:jc w:val="both"/>
        <w:rPr/>
      </w:pPr>
      <w:r>
        <w:rPr/>
        <w:t>Осуществляет своевременную запись  в трудовой книжке работника об изменениях  трудовой деятельности и поощрениях.</w:t>
      </w:r>
    </w:p>
    <w:p>
      <w:pPr>
        <w:pStyle w:val="Normal"/>
        <w:jc w:val="both"/>
        <w:rPr/>
      </w:pPr>
      <w:r>
        <w:rPr/>
        <w:t xml:space="preserve">3.4.  Осуществляет работу по своевременной  качественной аттестации педагогических кадров в соответствии законами РФ и РБ «Об образовании», положением о порядке аттестации педагогических и руководящих работников государственных и муниципальных образовательных учреждений и включает в аттестационную комиссию представителей профсоюзного комитета.                                                                                 </w:t>
      </w:r>
    </w:p>
    <w:p>
      <w:pPr>
        <w:pStyle w:val="Normal"/>
        <w:jc w:val="both"/>
        <w:rPr/>
      </w:pPr>
      <w:r>
        <w:rPr/>
        <w:t>3.5. Согласовывает с профкомом  приказы, положения и мероприятия по вопросу установления условий, норм труда, заработной платы и форм материального поощрения, сокращения штатов, охраны труда, развития социальной сферы.</w:t>
      </w:r>
    </w:p>
    <w:p>
      <w:pPr>
        <w:pStyle w:val="Normal"/>
        <w:jc w:val="both"/>
        <w:rPr/>
      </w:pPr>
      <w:r>
        <w:rPr/>
        <w:t>3.6. При приеме на работу сотрудников знакомят  с должностными обязанностями, трудовым договором  под роспись,  условиями  труда и заработной плато, Уставом школы, правилами внутреннего  трудового распорядка, настоящим коллективным договором. Один экземпляр трудового договора передают работнику.</w:t>
      </w:r>
    </w:p>
    <w:p>
      <w:pPr>
        <w:pStyle w:val="Normal"/>
        <w:jc w:val="both"/>
        <w:rPr/>
      </w:pPr>
      <w:r>
        <w:rPr/>
        <w:t>3.7. Осуществляет подготовку школы к новому учебному году.</w:t>
      </w:r>
    </w:p>
    <w:p>
      <w:pPr>
        <w:pStyle w:val="Normal"/>
        <w:jc w:val="both"/>
        <w:rPr/>
      </w:pPr>
      <w:r>
        <w:rPr/>
        <w:t>3.8.Разрабатывает и согласовывает  с профкомом должностные обязанности работников.</w:t>
      </w:r>
    </w:p>
    <w:p>
      <w:pPr>
        <w:pStyle w:val="Normal"/>
        <w:jc w:val="both"/>
        <w:rPr/>
      </w:pPr>
      <w:r>
        <w:rPr/>
        <w:t>Не требует от работника выполнения работы, не обусловленной трудовым договором  тарифно-квалификационными  характеристиками.</w:t>
      </w:r>
    </w:p>
    <w:p>
      <w:pPr>
        <w:pStyle w:val="Normal"/>
        <w:jc w:val="both"/>
        <w:rPr/>
      </w:pPr>
      <w:r>
        <w:rPr/>
        <w:t>3.9. Не привлекает к  дежурствам  в выходные и праздничные дни беременных женщин и женщин, имеющих детей до 14 лет.</w:t>
      </w:r>
    </w:p>
    <w:p>
      <w:pPr>
        <w:pStyle w:val="Normal"/>
        <w:jc w:val="both"/>
        <w:rPr/>
      </w:pPr>
      <w:r>
        <w:rPr/>
        <w:t>3.10. Знакомит работника с учебной нагрузкой  на новый учебный год до его ухода в очередной отпуск.</w:t>
      </w:r>
    </w:p>
    <w:p>
      <w:pPr>
        <w:pStyle w:val="Normal"/>
        <w:jc w:val="both"/>
        <w:rPr/>
      </w:pPr>
      <w:r>
        <w:rPr/>
        <w:t>3.11. Организует работу учителей  в каникулярное время по особому графику,  предусмотрев их занятость не выше учебной нагрузки.</w:t>
      </w:r>
    </w:p>
    <w:p>
      <w:pPr>
        <w:pStyle w:val="Normal"/>
        <w:jc w:val="both"/>
        <w:rPr/>
      </w:pPr>
      <w:r>
        <w:rPr/>
        <w:t>3.12. Разрабатывает оптимальные  для каждого работника расписание занятий, согласовывает его с профкомом..</w:t>
      </w:r>
    </w:p>
    <w:p>
      <w:pPr>
        <w:pStyle w:val="Normal"/>
        <w:jc w:val="both"/>
        <w:rPr/>
      </w:pPr>
      <w:r>
        <w:rPr/>
        <w:t>3.13. Предоставляет каждому работнику  возможность перерыва для приема пищи  30 мин.</w:t>
      </w:r>
    </w:p>
    <w:p>
      <w:pPr>
        <w:pStyle w:val="Normal"/>
        <w:jc w:val="both"/>
        <w:rPr/>
      </w:pPr>
      <w:r>
        <w:rPr/>
        <w:t>3.14. Предоставляет ежегодный оплачиваемый отпуск для всех категорий работников не менее предусмотренного законодательством, согласно графику  с оплатой отпускных не позднее, чем  за 3 дня до начала отпуска. При задержке выплаты отпускных переносят отпуск на соответствующее количество дней. График отпусков согласуется с профсоюзным комитет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Гарантирует  предоставление отпуска работнику вне графика отпусков при предоставлении последнему путевки на санаторно-курортное лечение.</w:t>
      </w:r>
    </w:p>
    <w:p>
      <w:pPr>
        <w:pStyle w:val="Normal"/>
        <w:jc w:val="both"/>
        <w:rPr/>
      </w:pPr>
      <w:r>
        <w:rPr/>
        <w:t>3.15. Разделение отпуска, предоставление отпуска по частям,  перенос отпуска полностью или частично на другой год, а также отзыв из отпуска допускается только с согласия работника и профсоюзного комитета.</w:t>
      </w:r>
    </w:p>
    <w:p>
      <w:pPr>
        <w:pStyle w:val="Normal"/>
        <w:jc w:val="both"/>
        <w:rPr/>
      </w:pPr>
      <w:r>
        <w:rPr/>
        <w:t xml:space="preserve">3.16. Предоставляет вновь принятым работникам очередной отпуск в полном размере, полной оплатой по истечении  шести месяцев с момента приема на работу в объемах предусмотренных ТК  РФ.  </w:t>
      </w:r>
    </w:p>
    <w:p>
      <w:pPr>
        <w:pStyle w:val="Normal"/>
        <w:jc w:val="both"/>
        <w:rPr/>
      </w:pPr>
      <w:r>
        <w:rPr/>
        <w:t>3.17. Предоставляется работникам отпуск ст.128.ТК  РФ (без сохранения заработной платы) в связ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 свадьбой работника – 3 д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 свадьбой детей – 3 д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 смертью близких родственников – 3 д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рождением ребенка – 3 д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уходом за скотиной в личном подворье (пастьба скота) – 1 день.</w:t>
      </w:r>
    </w:p>
    <w:p>
      <w:pPr>
        <w:pStyle w:val="Normal"/>
        <w:jc w:val="both"/>
        <w:rPr/>
      </w:pPr>
      <w:r>
        <w:rPr/>
        <w:t>а также руководителя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уководителям методических объединений – 3 дн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едателю первичной профсоюзной организации – 5 дн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едателю КТС (комиссии по трудовым спорам) – 2  дн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полномоченному по охране труда – 2 дня; </w:t>
      </w:r>
    </w:p>
    <w:p>
      <w:pPr>
        <w:pStyle w:val="Normal"/>
        <w:jc w:val="both"/>
        <w:rPr/>
      </w:pPr>
      <w:r>
        <w:rPr/>
        <w:t>3.18. Стороны согласились с тем, что профком:</w:t>
      </w:r>
    </w:p>
    <w:p>
      <w:pPr>
        <w:pStyle w:val="Normal"/>
        <w:jc w:val="both"/>
        <w:rPr/>
      </w:pPr>
      <w:r>
        <w:rPr/>
        <w:t>3.18.1.Осуществляет в пределах своей компетенции контроль за соблюдением администрацией трудового законодательства в части приема и увольнения сотрудников, установления труда и отдыха, наложения дисциплинарных взысканий, предоставлении льгот и гарантий.</w:t>
      </w:r>
    </w:p>
    <w:p>
      <w:pPr>
        <w:pStyle w:val="Normal"/>
        <w:jc w:val="both"/>
        <w:rPr/>
      </w:pPr>
      <w:r>
        <w:rPr/>
        <w:t>3.18.2. Контролирует ход выполнения мероприятий,  включенных в настоящий коллективный договор.</w:t>
      </w:r>
    </w:p>
    <w:p>
      <w:pPr>
        <w:pStyle w:val="Normal"/>
        <w:jc w:val="both"/>
        <w:rPr/>
      </w:pPr>
      <w:r>
        <w:rPr/>
        <w:t>3.18.3. Участвует в работе комиссии по приему школы к новому учебному году.</w:t>
      </w:r>
    </w:p>
    <w:p>
      <w:pPr>
        <w:pStyle w:val="Normal"/>
        <w:jc w:val="both"/>
        <w:rPr/>
      </w:pPr>
      <w:r>
        <w:rPr/>
        <w:t>3.18.4. Участвует в работе аттестационной комиссии.</w:t>
      </w:r>
    </w:p>
    <w:p>
      <w:pPr>
        <w:pStyle w:val="Normal"/>
        <w:jc w:val="both"/>
        <w:rPr/>
      </w:pPr>
      <w:r>
        <w:rPr/>
        <w:t>3.18.5. Осуществляет совместно с администрацией  подготовку материалов на награждение работников, присвоения почетных званий.</w:t>
      </w:r>
    </w:p>
    <w:p>
      <w:pPr>
        <w:pStyle w:val="Normal"/>
        <w:jc w:val="both"/>
        <w:rPr>
          <w:b/>
          <w:b/>
        </w:rPr>
      </w:pPr>
      <w:r>
        <w:rPr/>
        <w:t>3.19</w:t>
      </w:r>
      <w:r>
        <w:rPr>
          <w:b/>
        </w:rPr>
        <w:t>.  Работодатель:</w:t>
      </w:r>
    </w:p>
    <w:p>
      <w:pPr>
        <w:pStyle w:val="Normal"/>
        <w:jc w:val="both"/>
        <w:rPr/>
      </w:pPr>
      <w:r>
        <w:rPr/>
        <w:t>3.19.1. Не реже двух раз в год  отчитывается перед трудовым коллективом о финансово- хозяйственной деятельности школы.</w:t>
      </w:r>
    </w:p>
    <w:p>
      <w:pPr>
        <w:pStyle w:val="Normal"/>
        <w:jc w:val="both"/>
        <w:rPr/>
      </w:pPr>
      <w:r>
        <w:rPr/>
        <w:t>3.19.2.Обеспечивает создание во всех организациях комиссии по рассмотрению индивидуальных трудовых споров, включая  представителей профсоюза.</w:t>
      </w:r>
    </w:p>
    <w:p>
      <w:pPr>
        <w:pStyle w:val="Normal"/>
        <w:jc w:val="both"/>
        <w:rPr/>
      </w:pPr>
      <w:r>
        <w:rPr/>
        <w:t>3.19.3.Обеспечивает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 страховых взносов накопительную систему Пенсионного фонда Российской Федерации;  информирует застрахованных лиц, работающих у них, о сведениях, представленных в орган Пенсионного фонда Российской Федерации, для индивидуального учета, по мере их представления.</w:t>
      </w:r>
    </w:p>
    <w:p>
      <w:pPr>
        <w:pStyle w:val="Normal"/>
        <w:jc w:val="both"/>
        <w:rPr/>
      </w:pPr>
      <w:r>
        <w:rPr/>
        <w:t>3.19.4.Своевременно и в полном объеме информирует службы занятости о наличии свободных рабочих мести вакансий.</w:t>
      </w:r>
    </w:p>
    <w:p>
      <w:pPr>
        <w:pStyle w:val="Normal"/>
        <w:jc w:val="both"/>
        <w:rPr/>
      </w:pPr>
      <w:r>
        <w:rPr/>
        <w:t>3.19.5.Обеспечивает соблюдение квот рабочих мест для инвалидов, выпускников учебных заведений и других категорий граждан, особо нуждающихся в социальной защите.</w:t>
      </w:r>
    </w:p>
    <w:p>
      <w:pPr>
        <w:pStyle w:val="Normal"/>
        <w:jc w:val="both"/>
        <w:rPr/>
      </w:pPr>
      <w:r>
        <w:rPr/>
        <w:t>3.19.6.Предоставляет высвобождаемым работникам  возможность переобучения новым профессиям до наступления срока расторжения трудового договора, а также другие  материальные и социальные льготы, предусмотренные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фессиональная подготовка, переподготовк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Стороны пришли к соглашению в том, что:</w:t>
      </w:r>
    </w:p>
    <w:p>
      <w:pPr>
        <w:pStyle w:val="Normal"/>
        <w:jc w:val="both"/>
        <w:rPr/>
      </w:pPr>
      <w:r>
        <w:rPr/>
        <w:t>4.1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Normal"/>
        <w:jc w:val="both"/>
        <w:rPr/>
      </w:pPr>
      <w:r>
        <w:rPr/>
        <w:t>4.2. Работодатель по соглашению с профкомом  определяет формы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.</w:t>
      </w:r>
    </w:p>
    <w:p>
      <w:pPr>
        <w:pStyle w:val="Normal"/>
        <w:jc w:val="both"/>
        <w:rPr/>
      </w:pPr>
      <w:r>
        <w:rPr/>
        <w:t xml:space="preserve">4.3. Работодатель обязуется:  </w:t>
      </w:r>
    </w:p>
    <w:p>
      <w:pPr>
        <w:pStyle w:val="Normal"/>
        <w:jc w:val="both"/>
        <w:rPr/>
      </w:pPr>
      <w:r>
        <w:rPr/>
        <w:t>4.3.1. Организовать профессиональную подготовку, переподготовку  и повышение квалификации работников.</w:t>
      </w:r>
    </w:p>
    <w:p>
      <w:pPr>
        <w:pStyle w:val="Normal"/>
        <w:jc w:val="both"/>
        <w:rPr/>
      </w:pPr>
      <w:r>
        <w:rPr/>
        <w:t>4.3.2. 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/>
        <w:t>4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jc w:val="both"/>
        <w:rPr/>
      </w:pPr>
      <w:r>
        <w:rPr/>
        <w:t>4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jc w:val="both"/>
        <w:rPr/>
      </w:pPr>
      <w:r>
        <w:rPr/>
        <w:t>4.3.5. Предоставлять гарантии и компенсации работникам, работу с успешным обучением в учреждениях высшего, среднего и начального профессионального образования при получении ими образования,  соответствующего уровня впервые  в порядке  предусмотренном  ст. 173 - 176 ТК  РФ.</w:t>
      </w:r>
    </w:p>
    <w:p>
      <w:pPr>
        <w:pStyle w:val="Normal"/>
        <w:ind w:firstLine="284"/>
        <w:jc w:val="both"/>
        <w:rPr/>
      </w:pPr>
      <w:r>
        <w:rPr/>
        <w:t xml:space="preserve">Предоставлять гарантии и компенсации, предусмотренные  ст. 173-176  ТК РФ, также работникам, получающим второе профессиональное образование, соответствующего уровня в рамках прохождения профессиональной подготовки, переподготовки,  повышения квалификации, обучения вторым профессиям. </w:t>
      </w:r>
    </w:p>
    <w:p>
      <w:pPr>
        <w:pStyle w:val="Normal"/>
        <w:jc w:val="both"/>
        <w:rPr/>
      </w:pPr>
      <w:r>
        <w:rPr/>
        <w:t xml:space="preserve">4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 разряды оплаты труда со дня вынесения решения аттестационной комисс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ысвобождение работников и содействие их трудоустрой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Работодатель обязуется:</w:t>
      </w:r>
    </w:p>
    <w:p>
      <w:pPr>
        <w:pStyle w:val="Normal"/>
        <w:jc w:val="both"/>
        <w:rPr/>
      </w:pPr>
      <w:r>
        <w:rPr/>
        <w:t>5.1.  Уведомлять профком в письменной форме о сокращении</w:t>
      </w:r>
      <w:r>
        <w:rPr>
          <w:b/>
        </w:rPr>
        <w:t xml:space="preserve"> </w:t>
      </w:r>
      <w:r>
        <w:rPr/>
        <w:t>численности или штат работников не позднее, чем за  два месяца  до его начала.</w:t>
      </w:r>
    </w:p>
    <w:p>
      <w:pPr>
        <w:pStyle w:val="Normal"/>
        <w:ind w:firstLine="284"/>
        <w:jc w:val="both"/>
        <w:rPr/>
      </w:pPr>
      <w:r>
        <w:rPr/>
        <w:t>Уведомление должно содержать проекты приказов о сокращении численност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/>
        <w:t>5.2. Увольнение членов профсоюза по инициативе работодателя в связи с ликвидацией учреждения  (п.1 ст. 81 ТК РФ) и сокращением численности  или штата (п.2 ст.81 ТК РФ) производить с предварительного согласия профкома (ст.82 ТК РФ).</w:t>
      </w:r>
    </w:p>
    <w:p>
      <w:pPr>
        <w:pStyle w:val="Normal"/>
        <w:jc w:val="both"/>
        <w:rPr/>
      </w:pPr>
      <w:r>
        <w:rPr/>
        <w:t>5.3. Стороны договорились, что:</w:t>
      </w:r>
    </w:p>
    <w:p>
      <w:pPr>
        <w:pStyle w:val="Normal"/>
        <w:jc w:val="both"/>
        <w:rPr/>
      </w:pPr>
      <w:r>
        <w:rPr/>
        <w:t>5.3.1. Преимущественное  право на оставление на работе при сокращении численности или штата при равной производительности труда и квалификации помимо лиц, указанных ст. 179 ТК РФ, имеют такж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ботники,  имеющие более длинный стаж работы в данном учрежд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ботники,  имеющие почетные звания, удостоенные ведомственными  знаками отличия и почетными грамо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 освобожденные председатели первичных и территориальных  профсоюзных организаций;</w:t>
      </w:r>
    </w:p>
    <w:p>
      <w:pPr>
        <w:pStyle w:val="Normal"/>
        <w:jc w:val="both"/>
        <w:rPr/>
      </w:pPr>
      <w:r>
        <w:rPr/>
        <w:t>5.3.2. Высвобождаемым работникам предоставляются гарантии и компенсации, предусмотренные действующим законодательством при сокращении  численности  и штатов  (ст. 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/>
      </w:pPr>
      <w:r>
        <w:rPr/>
        <w:t>5.3.3. При появлении новых рабочих мест в учреждении, в  том числе на неопределенный срок работодатель обеспечивает приоритет в приеме на работу работников, добросовестно работавших в нем, ранее уволенным  из учреждения в связи с сокращением  численности и  ш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VI</w:t>
      </w:r>
      <w:r>
        <w:rPr>
          <w:b/>
        </w:rPr>
        <w:t>. Рабочее время и время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Стороны пришли к соглашению о том, что:</w:t>
      </w:r>
    </w:p>
    <w:p>
      <w:pPr>
        <w:pStyle w:val="Normal"/>
        <w:jc w:val="both"/>
        <w:rPr/>
      </w:pPr>
      <w:r>
        <w:rPr/>
        <w:t>6.1. Рабочее время работников определяется правилами внутреннего трудового распорядка  школы (ст.91 ТК РФ) учебным расписанием, годовым календарным учебным графиком, графиком сменности утверждаемыми работодателем по согласованию с   профкомом, а также условиями трудового договора, должностными инструкциями работников и обязанностями, возлагаемыми на них  Уставом школы.</w:t>
      </w:r>
    </w:p>
    <w:p>
      <w:pPr>
        <w:pStyle w:val="Normal"/>
        <w:jc w:val="both"/>
        <w:rPr/>
      </w:pPr>
      <w:r>
        <w:rPr/>
        <w:t>6.2.  Для руководящих работников,  работников из числа административно-хозяйственного, учебно-вспомогательного и обслуживающего персонала школы  устанавливается нормальная продолжительность 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/>
        <w:t>6.3.Для педагогических работников учреждения  устанавливается сокращенная продолжительность рабочего времени – не более 36 часов в неделю за ставку заработной платы (333 ТК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ретная продолжительность рабочего времени педагогических работников  устанавливается с учетом норм часов педагогической работы,   установленных за ставку заработной платы, объемов учебной нагрузки, выполнения дополнительных обязанностей, возложенных на них  Правилами внутреннего трудового распорядка и Уставом школы.</w:t>
      </w:r>
    </w:p>
    <w:p>
      <w:pPr>
        <w:pStyle w:val="Normal"/>
        <w:jc w:val="both"/>
        <w:rPr/>
      </w:pPr>
      <w:r>
        <w:rPr/>
        <w:t>6.4. Неполное рабочее время  –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оглашению между работником и работодател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осьбе беременной женщины, одного из родителей (опекуна, попечителя, законного представител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меющего ребенка в возрасте до 14 лет (ребенка – инвалида до 18 лет), а также лица, осуществляющего уход за больным членом семьи в соответствии с медицинским заключением;</w:t>
      </w:r>
    </w:p>
    <w:p>
      <w:pPr>
        <w:pStyle w:val="Normal"/>
        <w:jc w:val="both"/>
        <w:rPr/>
      </w:pPr>
      <w:r>
        <w:rPr/>
        <w:t>6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</w:t>
      </w:r>
    </w:p>
    <w:p>
      <w:pPr>
        <w:pStyle w:val="Normal"/>
        <w:jc w:val="both"/>
        <w:rPr/>
      </w:pPr>
      <w:r>
        <w:rPr/>
        <w:t>6.6. Работа в выходные и нерабочие праздничные дни запрещена. Привлечение работника учреждения в выходные и  нерабочие праздничные дни допускается только в случаях, предусмотренных ст.113 ТК РФ, с их письменного согласия  по письменному распоряжению работо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 в выходной  и нерабочий  праздничный день оплачивается не менее, чем в двойном размере  в порядке, предусмотренном ст. 153 ТК РФ.  По желанию работника ему может быть предоставлена  другой день отдыха.</w:t>
      </w:r>
    </w:p>
    <w:p>
      <w:pPr>
        <w:pStyle w:val="Normal"/>
        <w:jc w:val="both"/>
        <w:rPr/>
      </w:pPr>
      <w:r>
        <w:rPr/>
        <w:t>6.7. В случаях,  предусмотренных,  ст. 99 ТК  РФ, работодатель  может привлекать работников к сверх урочным работам  только с их письменного согласия, с учетом ограничений и гарантий,  предусмотренных  для работников в возрасте до 3 лет.</w:t>
      </w:r>
    </w:p>
    <w:p>
      <w:pPr>
        <w:pStyle w:val="Normal"/>
        <w:jc w:val="both"/>
        <w:rPr/>
      </w:pPr>
      <w:r>
        <w:rPr/>
        <w:t>6.8. Привлечение работников учреждения к выполнению работы, не предусмотренной Уставом школы, Правилами   внутреннего трудового распорядка, должностными обязанностями, допускается только с письменного согласия работника и по приказу работодателя в порядке, предусмотренном в Положении об оплате труда.</w:t>
      </w:r>
    </w:p>
    <w:p>
      <w:pPr>
        <w:pStyle w:val="Normal"/>
        <w:jc w:val="both"/>
        <w:rPr/>
      </w:pPr>
      <w:r>
        <w:rPr/>
        <w:t xml:space="preserve">6.9. Время осенних, зимних, весенних каникул, а также летних каникул, не совпадающее с очередным отпуском  является рабочем временем  педагогических и  других работников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и периоды педагогические работники привлекаются работодателем  к педагогической  и организационной работе в пределах времени, не превышающего их учебной нагрузки до начала каникул.  График работы в каникулярное время  утверждается приказом руководителя учреждения. Для педагогических работников  в каникулярное время, не совпадающее с очередном отпуском, может быть, с их согласия., установлен суммированный учет рабочего времени  в пределах  месяца.</w:t>
      </w:r>
    </w:p>
    <w:p>
      <w:pPr>
        <w:pStyle w:val="Normal"/>
        <w:jc w:val="both"/>
        <w:rPr/>
      </w:pPr>
      <w:r>
        <w:rPr/>
        <w:t>6.10. В каникулярное время  учебно-вспомогательный персонал  и обслуживающий персонал  привлекаются с их   личного согласия Ки выполнению хозяйственных работ, не требующих  специальных знаний (мелкий ремонт, работа на территории, охрана учреждения) в пределах установленного им рабочего времени.</w:t>
      </w:r>
    </w:p>
    <w:p>
      <w:pPr>
        <w:pStyle w:val="Normal"/>
        <w:jc w:val="both"/>
        <w:rPr/>
      </w:pPr>
      <w:r>
        <w:rPr/>
        <w:t xml:space="preserve">6.11. Очередность предоставления оплачиваемых отпусков определяется  ежегодно в соответствии  с графиком отпусков, утверждаемых работодателем с учетом мнения  (по согласованию) профкома не позднее, чем за две недели до наступления  календарн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ремени начала отпуска работник должен быть извещен  не позднее, чем за две недели до его начала.  Продление, перенесение, разделение и отзыв из него производится  с согласия работника в случае,  предусмотренных ст. 124-125 ТК РФ. При наличии  финансовых возможностей обеспечения работой  часть отпуска, превышающая 28 календарных дней, по просьбе работник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>6.12</w:t>
      </w:r>
      <w:r>
        <w:rPr>
          <w:b/>
        </w:rPr>
        <w:t>. Работодатель обязуется:</w:t>
      </w:r>
    </w:p>
    <w:p>
      <w:pPr>
        <w:pStyle w:val="Normal"/>
        <w:jc w:val="both"/>
        <w:rPr/>
      </w:pPr>
      <w:r>
        <w:rPr/>
        <w:t>6.12.1. Предоставлять ежегодный оплачиваемый отпуск работник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нятым  на работах с вредным  или опасными условиями труда в соответствии с  ст. 117  ТК  РФ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 ненормированным рабочим днем в соответствии со ст. 119 ТК РФ в котором устанавливается перечень должностей работников  с ненормированным рабочим днем (ст.101 ТК РФ) и продолжительность дополнительного отпуска  работникам с ненормированным    рабочим днем, который должен быть не менее  3  календарных дней.</w:t>
      </w:r>
    </w:p>
    <w:p>
      <w:pPr>
        <w:pStyle w:val="Normal"/>
        <w:jc w:val="both"/>
        <w:rPr/>
      </w:pPr>
      <w:r>
        <w:rPr/>
        <w:t>6.12.2. предоставлять педагогическим работникам не реже чем каждый 10 лет  непрерывной преподавательской деятельности  длительной отпуск сроком до 1 года в порядке и на условиях, определяемыми учредителем и Уставом учреждения.</w:t>
      </w:r>
    </w:p>
    <w:p>
      <w:pPr>
        <w:pStyle w:val="Normal"/>
        <w:jc w:val="both"/>
        <w:rPr/>
      </w:pPr>
      <w:r>
        <w:rPr/>
        <w:t xml:space="preserve">6.12.3. Общим выходным днем является воскресенье.  Второй выходной день при шестидневной рабочей неделе может определяться  правилами внутреннего трудового распорядка  или трудовым договором  с работником  (ст.111 ТК РФ).    </w:t>
      </w:r>
    </w:p>
    <w:p>
      <w:pPr>
        <w:pStyle w:val="Normal"/>
        <w:jc w:val="both"/>
        <w:rPr/>
      </w:pPr>
      <w:r>
        <w:rPr/>
        <w:t>6.12.4. Время перерыва для отдыха и питания, а также график дежурства  педагогических работников по учреждению, графики сменности,   работы в выходные и нерабочие праздничные дни  устанавливаются 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одатель обеспечивает  педагогическим работникам  возможность отдыха и приема пищи  в рабочее время  одновременно с обучающимися, в том числе в течение перерывов  между занятиями (перемен). Время для отдыха и питания для других работников устанавливается  правилами внутреннего трудового распорядка и не должно быть менее 20 минут после их окончания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плата и нормирование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Стороны исходят из того, что:</w:t>
      </w:r>
    </w:p>
    <w:p>
      <w:pPr>
        <w:pStyle w:val="Normal"/>
        <w:jc w:val="both"/>
        <w:rPr/>
      </w:pPr>
      <w:r>
        <w:rPr/>
        <w:t>7.1.  Оплата труда образовательных учреждений осуществляется в соответствии с законодательством  Республики Башкортостан  в зависимости от их квалификации, сложности выполняемой работы, специфики  деятельности учреждения, количества затраченного труда и его качества в условиях  реализации нормативного подушевого принципа финансирования с учетом разделении фонда оплаты труда на базовую и стимулирующую ч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spacing w:val="-5"/>
        </w:rPr>
      </w:pPr>
      <w:r>
        <w:rPr/>
        <w:t xml:space="preserve">7.2. Обеспечивать своевременную выплату Работникам заработную плату не реже, чем каждые полмесяца в денежной форме (аванс с 21 – по 25 число текущего месяца, окончательный расчет – с 6 по 10 число следующего за истекшим месяцем).  В случае задержки заработной платы по вине Работодателя она выплачивается с индексацией в соответствии с индексом роста потребительских цен. </w:t>
      </w:r>
    </w:p>
    <w:p>
      <w:pPr>
        <w:pStyle w:val="Normal"/>
        <w:jc w:val="both"/>
        <w:rPr/>
      </w:pPr>
      <w:r>
        <w:rPr/>
        <w:t>7.3. Заработная плата работников образовательных учреждений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и иных стимулирующих выплат), выплачиваемой до введения новой системы оплаты труда, при условиях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284"/>
        <w:jc w:val="both"/>
        <w:rPr/>
      </w:pPr>
      <w:r>
        <w:rPr/>
        <w:t>Месячная заработная плата работника, отработавшего за этот период норму рабочего времени выполнившего нормы труда (трудовые обязанности), не может быть ниже размера минимальной заработной пла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невыполнении месячной нормы труда заработная плата, в том числе и доплата до минимальной заработной платы, начисляется пропорционально отработанному времени.</w:t>
      </w:r>
    </w:p>
    <w:p>
      <w:pPr>
        <w:pStyle w:val="Normal"/>
        <w:jc w:val="both"/>
        <w:rPr/>
      </w:pPr>
      <w:r>
        <w:rPr/>
        <w:t xml:space="preserve">7.4. Порядок и условия оплаты труда работников, в том числе и компенсационных выплат. Из бюджетных и внебюджетных средств регулируется Положением об оплате труда работников учреждения, которое является приложением к коллективному договору. При разработке положений об оплате труда работников муниципальных учреждений образования,  условия, порядок и размеры оплаты труда не должны быть ухудшены по сравнению с предусмотренными в Положении об оплате труда работников государственных образовательных учреждений РБ. </w:t>
      </w:r>
    </w:p>
    <w:p>
      <w:pPr>
        <w:pStyle w:val="Normal"/>
        <w:jc w:val="both"/>
        <w:rPr/>
      </w:pPr>
      <w:r>
        <w:rPr/>
        <w:t>7.5. Изменение повышающих коэффициентов к ставкам заработной платы (должностных окладов) произ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увеличении стажа педагогической работы, стажа работы по специальности – со дня достижения  соответствующего стаж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присвоении квалификационной категории – со дня вынесения решения  аттестационно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 присвоении почетного звания  – со дня присво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 наступлении работника права на изменение повышающих коэффициентов к ставкам заработной платы (должностных окладов) в период пребывания его в ежегодном или другом отпуске,  а также  в период его временной нетрудоспособности выплаты заработной платы исходя из размера  ставки (оклада) более высокого разряда оплаты труда производится  со дня окончания отпуска или временной нетрудоспособности.</w:t>
      </w:r>
    </w:p>
    <w:p>
      <w:pPr>
        <w:pStyle w:val="Normal"/>
        <w:jc w:val="both"/>
        <w:rPr/>
      </w:pPr>
      <w:r>
        <w:rPr/>
        <w:t xml:space="preserve">7.6. На учителей и других педагогических работников, выполняющих педагогическую работу  без занятий штатной должности (включая учителей, из числа работников, выполняющих эту работу помимо основной в том же учреждении) на начало нового учебного года  составляются и утверждаются тарификационные списки. </w:t>
      </w:r>
    </w:p>
    <w:p>
      <w:pPr>
        <w:pStyle w:val="Normal"/>
        <w:jc w:val="both"/>
        <w:rPr/>
      </w:pPr>
      <w:r>
        <w:rPr/>
        <w:t>7.7. Наполняемость классов  (групп), установленная типовым положением, является предельной нормой обслуживания в конкретном классе  (группе), за часы работы в которых оплата труда осуществляется из установленной ставки заработной платы. Превышение количества  обучающихся  не допускается.</w:t>
      </w:r>
    </w:p>
    <w:p>
      <w:pPr>
        <w:pStyle w:val="Normal"/>
        <w:jc w:val="both"/>
        <w:rPr/>
      </w:pPr>
      <w:r>
        <w:rPr/>
        <w:t>7.9</w:t>
      </w:r>
      <w:r>
        <w:rPr>
          <w:b/>
        </w:rPr>
        <w:t xml:space="preserve">. Работодатель обязуется: </w:t>
      </w:r>
    </w:p>
    <w:p>
      <w:pPr>
        <w:pStyle w:val="Normal"/>
        <w:jc w:val="both"/>
        <w:rPr/>
      </w:pPr>
      <w:r>
        <w:rPr/>
        <w:t>7.9.1. При нарушении установленного срока выплаты заработной платы, оплаты отпуска, выплат при увольнений и других выплат,  причитающихся работнику,  в том числе в случае приостановки работы, выплатить эти суммы с денежной компенсацией в размере одной  трехсотой действующей в это время ставки рефинансирования  Центрального банка  РФ от невыплаченных в срок сумм за каждый день задержки  (ст. 236 ТК РФ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9.2. Сохранять за работниками, участвовавшими в забастовке из-за не 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/>
        <w:t xml:space="preserve">7.10. Ответственность  за своевременность и правильность определения размеров и выплаты заработной платы работникам несет руководитель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Гарантии и компен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8</w:t>
      </w:r>
      <w:r>
        <w:rPr>
          <w:b/>
        </w:rPr>
        <w:t>. Стороны договорились, что работодатель:</w:t>
      </w:r>
    </w:p>
    <w:p>
      <w:pPr>
        <w:pStyle w:val="Normal"/>
        <w:jc w:val="both"/>
        <w:rPr/>
      </w:pPr>
      <w:r>
        <w:rPr/>
        <w:t>8.1. Ведет учет работников, нуждающихся в улучшении жилищных условий.</w:t>
      </w:r>
    </w:p>
    <w:p>
      <w:pPr>
        <w:pStyle w:val="Normal"/>
        <w:jc w:val="both"/>
        <w:rPr/>
      </w:pPr>
      <w:r>
        <w:rPr/>
        <w:t>8.2. Выплачивает педагогическим работникам, в том числе руководящим работникам, деятельность которых связана с образовательным процессом, ежемесячную денежную компенсацию, согласно действующему законодательству.</w:t>
      </w:r>
    </w:p>
    <w:p>
      <w:pPr>
        <w:pStyle w:val="Normal"/>
        <w:jc w:val="both"/>
        <w:rPr/>
      </w:pPr>
      <w:r>
        <w:rPr/>
        <w:t>Обеспечивает работникам бесплатное пользование библиотечным фондом в образовательных целях.</w:t>
      </w:r>
    </w:p>
    <w:p>
      <w:pPr>
        <w:pStyle w:val="Normal"/>
        <w:jc w:val="both"/>
        <w:rPr/>
      </w:pPr>
      <w:r>
        <w:rPr/>
        <w:t>8.3. Ежегодно выделяет денежные средства на проведение культурно-массовых и  оздоровительных работ.</w:t>
      </w:r>
    </w:p>
    <w:p>
      <w:pPr>
        <w:pStyle w:val="Normal"/>
        <w:jc w:val="both"/>
        <w:rPr/>
      </w:pPr>
      <w:r>
        <w:rPr/>
        <w:t>8.4.  Работникам, уходящим на пенсию по возрасту выплачивается единовременное пособие в размере среднемесячной зарплаты.</w:t>
      </w:r>
    </w:p>
    <w:p>
      <w:pPr>
        <w:pStyle w:val="Normal"/>
        <w:jc w:val="both"/>
        <w:rPr/>
      </w:pPr>
      <w:r>
        <w:rPr/>
        <w:t xml:space="preserve">8.5. Представляет дополнительные отпуска учителям, подготовившим победителей  районных и республиканских олимпиад: </w:t>
      </w:r>
      <w:r>
        <w:rPr>
          <w:lang w:val="en-US"/>
        </w:rPr>
        <w:t>I</w:t>
      </w:r>
      <w:r>
        <w:rPr/>
        <w:t xml:space="preserve"> место – 3 дня;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– 2 дня в каникулярное время, и без ущерба учебно-воспитательному процессу или премируют.</w:t>
      </w:r>
    </w:p>
    <w:p>
      <w:pPr>
        <w:pStyle w:val="Normal"/>
        <w:jc w:val="both"/>
        <w:rPr/>
      </w:pPr>
      <w:r>
        <w:rPr/>
        <w:t xml:space="preserve">8.6. Оказывать финансовую помощь больным, нуждающимся в дорогостоящем и оперативном лечении на долевом участии из профсоюзных и внебюджетных средств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Охрана труда 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уя Закон Республики Башкортостан «Об охране труда в Республике Башкортостан в организациях выделяются средства на охрану труда, обеспечивается на рабочих местах здоровые и экологически безопасные условия труда, а также снижение уровня производственного травматизма и профессиональной заболеваемости работников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Работодатель обязуется: </w:t>
      </w:r>
    </w:p>
    <w:p>
      <w:pPr>
        <w:pStyle w:val="Normal"/>
        <w:jc w:val="both"/>
        <w:rPr/>
      </w:pPr>
      <w:r>
        <w:rPr/>
        <w:t>9.1.Обеспечивает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Для реализации этого права  заключает соглашение по охране труда (приложение №4)  определением в нем  организационных и технических мероприятий по охране и безопасности труда, сроков их  выполнения, ответственных должностных  лиц.</w:t>
      </w:r>
    </w:p>
    <w:p>
      <w:pPr>
        <w:pStyle w:val="Normal"/>
        <w:jc w:val="both"/>
        <w:rPr/>
      </w:pPr>
      <w:r>
        <w:rPr/>
        <w:t>9.2.При наличии финансовых средств, провести аттестацию рабочих мест и по ее результатам  осуществлять работу по охране и безопасности труда в порядке и сроки, установленные по согласованию профкома с последующей сертификацией. В состав аттестационной комиссии в обязательном порядке  включить членов профкома и комиссии по охране труда.</w:t>
      </w:r>
    </w:p>
    <w:p>
      <w:pPr>
        <w:pStyle w:val="Normal"/>
        <w:jc w:val="both"/>
        <w:rPr/>
      </w:pPr>
      <w:r>
        <w:rPr/>
        <w:t>9.3. Проводить со всеми поступающими на работу,  а также переведенными на другую работу 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/>
        <w:t>Организовать проверку знаний работников учреждения по охране труда до начала учебного года.</w:t>
      </w:r>
    </w:p>
    <w:p>
      <w:pPr>
        <w:pStyle w:val="Normal"/>
        <w:jc w:val="both"/>
        <w:rPr/>
      </w:pPr>
      <w:r>
        <w:rPr/>
        <w:t>9.4. Обеспечивать  наличие нормативных и справочных материалов по охране труда, правил, инструкций, журналов инструктажа и других материалов  за счет учреждения.</w:t>
      </w:r>
    </w:p>
    <w:p>
      <w:pPr>
        <w:pStyle w:val="Normal"/>
        <w:jc w:val="both"/>
        <w:rPr/>
      </w:pPr>
      <w:r>
        <w:rPr/>
        <w:t>9.5.Обеспечивать работников специальной одеждой, а также моющими и обезжиривающимися средствами  в соответствии с отраслевыми нормами и утвержденным перечнем  профессий и должностей (приложение № 9).</w:t>
      </w:r>
    </w:p>
    <w:p>
      <w:pPr>
        <w:pStyle w:val="Normal"/>
        <w:jc w:val="both"/>
        <w:rPr/>
      </w:pPr>
      <w:r>
        <w:rPr/>
        <w:t>9.6. Сохранять место работы (должность) и средний заработок  за работником учреждений на время приостановления  работ органами  государственного надзора и контроля  за соблюдением трудового законодательства   вследствие  нарушения  требований  охраны труда  не по вине работника (ст. 220 ТК РФ).</w:t>
      </w:r>
    </w:p>
    <w:p>
      <w:pPr>
        <w:pStyle w:val="Normal"/>
        <w:jc w:val="both"/>
        <w:rPr/>
      </w:pPr>
      <w:r>
        <w:rPr/>
        <w:t>9.7.Проводить своевременные расследования несчастных случаев  на производстве  в соответствии с действующим законодательством и вести  их учет.</w:t>
      </w:r>
    </w:p>
    <w:p>
      <w:pPr>
        <w:pStyle w:val="Normal"/>
        <w:jc w:val="both"/>
        <w:rPr/>
      </w:pPr>
      <w:r>
        <w:rPr/>
        <w:t>9.8. В случае отказа работника, при возникновении опасности для его жизни и здоровья  вследствие не выполнения  работодателем нормативных  требований по охране труда, предоставить работнику  другую работу на время устранения  такой опасности, либо оплатить, возникшей по этой причине  простой в размере среднего заработка.</w:t>
      </w:r>
    </w:p>
    <w:p>
      <w:pPr>
        <w:pStyle w:val="Normal"/>
        <w:jc w:val="both"/>
        <w:rPr/>
      </w:pPr>
      <w:r>
        <w:rPr/>
        <w:t>9.9. Разработать и утвердить  инструкции по охране труда на каждое рабочее место по согласованию с  профкомом (ст. 212 ТК РФ).</w:t>
      </w:r>
    </w:p>
    <w:p>
      <w:pPr>
        <w:pStyle w:val="Normal"/>
        <w:jc w:val="both"/>
        <w:rPr/>
      </w:pPr>
      <w:r>
        <w:rPr/>
        <w:t>9.10. Обеспечивать соблюдение работниками требований, правил, инструкций по охране труда.</w:t>
      </w:r>
    </w:p>
    <w:p>
      <w:pPr>
        <w:pStyle w:val="Normal"/>
        <w:jc w:val="both"/>
        <w:rPr/>
      </w:pPr>
      <w:r>
        <w:rPr/>
        <w:t>9.11. Создать в школе комиссию по охране труда, в состав которой на паритетной основе входя члены профкома.</w:t>
      </w:r>
    </w:p>
    <w:p>
      <w:pPr>
        <w:pStyle w:val="Normal"/>
        <w:jc w:val="both"/>
        <w:rPr/>
      </w:pPr>
      <w:r>
        <w:rPr/>
        <w:t>9.12. Осуществлять совместно с профкомом  контроль за состоянием  условий  и охраны труда , выполнением соглашений по охране труда.</w:t>
      </w:r>
    </w:p>
    <w:p>
      <w:pPr>
        <w:pStyle w:val="Normal"/>
        <w:jc w:val="both"/>
        <w:rPr/>
      </w:pPr>
      <w:r>
        <w:rPr/>
        <w:t>9.13.Оказывать содействие техническим инспекторам труда Профсоюза работников образования  и науки РФ, членам комиссии по охране труда, уполномоченным  по охране труда  в проведении контроля за состоянием  охраны труда. В случае выявления  ими нарушений  прав работников на здоровье и безопасные условия труда принимать меры по их устранению.</w:t>
      </w:r>
    </w:p>
    <w:p>
      <w:pPr>
        <w:pStyle w:val="Normal"/>
        <w:jc w:val="both"/>
        <w:rPr/>
      </w:pPr>
      <w:r>
        <w:rPr/>
        <w:t>9.14.Предоставлять всем работникам СОШ  два рабочих дня (один раз в год) для медицинского профилактического осмотра за счет средств учреждения.</w:t>
      </w:r>
    </w:p>
    <w:p>
      <w:pPr>
        <w:pStyle w:val="Normal"/>
        <w:jc w:val="both"/>
        <w:rPr/>
      </w:pPr>
      <w:r>
        <w:rPr/>
        <w:t>9.15. По решению комиссии по социальному страхованию приобретать путевки на лечение и отдых работников и их детей.</w:t>
      </w:r>
    </w:p>
    <w:p>
      <w:pPr>
        <w:pStyle w:val="Normal"/>
        <w:jc w:val="both"/>
        <w:rPr>
          <w:b/>
          <w:b/>
        </w:rPr>
      </w:pPr>
      <w:r>
        <w:rPr/>
        <w:t xml:space="preserve">9.16. </w:t>
      </w:r>
      <w:r>
        <w:rPr>
          <w:b/>
        </w:rPr>
        <w:t>Профком обязуетс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- организовать физкультурно-оздоровительные мероприятия  для членов профсоюза  и других работников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ь работу по оздоровлению детей работников школы;</w:t>
      </w:r>
    </w:p>
    <w:p>
      <w:pPr>
        <w:pStyle w:val="Normal"/>
        <w:jc w:val="both"/>
        <w:rPr/>
      </w:pPr>
      <w:r>
        <w:rPr/>
        <w:t>9.17.  При температуре  ниже 14 градусов в учебных классах занятия прек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. Гарантии профсоюз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Стороны договорились о том,  что:</w:t>
      </w:r>
    </w:p>
    <w:p>
      <w:pPr>
        <w:pStyle w:val="Normal"/>
        <w:jc w:val="both"/>
        <w:rPr/>
      </w:pPr>
      <w:r>
        <w:rPr/>
        <w:t>10.1. Не допускается  ограничение гарантированных законом социально – трудовых и иных прав и свобод , принуждение, увольнение или иная форма воздействия в отношении  любого работника в связи его членством в профсоюзе  или профсоюзной деятельностью.</w:t>
      </w:r>
    </w:p>
    <w:p>
      <w:pPr>
        <w:pStyle w:val="Normal"/>
        <w:jc w:val="both"/>
        <w:rPr/>
      </w:pPr>
      <w:r>
        <w:rPr/>
        <w:t>10.2. Профком осуществляет в установленном порядке контроль за соблюдением  трудового законодательства  в иных нормативных  правовых актов, содержащих нормы трудового права (ст.370 ТК  РФ).</w:t>
      </w:r>
    </w:p>
    <w:p>
      <w:pPr>
        <w:pStyle w:val="Normal"/>
        <w:jc w:val="both"/>
        <w:rPr/>
      </w:pPr>
      <w:r>
        <w:rPr/>
        <w:t>10.3.Работодатель принимает решения с учетом  мнения профкома в случаях, предусмотренных  законодательством  и настоящим коллективным договором.</w:t>
      </w:r>
    </w:p>
    <w:p>
      <w:pPr>
        <w:pStyle w:val="Normal"/>
        <w:jc w:val="both"/>
        <w:rPr/>
      </w:pPr>
      <w:r>
        <w:rPr/>
        <w:t>10.4. Увольнение работника, являющегося членом профсоюза, по пункту 2, подпункту «б» пункта 3 и пункту 5 статьи 81 ТК  РФ, производится с учетом мотивированного мнения профкома.</w:t>
      </w:r>
    </w:p>
    <w:p>
      <w:pPr>
        <w:pStyle w:val="Normal"/>
        <w:jc w:val="both"/>
        <w:rPr/>
      </w:pPr>
      <w:r>
        <w:rPr/>
        <w:t xml:space="preserve">10.5. Работодатель обязан предоставлять  профкому безвозмездно  помещений для проведения собраний, заседаний, хранения документации. Проведения оздоровительной , культурно – массовой  работы, возможность размещения информации в доступном  для всех работников месте, право пользоваться  средствами связи, оргтехникой, транспортом </w:t>
      </w:r>
    </w:p>
    <w:p>
      <w:pPr>
        <w:pStyle w:val="Normal"/>
        <w:jc w:val="both"/>
        <w:rPr/>
      </w:pPr>
      <w:r>
        <w:rPr/>
        <w:t>( ст. 377 ТК  РФ).</w:t>
      </w:r>
    </w:p>
    <w:p>
      <w:pPr>
        <w:pStyle w:val="Normal"/>
        <w:jc w:val="both"/>
        <w:rPr/>
      </w:pPr>
      <w:r>
        <w:rPr/>
        <w:t xml:space="preserve">10.6. Работодатель обеспечивает  ежемесячное бесплатное перечисление на счет профсоюзной  организации  членских профсоюзных взносов  из заработной платы работников, являющихся  членами профсоюза, при наличии их письменных заявлений.  </w:t>
      </w:r>
    </w:p>
    <w:p>
      <w:pPr>
        <w:pStyle w:val="Normal"/>
        <w:jc w:val="both"/>
        <w:rPr/>
      </w:pPr>
      <w:r>
        <w:rPr/>
        <w:t>Членские профсоюзные взносы перечисляются на счет первичной профсоюзной организации 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/>
        <w:t>10.7. Работодатель освобождает от работы с сохранением среднего заработка председателя и членов профкома  на время участия в качестве делегатов, созываемых Профсоюзом съездов, конференций, а также для участия  в работе выборных органов  Профсоюза , проводимых им семинарах, совещаниях и других мероприятиях.</w:t>
      </w:r>
    </w:p>
    <w:p>
      <w:pPr>
        <w:pStyle w:val="Normal"/>
        <w:jc w:val="both"/>
        <w:rPr/>
      </w:pPr>
      <w:r>
        <w:rPr/>
        <w:t xml:space="preserve">10.8. Работодатель обеспечивает  представление гарантий работникам, занимающимся профсоюзной деятельностью, в порядке предусмотренном  законодательством и настоящим коллективным договором. Председатель  и члены профкома могут быть уволены  по инициативе  работодателя в соответствии с пунктом 2, подпунктом «б» пункта 3 и пунктом 5  ст. 81 ТК  РФ, а  также с соблюдением общего порядка увольнения и только с предварительного согласия  вышестоящего выборного профсоюзного органа </w:t>
      </w:r>
    </w:p>
    <w:p>
      <w:pPr>
        <w:pStyle w:val="Normal"/>
        <w:jc w:val="both"/>
        <w:rPr/>
      </w:pPr>
      <w:r>
        <w:rPr/>
        <w:t>(ст.374, 376 ТК  РФ).</w:t>
      </w:r>
    </w:p>
    <w:p>
      <w:pPr>
        <w:pStyle w:val="Normal"/>
        <w:jc w:val="both"/>
        <w:rPr/>
      </w:pPr>
      <w:r>
        <w:rPr/>
        <w:t>10.9. Работодатель предоставляет профкому необходимую информацию  по любым вопросам  труда и социально – экономического развития школы.</w:t>
      </w:r>
    </w:p>
    <w:p>
      <w:pPr>
        <w:pStyle w:val="Normal"/>
        <w:jc w:val="both"/>
        <w:rPr/>
      </w:pPr>
      <w:r>
        <w:rPr/>
        <w:t>10.10. Члены профкома включаются в состав комиссии по тарификации, аттестации педагогических работников, аттестации 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/>
        <w:t>10.11. Работодатель по согласованию с профкомом рассматривает следующие вопро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расторжение трудового договора с работниками, являющимися членами профсоюза, по инициативе работодателя  (ст.82, 374 ТК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влечение к сверхурочным работам  (ст. 99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разделение рабочего времени на части  (ст. 105 ТК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запрещение работы в выходные и нерабочие праздничные дни (ст. 113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чередность предоставления отпусков (ст.123 ТК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ановление заработной платы (ст. 135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менение систем  нормированного труда (ст.159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ановление перечня должностей работников с ненормированным рабочим днем (ст.101  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утверждение Правил внутреннего трудового распорядка (ст.190 ТК  РФ); </w:t>
      </w:r>
      <w:r>
        <w:rPr>
          <w:sz w:val="22"/>
          <w:szCs w:val="22"/>
        </w:rPr>
        <w:t>Приложение № 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оздание комиссии по охране труда (ст. 219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оставление графиков сменности (ст.103 ТК  РФ), Приложение №  6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тверждение формы расчетного листка (ст.136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ановление размеров повышенной заработной платы за вредные и (или) опасные  и иные условия труда (ст.154 ТК РФ), Приложение № 1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размеры повышения заработной платы в ночное время  (ст. 154 ТК  РФ), Приложение №12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применение и снятие дисциплинарного взыскания до истечения 1 года со дня его применения (ст. 193, 194  ТК  РФ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определение форм профессиональной подготовки, переподготовки и повышения квалификации работников, перечень необходимых профессий и специальностей  (ст.196 ТК  РФ), Приложение №7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ановление сроков выплаты заработной платы работникам (ст.136 ТК  РФ) и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 Обязательства профко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1</w:t>
      </w:r>
      <w:r>
        <w:rPr>
          <w:b/>
        </w:rPr>
        <w:t xml:space="preserve">. Профком обязуется: </w:t>
      </w:r>
    </w:p>
    <w:p>
      <w:pPr>
        <w:pStyle w:val="Normal"/>
        <w:jc w:val="both"/>
        <w:rPr/>
      </w:pPr>
      <w:r>
        <w:rPr/>
        <w:t>11.1. Представлять и защищать права и интересы  членов профсоюза по социально – трудовым вопросам  в соответствии с Федеральным законом  «О профессиональных союзах и их правах и гарантиях деятельности» и ТК 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 из заработной платы на счет первичной профсоюзной организации.</w:t>
      </w:r>
    </w:p>
    <w:p>
      <w:pPr>
        <w:pStyle w:val="Normal"/>
        <w:jc w:val="both"/>
        <w:rPr/>
      </w:pPr>
      <w:r>
        <w:rPr/>
        <w:t>11.2. Осуществлять контроль за соблюдением работодателем и его представителями 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>11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.</w:t>
      </w:r>
    </w:p>
    <w:p>
      <w:pPr>
        <w:pStyle w:val="Normal"/>
        <w:jc w:val="both"/>
        <w:rPr/>
      </w:pPr>
      <w:r>
        <w:rPr/>
        <w:t>11.4. Осуществлять контроль за  правильностью ведения и хранения трудовых книжек работников, за своевременность внесения в ней записей, в том числе при присвоении квалификационных категорий по результатам аттестации работников</w:t>
      </w:r>
    </w:p>
    <w:p>
      <w:pPr>
        <w:pStyle w:val="Normal"/>
        <w:jc w:val="both"/>
        <w:rPr/>
      </w:pPr>
      <w:r>
        <w:rPr/>
        <w:t>11.5. Совместно с работодателем и работниками разрабатывать меры по защите  персональных данных  работников (ст. 86 ТК  РФ).</w:t>
      </w:r>
    </w:p>
    <w:p>
      <w:pPr>
        <w:pStyle w:val="Normal"/>
        <w:jc w:val="both"/>
        <w:rPr/>
      </w:pPr>
      <w:r>
        <w:rPr/>
        <w:t>11.6. Направлять учредителю заявление  о нарушении руководителем учреждения, его заместителями законов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 РФ).</w:t>
      </w:r>
    </w:p>
    <w:p>
      <w:pPr>
        <w:pStyle w:val="Normal"/>
        <w:jc w:val="both"/>
        <w:rPr/>
      </w:pPr>
      <w:r>
        <w:rPr/>
        <w:t>11.7. Представлять и защищать  трудовые права членов профсоюза в комиссии по трудовым спорам  и в суде.</w:t>
      </w:r>
    </w:p>
    <w:p>
      <w:pPr>
        <w:pStyle w:val="Normal"/>
        <w:jc w:val="both"/>
        <w:rPr/>
      </w:pPr>
      <w:r>
        <w:rPr/>
        <w:t>11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 xml:space="preserve">11.9. Участвовать в работе комиссии по социальному страхованию, совместно с райкомом </w:t>
      </w:r>
    </w:p>
    <w:p>
      <w:pPr>
        <w:pStyle w:val="Normal"/>
        <w:jc w:val="both"/>
        <w:rPr/>
      </w:pPr>
      <w:r>
        <w:rPr/>
        <w:t>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/>
        <w:t>11.10. Сов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/>
      </w:pPr>
      <w:r>
        <w:rPr/>
        <w:t>11.11. Осуществлять общественный контроль за своевременным перечислением  и полным перечислением   страховых платежей  в фонд обязательного медицинского страхования.</w:t>
      </w:r>
    </w:p>
    <w:p>
      <w:pPr>
        <w:pStyle w:val="Normal"/>
        <w:jc w:val="both"/>
        <w:rPr/>
      </w:pPr>
      <w:r>
        <w:rPr/>
        <w:t>11.12. Осуществлять общественный контроль  за правильностью и своевременностью  предоставления работникам отпусков и их оплаты.</w:t>
      </w:r>
    </w:p>
    <w:p>
      <w:pPr>
        <w:pStyle w:val="Normal"/>
        <w:jc w:val="both"/>
        <w:rPr/>
      </w:pPr>
      <w:r>
        <w:rPr/>
        <w:t>11.13.участвовать в работе комиссии учреждения по тарификации,  аттестации рабочих мест. Охране труда и других.</w:t>
      </w:r>
    </w:p>
    <w:p>
      <w:pPr>
        <w:pStyle w:val="Normal"/>
        <w:jc w:val="both"/>
        <w:rPr/>
      </w:pPr>
      <w:r>
        <w:rPr/>
        <w:t>11.14. Осуществлять контроль за соблюдением порядка проведения аттестации педагогических работников.</w:t>
      </w:r>
    </w:p>
    <w:p>
      <w:pPr>
        <w:pStyle w:val="Normal"/>
        <w:jc w:val="both"/>
        <w:rPr/>
      </w:pPr>
      <w:r>
        <w:rPr/>
        <w:t>11.15. Совместно с работодателем обеспечивать регистрацию работников в системе персонифицированного  учета в системе государственного пенсионного страхования. Контролировать своевременность представления работодателем в пенсионные органы  достоверных сведений о заработке и страховых взносов  работников.</w:t>
      </w:r>
    </w:p>
    <w:p>
      <w:pPr>
        <w:pStyle w:val="Normal"/>
        <w:jc w:val="both"/>
        <w:rPr/>
      </w:pPr>
      <w:r>
        <w:rPr/>
        <w:t>11.16. Осуществлять культурно – 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  <w:t>11.17. Оказывать ежегодно  материальную помощь членам профсоюза из 30 % профсоюзных взносов, предназначенных для финансирования первичных профсоюзных организац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териальная помощь малоимущим членам профсоюза в связи трудным материальным положением  по решению профсоюзного комитета и после утверждения комитетом райкома профсоюза  оказывается наличными через кассу Комитета в размере 1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териальная помощь членам профсоюза в связи с тяжелым заболеванием, требующим операционного вмешательства, по решению профсоюзных  комитетов и после</w:t>
      </w:r>
    </w:p>
    <w:p>
      <w:pPr>
        <w:pStyle w:val="Normal"/>
        <w:jc w:val="both"/>
        <w:rPr/>
      </w:pPr>
      <w:r>
        <w:rPr/>
        <w:t>утверждения комитетом райкома профсоюза оказывается наличными через кассу Комитета в размере от 500 до 1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териальная помощь пенсионерам, ветеранам педагогического труда,   оказывается, по решению профсоюзного комитета и после утверждения  Комитетом райкома профсоюза оказывается наличными через кассу Комитета в размере от 500  до 10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вязи с юбилейным днем рождения: 50, 55, 60, 70 лет в размере 500 рублей;</w:t>
      </w:r>
    </w:p>
    <w:p>
      <w:pPr>
        <w:pStyle w:val="Normal"/>
        <w:jc w:val="both"/>
        <w:rPr/>
      </w:pPr>
      <w:r>
        <w:rPr/>
        <w:t>11.18. Осуществлять контроль за правильностью и своевременностью установления и изменения тарифных ставок работников, выплаты им заработной платы, компенсации, пособий, пособий, доплат и надбавок.</w:t>
      </w:r>
    </w:p>
    <w:p>
      <w:pPr>
        <w:pStyle w:val="Normal"/>
        <w:jc w:val="both"/>
        <w:rPr/>
      </w:pPr>
      <w:r>
        <w:rPr/>
        <w:t>11.19. Ходатайствовать перед отделом образования об установлении надбавки руководителю школы и их заместителям с учетом результатов и качества работы.</w:t>
      </w:r>
    </w:p>
    <w:p>
      <w:pPr>
        <w:pStyle w:val="Normal"/>
        <w:jc w:val="both"/>
        <w:rPr/>
      </w:pPr>
      <w:r>
        <w:rPr/>
        <w:t xml:space="preserve">11.20. Осуществлять  культурно – массовую и физкультурно-оздоровительную работу  в школ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портивные, туристические,  соревнования среди работников и награждение побед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ведение  праздников (День защитников Отечества – февраль, Международный женский день – март, день учителя – октябрь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21. Организовать работу  по обеспечению летнего отдыха детей работников в детском      оздоровительном лагере. </w:t>
      </w:r>
    </w:p>
    <w:p>
      <w:pPr>
        <w:pStyle w:val="Normal"/>
        <w:jc w:val="both"/>
        <w:rPr/>
      </w:pPr>
      <w:r>
        <w:rPr/>
        <w:t>11.22. Осуществлять контроль за расходованием средств профсоюзного бюджета.</w:t>
      </w:r>
    </w:p>
    <w:p>
      <w:pPr>
        <w:pStyle w:val="Normal"/>
        <w:jc w:val="both"/>
        <w:rPr/>
      </w:pPr>
      <w:r>
        <w:rPr/>
        <w:t>11.23. Осуществлять контроль за  расходованием  средств социального страхования.</w:t>
      </w:r>
    </w:p>
    <w:p>
      <w:pPr>
        <w:pStyle w:val="Normal"/>
        <w:jc w:val="both"/>
        <w:rPr/>
      </w:pPr>
      <w:r>
        <w:rPr/>
        <w:t>11.24.  Обеспечивать  детей сотрудников новогодними подарками и билетами на утр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Контроль за  выполнением коллективн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Стороны договорились, что:</w:t>
      </w:r>
    </w:p>
    <w:p>
      <w:pPr>
        <w:pStyle w:val="Normal"/>
        <w:jc w:val="both"/>
        <w:rPr/>
      </w:pPr>
      <w:r>
        <w:rPr/>
        <w:t>12.1.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/>
        <w:t>12.2.Осуществлять контроль за реализацию плана мероприятий по выполнению коллективного договора  и его положений и отчитываться  о результатах контроля  на общем собрании работников раз в год.</w:t>
      </w:r>
    </w:p>
    <w:p>
      <w:pPr>
        <w:pStyle w:val="Normal"/>
        <w:jc w:val="both"/>
        <w:rPr/>
      </w:pPr>
      <w:r>
        <w:rPr/>
        <w:t>12.3. Рассматривают в десятидневный срок  все возникшие в период действия коллективного договора  разногласия или конфликта, связанные его выполнением.</w:t>
      </w:r>
    </w:p>
    <w:p>
      <w:pPr>
        <w:pStyle w:val="Normal"/>
        <w:jc w:val="both"/>
        <w:rPr/>
      </w:pPr>
      <w:r>
        <w:rPr/>
        <w:t>12.4. Соблюдают установленные законодательством 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/>
        <w:t>12.5. В случае нарушения или невыполнения обязательств коллективного договора виновная сторона 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/>
        <w:t>12.6. Настоящий  коллективный договор действует в течение 3-х лет со дня подписания.</w:t>
      </w:r>
    </w:p>
    <w:p>
      <w:pPr>
        <w:pStyle w:val="Normal"/>
        <w:jc w:val="both"/>
        <w:rPr/>
      </w:pPr>
      <w:r>
        <w:rPr/>
        <w:t>12.7. Переговоры по заключению нового коллективного договора  будут начаты на 3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ый договор утвержден на общем собрании</w:t>
      </w:r>
    </w:p>
    <w:p>
      <w:pPr>
        <w:pStyle w:val="Normal"/>
        <w:jc w:val="both"/>
        <w:rPr/>
      </w:pPr>
      <w:r>
        <w:rPr/>
        <w:t>трудового коллектива  09.04.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ложения к коллективному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оложение об оплате труда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оложение о порядке установления иных стимулирующих выплати премирования работников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оложение об оказании материальной помощи работ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График см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лан профессиональной подготовки, переподготовки и повышения квалификации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еречень должностей работников с ненормированным рабочим днем и продолжительного отпу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еречень профессий, которым положена доплата за вредные и тяжелы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Перечень профессий и должностей  работников, имеющих право на обеспечение специальной одеждой, обувью и другими средствами индивидуальной защиты, а так же моющими и обезвреживающими сред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оложение о комиссии по трудовым спо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 </w:t>
      </w:r>
      <w:r>
        <w:rPr/>
        <w:t>Перечень профессий МОБУ СОШ №2 с. Старобалтачево муниципального района   Балтачевский  район Республики Башкортостан, занятость в которых дает право на бесплатное получение смывающих и обезвреживающих средств в соответствии с постановлением Минтруда РФ от 4 июля 2003 г. №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</w:rPr>
      </w:pPr>
      <w:r>
        <w:rPr>
          <w:bCs/>
        </w:rPr>
        <w:t>Перечень профессий и должностей с вредными условиями труда работы, которым дает право на дополнительный отпуск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</w:rPr>
      </w:pPr>
      <w:r>
        <w:rPr/>
        <w:t>Перечень контингента работников МОБУ СОШ №2  с. Старобалтачево, подлежащих периодическим медицинским осмотрам в соответствии с приказами Министерства здравоохранения и медицинской промышленности РФ от 14 марта 1996 г. № 90 и Министерства здравоохранения и социального развития РФ от 12 апреля 2011 г. №302 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МОБУ СОШ № 2                                        Директор МОБУ СОШ № 2 </w:t>
      </w:r>
    </w:p>
    <w:p>
      <w:pPr>
        <w:pStyle w:val="Normal"/>
        <w:rPr/>
      </w:pPr>
      <w:r>
        <w:rPr/>
        <w:t xml:space="preserve"> </w:t>
      </w:r>
      <w:r>
        <w:rPr/>
        <w:t>с. Старобалтачево:                                                                                с. Старобалтачево:</w:t>
      </w:r>
    </w:p>
    <w:p>
      <w:pPr>
        <w:pStyle w:val="Normal"/>
        <w:rPr/>
      </w:pPr>
      <w:r>
        <w:rPr/>
        <w:t xml:space="preserve">______________ Акберова Л.З.                                                           ___________Магзумов А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«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 2  с. Старобалтачев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одат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 работников при приеме на работу с требованиями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ждом рабочем месте обеспечивает условия труда, соответствующие  требованиям нормативных документов по охран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профкомом разрабатывает ежегодное соглашение по охране труда, включающие организационные и технические мероприятия, срок его выполнения, должностное лицо, ответственное за его выпол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учреждения обеспечивает приобретение и выдачу в соответствии установленными нормами спецодежды, средств индивидуальной защиты, моющих и обезвреживающи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проводит обучение, инструктаж и проверку знаний по охране труда работников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установленном порядке проводит расследование несчастных случаев с работниками и обучающ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в установленные сроки мероприятия  по улучшению условий и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вает ежегодные проведение замеров сопротивления изоляции и заземления электрооборудования и компьюте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установленный санитарными нормами тепловой режим в помещениях.</w:t>
      </w:r>
    </w:p>
    <w:p>
      <w:pPr>
        <w:pStyle w:val="Normal"/>
        <w:ind w:left="360" w:hanging="0"/>
        <w:jc w:val="both"/>
        <w:rPr/>
      </w:pPr>
      <w:r>
        <w:rPr/>
        <w:t xml:space="preserve">(При понижении температуры ниже 17 </w:t>
      </w:r>
      <w:r>
        <w:rPr>
          <w:vertAlign w:val="superscript"/>
        </w:rPr>
        <w:t>0</w:t>
      </w:r>
      <w:r>
        <w:rPr/>
        <w:t xml:space="preserve">С (ГОСТ 12.1005 – 88) во время отопительного сезона  по представлению профкома  переводит работников на сокращенный рабочий день с сохранением заработной платы; при снижении температуры  ниже 14 </w:t>
      </w:r>
      <w:r>
        <w:rPr>
          <w:vertAlign w:val="superscript"/>
        </w:rPr>
        <w:t>0</w:t>
      </w:r>
      <w:r>
        <w:rPr/>
        <w:t>С в помещении занятия прекращают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ет конкретные размеры  надбавок к заработной плате работникам, занятым на тяжелых работах и на работах с вредными и опасными условиями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ет надбавку работнику учреждения, на которого приказом  возложены обязанности ответственного за состояние охраны труда учреждения, а также уполномоченным от коллектива по охран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аботников (под расписку) об условиях по охране труда, на рабочих местах и полагающихся им компенсациях и средств индивидуальной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нормативными документами по охране труда, инструкциями по охране труда, журналами инструктажа ответственного за состояние охраны труда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санитарно-бытовое и лечебно-профилактическое обслуживание работников соответствие с требованиями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прохождение работниками предварительных  при приеме на работу и периодических медицинских осмотров, а также выдачу личных медицинских книжек. (Перечень лиц, подлежащих периодическим медицинским осмотрам, и объем медицинских осмотров  приводится в приложении к коллективному договору). Представлять работникам   2  оплачиваемых дня  (1 раз в год) в каникулярное время  для прохождения профилактического медицинского осмо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режим труда и отдыха работников в соответствии с ТК  РФ, другими законодательными  и нормативными ак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проведение (за счет Фонда социального страхования от несчастных случаев) аттестации рабочих мест по условиям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ет совместно с профкомом  на паритетной основе комиссию  по охран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ещает расходы на погребение работников, умерших в результате несчастного случая на производ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ет и оборудует  комнату отдыха для рабо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ет средства на оздоровление работников и их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контроль за соблюдением законодательства  об охране труда со стороны администрации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своевременную, в соответствии с установленными нормами выдачу работникам спецодежды, средств индивидуальной защиты, моющи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ирает уполномоченных по охран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участие в создании и работе комиссии по охран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участие в расследовании несчастных случаев  на производстве с работниками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ается к работодателю с предложением о привлечении к ответственности  лиц, виновных в нарушении требований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участие в рассмотрении трудовых споров, связанных с нарушением законодательства об охране труда  и по обстоятельствам. Предусмотренным коллективным догов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грубых нарушений требований по охране труда (отсутствие нормальной освещенности  и  вентиляции, низкая температура в помещениях, повышенный шум и т.д.) требует от администрации приостановления работ до устранения выявленных нарушений. (Приостановка работ осуществляется после официального уведомления администрации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ind w:firstLine="284"/>
        <w:jc w:val="both"/>
        <w:rPr/>
      </w:pPr>
      <w:r>
        <w:rPr/>
        <w:t>Администрация и профсоюзный комитет муниципального общеобразовательного бюджетного учреждения  средняя общеобразовательная школа № 2 с. Старобалтачево заключил настоящее соглашение о том, что в течение 2012-2015 г.г. руководство школы  обязуется выполнить вышеперечисленные мероприятия по охране тру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836"/>
        <w:gridCol w:w="1850"/>
        <w:gridCol w:w="198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ая  сумма (в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ников по охране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бахтин Р.Р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тветственных за охрану тру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ответственных за электрохозяйство и электр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за газовое хозяй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 утверждение и размножение инструкции по охране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бахтин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иссии по охране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 по охране труда, оформление сте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 периодический медицинский осмотр рабо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первичными средствами пожароту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</w:t>
            </w:r>
          </w:p>
          <w:p>
            <w:pPr>
              <w:pStyle w:val="Normal"/>
              <w:rPr/>
            </w:pPr>
            <w:r>
              <w:rPr/>
              <w:t xml:space="preserve">электропроводки  на изоляцию, заземления электрооборудования и компьютер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огнезащитным составом стропил и обрешетки крыши здания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светительной арматуры, окон, фрам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работники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аптечек в учебных кабине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бахтин Р.Р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одежды средствами индивидуальной защ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зумов А.М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работников шко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Директор школы:                                  </w:t>
        <w:tab/>
        <w:tab/>
        <w:t xml:space="preserve">Магзумов А.М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профкома:                                 </w:t>
        <w:tab/>
        <w:t xml:space="preserve">Акберова Л.З.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режиме рабо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БУ СОШ № 2 с. Старобалтачево</w:t>
      </w:r>
    </w:p>
    <w:p>
      <w:pPr>
        <w:pStyle w:val="Normal"/>
        <w:jc w:val="both"/>
        <w:rPr/>
      </w:pPr>
      <w:r>
        <w:rPr/>
        <w:t xml:space="preserve">При наличии в Учреждении двухсменных занятий во </w:t>
      </w:r>
      <w:r>
        <w:rPr>
          <w:lang w:val="en-US"/>
        </w:rPr>
        <w:t>II</w:t>
      </w:r>
      <w:r>
        <w:rPr/>
        <w:t xml:space="preserve"> смене не могут обучаться обучающиеся 1-х, 5-х, 9-х, 11-х классов и классов компенсиру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нятий 1 смены: 08 час. 30 мин.;</w:t>
      </w:r>
    </w:p>
    <w:p>
      <w:pPr>
        <w:pStyle w:val="Normal"/>
        <w:rPr/>
      </w:pPr>
      <w:r>
        <w:rPr/>
        <w:t>Окончание: 14 час. 15 мин.;</w:t>
      </w:r>
    </w:p>
    <w:p>
      <w:pPr>
        <w:pStyle w:val="Normal"/>
        <w:rPr/>
      </w:pPr>
      <w:r>
        <w:rPr/>
        <w:t>Начало занятий 2 смены: 14 час. 00 мин.;</w:t>
      </w:r>
    </w:p>
    <w:p>
      <w:pPr>
        <w:pStyle w:val="Normal"/>
        <w:rPr/>
      </w:pPr>
      <w:r>
        <w:rPr/>
        <w:t>Окончание: 18 час. 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– МОБУ ООШ д. Асавка</w:t>
      </w:r>
    </w:p>
    <w:p>
      <w:pPr>
        <w:pStyle w:val="Normal"/>
        <w:rPr/>
      </w:pPr>
      <w:r>
        <w:rPr/>
        <w:t>Начало занятий: 08 час. 30 мин.;</w:t>
      </w:r>
    </w:p>
    <w:p>
      <w:pPr>
        <w:pStyle w:val="Normal"/>
        <w:rPr/>
      </w:pPr>
      <w:r>
        <w:rPr/>
        <w:t>Окончание: 14 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– МДОУ детский сад «Радуга»</w:t>
      </w:r>
    </w:p>
    <w:p>
      <w:pPr>
        <w:pStyle w:val="Normal"/>
        <w:rPr/>
      </w:pPr>
      <w:r>
        <w:rPr/>
        <w:t>Начало занятий: 08 час. 00 мин.;</w:t>
      </w:r>
    </w:p>
    <w:p>
      <w:pPr>
        <w:pStyle w:val="Normal"/>
        <w:rPr/>
      </w:pPr>
      <w:r>
        <w:rPr/>
        <w:t>Окончание: 18 час. 0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иректор школы:                      </w:t>
        <w:tab/>
        <w:tab/>
        <w:t xml:space="preserve">Магзумо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:                      </w:t>
        <w:tab/>
        <w:t>Акберова Л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Приложение  №7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фессиональной подготовки, переподготовки и повышения квалификаци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8"/>
        <w:gridCol w:w="2997"/>
        <w:gridCol w:w="1555"/>
        <w:gridCol w:w="178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ледней К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КП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зумов А.М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лыева Г.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ушева Л.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У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лова Р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ерова Л.З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ерова Р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варова Г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янова М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тдинова И.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рова С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Л.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а З.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Р.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Ф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а Р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 Э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 Л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Г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Г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Ф.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тдинова И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Р.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Г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ьянова Л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В.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Л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Л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етдинова З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Э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Р.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 Д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ванова Р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това К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М.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-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ергалиева Л.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хинурова М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япова Э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а И.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тдинова А.Х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Д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Р. 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азарова В. 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етов Г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лиева Г. 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рова Ф. 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лиева Г. 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рокова Л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. 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нурова З. 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Ф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О. 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филиа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К. Ш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ова Р.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урова А. 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А. 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абот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директора по УВР:                                      Субушева Л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олжностных работников с ненормированным рабочим днем и продолжительность дополнительного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03"/>
        <w:gridCol w:w="34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 и долж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его замест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н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МДО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школы:                      </w:t>
        <w:tab/>
        <w:tab/>
        <w:t xml:space="preserve">Магзумо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:                      </w:t>
        <w:tab/>
        <w:t>Акберова Л.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, которым положена доплата за вредные и тяжелые услов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Учитель хим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Лаборант хим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вар</w:t>
      </w:r>
    </w:p>
    <w:p>
      <w:pPr>
        <w:pStyle w:val="Normal"/>
        <w:rPr/>
      </w:pPr>
      <w:r>
        <w:rPr/>
        <w:t xml:space="preserve">                             </w:t>
      </w:r>
      <w:r>
        <w:rPr/>
        <w:t>Оператор газовой котель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Уборщик служебных помещ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иректор школы:                      </w:t>
        <w:tab/>
        <w:tab/>
        <w:t xml:space="preserve">Магзумо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:                      </w:t>
        <w:tab/>
        <w:t>Акберова Л.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МОБУ СОШ № 2                                        Директор МОБУ СОШ № 2 </w:t>
      </w:r>
    </w:p>
    <w:p>
      <w:pPr>
        <w:pStyle w:val="Normal"/>
        <w:rPr/>
      </w:pPr>
      <w:r>
        <w:rPr/>
        <w:t xml:space="preserve"> </w:t>
      </w:r>
      <w:r>
        <w:rPr/>
        <w:t>с. Старобалтачево:                                                                                с. Старобалтачево:</w:t>
      </w:r>
    </w:p>
    <w:p>
      <w:pPr>
        <w:pStyle w:val="Normal"/>
        <w:rPr/>
      </w:pPr>
      <w:r>
        <w:rPr/>
        <w:t xml:space="preserve">______________ Акберова Л.З.                                                           ___________Магзумов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или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 индивидуальной защи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дачи н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личеств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всех наиме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нятости в химических и технологических работах</w:t>
            </w:r>
          </w:p>
          <w:p>
            <w:pPr>
              <w:pStyle w:val="Normal"/>
              <w:rPr/>
            </w:pPr>
            <w:r>
              <w:rPr/>
              <w:t xml:space="preserve">халат х/б </w:t>
            </w:r>
          </w:p>
          <w:p>
            <w:pPr>
              <w:pStyle w:val="Normal"/>
              <w:rPr/>
            </w:pPr>
            <w:r>
              <w:rPr/>
              <w:t>фартук, прорезиненный с нагрудником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 xml:space="preserve">очки защитны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1,5 года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</w:t>
            </w:r>
          </w:p>
          <w:p>
            <w:pPr>
              <w:pStyle w:val="Normal"/>
              <w:rPr/>
            </w:pPr>
            <w:r>
              <w:rPr/>
              <w:t>рукавицы комбинированные при занятости на мокрых участках работ дополнительно;</w:t>
            </w:r>
          </w:p>
          <w:p>
            <w:pPr>
              <w:pStyle w:val="Normal"/>
              <w:rPr/>
            </w:pPr>
            <w:r>
              <w:rPr/>
              <w:t>сапоги резиновые при выполнении работ по ремонту канализационной сети и ассенизаторских устройств;</w:t>
            </w:r>
          </w:p>
          <w:p>
            <w:pPr>
              <w:pStyle w:val="Normal"/>
              <w:rPr/>
            </w:pPr>
            <w:r>
              <w:rPr/>
              <w:t>костюм брезентовый;</w:t>
            </w:r>
          </w:p>
          <w:p>
            <w:pPr>
              <w:pStyle w:val="Normal"/>
              <w:rPr/>
            </w:pPr>
            <w:r>
              <w:rPr/>
              <w:t>перчатки резиновые;</w:t>
            </w:r>
          </w:p>
          <w:p>
            <w:pPr>
              <w:pStyle w:val="Normal"/>
              <w:rPr/>
            </w:pPr>
            <w:r>
              <w:rPr/>
              <w:t>противогаз шланговый;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9 месяцев</w:t>
            </w:r>
          </w:p>
          <w:p>
            <w:pPr>
              <w:pStyle w:val="Normal"/>
              <w:rPr/>
            </w:pPr>
            <w:r>
              <w:rPr/>
              <w:t>12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1,5 года</w:t>
            </w:r>
          </w:p>
          <w:p>
            <w:pPr>
              <w:pStyle w:val="Normal"/>
              <w:rPr/>
            </w:pPr>
            <w:r>
              <w:rPr/>
              <w:t>дежурные;</w:t>
            </w:r>
          </w:p>
          <w:p>
            <w:pPr>
              <w:pStyle w:val="Normal"/>
              <w:rPr/>
            </w:pPr>
            <w:r>
              <w:rPr/>
              <w:t>дежурны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;</w:t>
            </w:r>
          </w:p>
          <w:p>
            <w:pPr>
              <w:pStyle w:val="Normal"/>
              <w:rPr/>
            </w:pPr>
            <w:r>
              <w:rPr/>
              <w:t>рукавицы;</w:t>
            </w:r>
          </w:p>
          <w:p>
            <w:pPr>
              <w:pStyle w:val="Normal"/>
              <w:rPr/>
            </w:pPr>
            <w:r>
              <w:rPr/>
              <w:t>при мытье полов и мест общего пользования дополнительно:</w:t>
            </w:r>
          </w:p>
          <w:p>
            <w:pPr>
              <w:pStyle w:val="Normal"/>
              <w:rPr/>
            </w:pPr>
            <w:r>
              <w:rPr/>
              <w:t>галоши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/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МОБУ СОШ № 2                                        Директор МОБУ СОШ № 2 </w:t>
      </w:r>
    </w:p>
    <w:p>
      <w:pPr>
        <w:pStyle w:val="Normal"/>
        <w:rPr/>
      </w:pPr>
      <w:r>
        <w:rPr/>
        <w:t xml:space="preserve"> </w:t>
      </w:r>
      <w:r>
        <w:rPr/>
        <w:t>с. Старобалтачево:                                                                                с. Старобалтачево:</w:t>
      </w:r>
    </w:p>
    <w:p>
      <w:pPr>
        <w:pStyle w:val="Normal"/>
        <w:rPr/>
      </w:pPr>
      <w:r>
        <w:rPr/>
        <w:t xml:space="preserve">______________ Акберова Л.З.                                                           ___________Магзумо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трудовым спор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щие полож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иссия по трудовым спорам является органом по рассмотрению индивидуальных трудовых споров, возникающих между администрацией школы и ее работниками.</w:t>
      </w:r>
    </w:p>
    <w:p>
      <w:pPr>
        <w:pStyle w:val="Normal"/>
        <w:ind w:left="360" w:hanging="0"/>
        <w:jc w:val="both"/>
        <w:rPr/>
      </w:pPr>
      <w:r>
        <w:rPr/>
        <w:t>В своей деятельности комиссия по трудовым спорам (КТС) руководствуется  Трудовым кодексом  РФ, трудовым кодексом РБ и настоящим Положением  индивидуальный трудовой спор  рассматривается КТС, если работник самостоятельно или  с участием своего представителя не урегулировал  разногласия  при непосредственных переговорах с работодател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Образование КТ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ТС образуется по инициативе работников и работодателя из равного числа представителей работников и работодателя. Представители работников в КТС избирается общим собранием работников школы.</w:t>
      </w:r>
    </w:p>
    <w:p>
      <w:pPr>
        <w:pStyle w:val="Normal"/>
        <w:ind w:left="360" w:hanging="0"/>
        <w:rPr/>
      </w:pPr>
      <w:r>
        <w:rPr/>
        <w:t>КТС избирает из своего состава председателя и секретаря коми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1. Порядок  рассмотрения  индивидуального трудового спора в КТ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ботник может обратиться в КТС в трехмесячный срок, когда он узнал  или должен был узнать о нарушении своего права.</w:t>
      </w:r>
    </w:p>
    <w:p>
      <w:pPr>
        <w:pStyle w:val="Normal"/>
        <w:ind w:left="360" w:hanging="0"/>
        <w:jc w:val="both"/>
        <w:rPr/>
      </w:pPr>
      <w:r>
        <w:rPr/>
        <w:t>Заявление работника, поступившее в КТС, подлежит обязательной регистрации и рассматривается в течение 10 календарных дней.</w:t>
      </w:r>
    </w:p>
    <w:p>
      <w:pPr>
        <w:pStyle w:val="Normal"/>
        <w:ind w:left="360" w:hanging="0"/>
        <w:jc w:val="both"/>
        <w:rPr/>
      </w:pPr>
      <w:r>
        <w:rPr/>
        <w:t>Заседание КТС считается правомочным, если на нем присутствуют  не менее половины членов  представляющих работодателя.</w:t>
      </w:r>
    </w:p>
    <w:p>
      <w:pPr>
        <w:pStyle w:val="Normal"/>
        <w:ind w:left="360" w:hanging="0"/>
        <w:jc w:val="both"/>
        <w:rPr/>
      </w:pPr>
      <w:r>
        <w:rPr/>
        <w:t>На заседании КТС ведется протокол, который подписывается председателем. КТС подлежит исполнению в течение трех дней со дня принятия решения.  Решение КТС  подлежит исполнению в течение трех дней по истечении десяти дней предусмотренных  на обжалование.</w:t>
      </w:r>
    </w:p>
    <w:p>
      <w:pPr>
        <w:pStyle w:val="Normal"/>
        <w:ind w:left="360" w:hanging="0"/>
        <w:jc w:val="both"/>
        <w:rPr/>
      </w:pPr>
      <w:r>
        <w:rPr/>
        <w:t>В случае если индивидуальный трудовой спор не рассмотрен КТС в десятидневный срок, работник  вправе  перенести его рассмотрение в суд.</w:t>
      </w:r>
    </w:p>
    <w:p>
      <w:pPr>
        <w:pStyle w:val="Normal"/>
        <w:ind w:left="360" w:hanging="0"/>
        <w:jc w:val="both"/>
        <w:rPr/>
      </w:pPr>
      <w:r>
        <w:rPr/>
        <w:t>Решение КТС может быть обжаловано работником или работодателем в суде десятидневный срок со дня вручения копии решения комисс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МОБУ СОШ №2                                         Директор МОБУ СОШ №2 </w:t>
      </w:r>
    </w:p>
    <w:p>
      <w:pPr>
        <w:pStyle w:val="Normal"/>
        <w:rPr/>
      </w:pPr>
      <w:r>
        <w:rPr/>
        <w:t xml:space="preserve"> </w:t>
      </w:r>
      <w:r>
        <w:rPr/>
        <w:t>с. Старобалтачево:                                                                                с. Старобалтачево:</w:t>
      </w:r>
    </w:p>
    <w:p>
      <w:pPr>
        <w:pStyle w:val="Normal"/>
        <w:rPr/>
      </w:pPr>
      <w:r>
        <w:rPr/>
        <w:t xml:space="preserve">______________ Акберова Л.З.                                                           ___________Магзумов А.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ессий МОБУ СОШ №2 с. Старобалтачево муниципального района   Балтачевский  район Республики Башкортостан, занятость в которых дает право на бесплатное получение смывающих и обезвреживающих средств в соответствии с постановлением Минтруда РФ от 4 июля 2003 г. № 4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3"/>
        <w:gridCol w:w="1499"/>
        <w:gridCol w:w="2696"/>
        <w:gridCol w:w="2235"/>
        <w:gridCol w:w="117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го м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/ из них женщи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производственных факт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мывающих и обезвреживающих средст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месяц</w:t>
            </w:r>
          </w:p>
        </w:tc>
      </w:tr>
      <w:tr>
        <w:trPr>
          <w:trHeight w:val="437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ый отдел</w:t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связанные с загрязнени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г.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мас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ый крем для рук гидрофильного дейст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.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трудносмываемые загрязнения: мас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щающая паста для р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л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 зданий и соору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,  связанные с очисткой  санузлов, мелкий  ремонт</w:t>
            </w:r>
          </w:p>
          <w:p>
            <w:pPr>
              <w:pStyle w:val="Normal"/>
              <w:jc w:val="center"/>
              <w:rPr/>
            </w:pPr>
            <w:r>
              <w:rPr/>
              <w:t>зданий, сооруж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г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ищи  мытье  посу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г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МОБУ СОШ №2                                         Директор МОБУ СОШ №2 </w:t>
      </w:r>
    </w:p>
    <w:p>
      <w:pPr>
        <w:pStyle w:val="Normal"/>
        <w:rPr/>
      </w:pPr>
      <w:r>
        <w:rPr/>
        <w:t xml:space="preserve"> </w:t>
      </w:r>
      <w:r>
        <w:rPr/>
        <w:t>с. Старобалтачево:                                                                                с. Старобалтачево:</w:t>
      </w:r>
    </w:p>
    <w:p>
      <w:pPr>
        <w:pStyle w:val="Normal"/>
        <w:rPr/>
      </w:pPr>
      <w:r>
        <w:rPr/>
        <w:t xml:space="preserve">______________ Акберова Л.З.                                                          ___________Магзумов А.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ind w:hanging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й и должностей с вредными условиями труда</w:t>
      </w:r>
    </w:p>
    <w:p>
      <w:pPr>
        <w:pStyle w:val="Normal"/>
        <w:shd w:fill="FFFFFF" w:val="clear"/>
        <w:ind w:hanging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, которым дает право на дополнительный отпуск</w:t>
      </w:r>
    </w:p>
    <w:p>
      <w:pPr>
        <w:pStyle w:val="Normal"/>
        <w:shd w:fill="FFFFFF" w:val="clear"/>
        <w:ind w:hanging="4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В соответствии с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№298/П-22 от 25 октября 1974 г. «об утверждении списка производств, цехов, профессий и должностей с вредными условиями труда, работа в которых дает право на дополнительный отпуск предоставляется дополнительный отпуск на работах с тяжелыми и вредными условиями труда следующим работникам:</w:t>
      </w:r>
    </w:p>
    <w:p>
      <w:pPr>
        <w:pStyle w:val="Normal"/>
        <w:shd w:fill="FFFFFF" w:val="clear"/>
        <w:ind w:firstLine="869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267"/>
        <w:gridCol w:w="4656"/>
      </w:tblGrid>
      <w:tr>
        <w:trPr>
          <w:trHeight w:val="66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 xml:space="preserve">Наименование    производств,    цехов, </w:t>
            </w:r>
            <w:r>
              <w:rPr>
                <w:b/>
              </w:rPr>
              <w:t>профессий и должносте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 xml:space="preserve">Продолжительность       дополнительного </w:t>
            </w:r>
            <w:r>
              <w:rPr>
                <w:b/>
              </w:rPr>
              <w:t>отпуска (в рабочих днях)</w:t>
            </w:r>
          </w:p>
        </w:tc>
      </w:tr>
      <w:tr>
        <w:trPr>
          <w:trHeight w:val="42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ар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ей</w:t>
            </w:r>
          </w:p>
        </w:tc>
      </w:tr>
      <w:tr>
        <w:trPr>
          <w:trHeight w:val="42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ор газовой котельно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ей</w:t>
            </w:r>
          </w:p>
        </w:tc>
      </w:tr>
      <w:tr>
        <w:trPr>
          <w:trHeight w:val="67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щики производственных и   служебных помещени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е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Полный дополнительный отпуск предоставляется рабочим и инженерно-техническим </w:t>
      </w:r>
      <w:r>
        <w:rPr>
          <w:spacing w:val="-2"/>
        </w:rPr>
        <w:t xml:space="preserve">работникам и служащим согласно Списку, если они в рабочем году фактически проработали в </w:t>
      </w:r>
      <w:r>
        <w:rPr>
          <w:spacing w:val="-1"/>
        </w:rPr>
        <w:t xml:space="preserve">производствах, цехах, профессиях и должностях с вредными условиями труда не менее 11 </w:t>
      </w:r>
      <w:r>
        <w:rPr>
          <w:spacing w:val="-3"/>
        </w:rPr>
        <w:t xml:space="preserve">месяцев. Если время работы в указанных выше условиях составляет менее 11 месяцев, то продолжительность дополнительного отпуска определяется пропорционально отработанному </w:t>
      </w:r>
      <w:r>
        <w:rPr/>
        <w:t>времени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2"/>
        </w:rPr>
        <w:t xml:space="preserve">При исчислении стажа работы, дающего право на дополнительный отпуск или выплату </w:t>
      </w:r>
      <w:r>
        <w:rPr>
          <w:spacing w:val="-3"/>
        </w:rPr>
        <w:t xml:space="preserve">компенсации за него пропорционально отработанному времени, количество полных месяцев работы на производствах, в цехах, профессиях и должностях с вредными условиями труда определяется делением суммарного количества дней работы в течение года на среднемесячное </w:t>
      </w:r>
      <w:r>
        <w:rPr>
          <w:spacing w:val="-2"/>
        </w:rPr>
        <w:t xml:space="preserve">количество рабочих дней. При этом остаток дней из расчета исключается, а остаток дней, </w:t>
      </w:r>
      <w:r>
        <w:rPr>
          <w:spacing w:val="-1"/>
        </w:rPr>
        <w:t xml:space="preserve">составляющий половину и более среднемесячного количества рабочих дней, округляется до </w:t>
      </w:r>
      <w:r>
        <w:rPr/>
        <w:t>полного месяца.</w:t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рофкома МОБУ СОШ № 2                                        Директор МОБУ СОШ № 2 </w:t>
      </w:r>
    </w:p>
    <w:p>
      <w:pPr>
        <w:pStyle w:val="Normal"/>
        <w:rPr/>
      </w:pPr>
      <w:r>
        <w:rPr/>
        <w:t xml:space="preserve"> </w:t>
      </w:r>
      <w:r>
        <w:rPr/>
        <w:t>с.Старобалтачево:                                                                                с.Старобалтачево:</w:t>
      </w:r>
    </w:p>
    <w:p>
      <w:pPr>
        <w:pStyle w:val="Normal"/>
        <w:rPr/>
      </w:pPr>
      <w:r>
        <w:rPr/>
        <w:t xml:space="preserve">______________ Акберова Л.З.                                                           ___________Магзумов А.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а работников МОБУ СОШ № 2  с. Старобалтачево, подлежащих периодическим медицинским осмотрам в соответствии с приказами Министерства здравоохранения и медицинской промышленности РФ от 14 марта 1996 г. № 90 и Министерства здравоохранения и социального развития РФ                                               от 12 апреля 2011 г. №302 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2142"/>
        <w:gridCol w:w="396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рио-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рачей-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боты, выполняемые с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Инфекцион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Исследования 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*Инфекцион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 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ты в образовательных  организациях интернатного типа, оздоровительных образовательных  организация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*Инфекцион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 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</w:t>
            </w:r>
          </w:p>
          <w:p>
            <w:pPr>
              <w:pStyle w:val="Normal"/>
              <w:shd w:fill="FFFFFF" w:val="clear"/>
              <w:ind w:left="-92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*Инфекцион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Исследования 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</w:tabs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МОБУ СОШ № 2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с. Старобалтачево 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ЛИСТ</w:t>
      </w:r>
    </w:p>
    <w:p>
      <w:pPr>
        <w:pStyle w:val="Normal"/>
        <w:tabs>
          <w:tab w:val="clear" w:pos="708"/>
          <w:tab w:val="right" w:pos="510" w:leader="none"/>
          <w:tab w:val="left" w:pos="567" w:leader="none"/>
          <w:tab w:val="left" w:pos="794" w:leader="none"/>
          <w:tab w:val="left" w:pos="1080" w:leader="none"/>
        </w:tabs>
        <w:ind w:firstLine="709"/>
        <w:jc w:val="center"/>
        <w:rPr>
          <w:sz w:val="22"/>
        </w:rPr>
      </w:pPr>
      <w:r>
        <w:rPr>
          <w:sz w:val="22"/>
        </w:rPr>
        <w:t xml:space="preserve">ознакомления работников с </w:t>
      </w:r>
      <w:r>
        <w:rPr>
          <w:sz w:val="22"/>
          <w:lang w:val="be-BY"/>
        </w:rPr>
        <w:t xml:space="preserve">коллективным договором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5"/>
        <w:gridCol w:w="3472"/>
        <w:gridCol w:w="24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О работн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метка об ознакомлении, 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зумов А.М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лыева Г.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ушева Л.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о УВ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лова Р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ерова Л.З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ерова Р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варова Г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янова М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тдинова И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рова С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Л.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а З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Р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Ф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а Р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 Э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 Л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Г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Г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Ф.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ятдинова И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Р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Г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ьянова Л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В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Л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Л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етдинова З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Э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Р.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 Д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ванова Р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това К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М.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-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ергалиева Л.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хинурова М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 обу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япова Э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а И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тдинова А.Х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тдинова А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Р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ьянова Ф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фина Р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атянова Г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тов Ф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идонов И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шин И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Н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мхамадиева И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 Р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ишин И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З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лыев Р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Г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рова В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З.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З.С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А.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шина Л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пова Р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С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а Ф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атнурова М.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а Э.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 А.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бу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Д.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Р. 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назарова В. 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етов Г.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лиева Г. 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ярова Ф. С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алиева Г. 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рокова Л.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. 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Ф.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нурова З. 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Ф.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ов Е.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г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мгулов Р.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г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ова Л.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назарова Л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атова А.Т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О. 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филиал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К. Ш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ова Р.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урова А. 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ов Ф. 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ахметова Г. Ш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А. Х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абот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нурова З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" w:leader="none"/>
                <w:tab w:val="left" w:pos="567" w:leader="none"/>
                <w:tab w:val="left" w:pos="794" w:leader="none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собрания работников школ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от «01» сентября 2011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сутствовало  4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 создании комиссии по трудовым спорам» в соответствии со ст. 384 Трудового кодекса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Образовать комиссию по трудовым спорам в составе 5 человек для рассмотрения индивидуальных трудовых споров между администрацией школы и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став комиссии выб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:  Магзумов А.М.</w:t>
      </w:r>
    </w:p>
    <w:p>
      <w:pPr>
        <w:pStyle w:val="Normal"/>
        <w:rPr/>
      </w:pPr>
      <w:r>
        <w:rPr/>
        <w:t xml:space="preserve">           </w:t>
      </w:r>
      <w:r>
        <w:rPr/>
        <w:t>Секретарь:  Закирова Ф.И.</w:t>
      </w:r>
    </w:p>
    <w:p>
      <w:pPr>
        <w:pStyle w:val="Normal"/>
        <w:rPr/>
      </w:pPr>
      <w:r>
        <w:rPr/>
        <w:t>Члены комиссии:  Акберова Л.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иятдинова И.Ф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химов Д.Г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иректор школы:                      </w:t>
        <w:tab/>
        <w:tab/>
        <w:t xml:space="preserve">Магзумов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:                      </w:t>
        <w:tab/>
        <w:t>Акберова Л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овать аттестацию педагогических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-2013 учебном год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2"/>
        <w:gridCol w:w="2202"/>
        <w:gridCol w:w="1807"/>
        <w:gridCol w:w="1892"/>
        <w:gridCol w:w="15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катего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нурова З.Ф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Р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Р.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английского язы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хаметова З.Ф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С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.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янова М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тдинова А.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К.Ф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И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 Ф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Peterburg;Times New Roman" w:hAnsi="Peterburg;Times New Roman" w:cs="Peterburg;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5:00Z</dcterms:created>
  <dc:creator>1</dc:creator>
  <dc:description/>
  <cp:keywords/>
  <dc:language>en-US</dc:language>
  <cp:lastModifiedBy>User</cp:lastModifiedBy>
  <cp:lastPrinted>2012-04-10T22:16:00Z</cp:lastPrinted>
  <dcterms:modified xsi:type="dcterms:W3CDTF">2014-02-25T04:55:00Z</dcterms:modified>
  <cp:revision>138</cp:revision>
  <dc:subject/>
  <dc:title/>
</cp:coreProperties>
</file>