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нят на заседании Совета школы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____________20____г.                       Директор школ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 __________А.М.Магзум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____________№______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ощрениях и дисциплинарной ответственност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го общеобразовательного бюджетного учреждения средняя общеобразовательная школа №2 с.Старобалтачево муниципального района Балтаче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нное положение составлено в соответствии со статьей 43 Закона «Об образовании» в Российской Федерации от 29 декабря 20112 г. № 273-ФЗ,  Уставом школы и Правилами внутреннего распорядка дл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основные формы поощрения и привлечения к дисциплинарной ответственности учащихся Муниципального общеобразовательного учреждения средняя общеобразовательная школа №2 с.Старобалтачево муниципального района Балтачевский район Республики Башкортостан (далее – Шко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 поощрениях и дисциплинарной ответственности учащихся Школы разработано для стимулирования творческого потенциала каждого участника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имеет свод правил, которых должен придерживаться учащийс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ры  дисциплинарной ответственности не привлекаются учащиеся дошкольного, начального общего образования, а также учащие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е допускается применение мер дисциплинарной ответственности к учащимся во время их болезни,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анное Положение вступает в силу 1 сентября 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ощр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ащиеся школы поощряются за успехи в учёбе, участие и победу в учебных, творческих конкурсах, олимпиадах и спортивных состязаниях; благородные поступ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Школа применяет следующие виды поощрений: объявление благодарности, награждение Почётной грамотой, награждение ценным подарк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м благодарности  награждаются учащиеся, принявшие активное участие в организации больших школьных, районных, республикан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ой грамотой награждаются активные участники, победители и призеры школь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ым подарком награждаются: классы – победители, призеры школьных конкурсов, соревнований, тематических недель; отдельные учащиеся, ярко проявившие себя в учебной и внеучебной деятельности в течение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ащиеся  переводного класса, имеющие по всем предметам, изучающ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и районе конкурсах и соревнованиях. Поощрения применяются в обстановке широкой гласности, доводятся до сведения учащихся и работников школы. По представлению Совета школы, педагогического совета директор принимает решение о публикации за счёт школы в средствах массовой информации сообщения о поощрении учащего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исциплинарная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ыборе дисциплинарной ответственности взыскания школа должна учитывать тяжесть дисциплинарного проступка, причины и обстоятельства, при которых он завершен, предыдущее поведение учащегося, его психофизическое и эмоциональное состояние, а также мнение  учащихся и родительских со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евыполнении требований Устава школы и правил внутреннего распорядка обучающихся, положение о школьной форме и внешнем виде учащегося в школе учащимся могут быть применены следующие  взыск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замеч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ь замечания в дневн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зов в школу родителей (законных представителей);</w:t>
      </w:r>
    </w:p>
    <w:p>
      <w:pPr>
        <w:pStyle w:val="Style17"/>
        <w:spacing w:lineRule="auto" w:line="276"/>
        <w:jc w:val="both"/>
        <w:rPr/>
      </w:pPr>
      <w:r>
        <w:rPr/>
        <w:t>- рассмотрение на совете профилактики;</w:t>
      </w:r>
    </w:p>
    <w:p>
      <w:pPr>
        <w:pStyle w:val="Style17"/>
        <w:spacing w:lineRule="auto" w:line="276"/>
        <w:jc w:val="both"/>
        <w:rPr/>
      </w:pPr>
      <w:r>
        <w:rPr/>
        <w:t>- объявление замечания, выговора, строгого выговора через приказ по школе;</w:t>
      </w:r>
    </w:p>
    <w:p>
      <w:pPr>
        <w:pStyle w:val="Style17"/>
        <w:spacing w:lineRule="auto" w:line="276"/>
        <w:jc w:val="both"/>
        <w:rPr/>
      </w:pPr>
      <w:r>
        <w:rPr/>
        <w:t>- возможность возмещения материального ущерба;</w:t>
      </w:r>
    </w:p>
    <w:p>
      <w:pPr>
        <w:pStyle w:val="Style17"/>
        <w:spacing w:lineRule="auto" w:line="276"/>
        <w:jc w:val="both"/>
        <w:rPr>
          <w:color w:val="000000"/>
        </w:rPr>
      </w:pPr>
      <w:r>
        <w:rPr>
          <w:color w:val="000000"/>
        </w:rPr>
        <w:t>- представление документов на внутришкольный учет;</w:t>
      </w:r>
    </w:p>
    <w:p>
      <w:pPr>
        <w:pStyle w:val="Style17"/>
        <w:spacing w:lineRule="auto" w:line="276"/>
        <w:jc w:val="both"/>
        <w:rPr/>
      </w:pPr>
      <w:r>
        <w:rPr>
          <w:color w:val="000000"/>
        </w:rPr>
        <w:t>- представление документов в комиссию по делам несовершеннолетних и защите прав;</w:t>
      </w:r>
    </w:p>
    <w:p>
      <w:pPr>
        <w:pStyle w:val="Style17"/>
        <w:spacing w:lineRule="auto" w:line="276"/>
        <w:jc w:val="both"/>
        <w:rPr>
          <w:color w:val="000000"/>
        </w:rPr>
      </w:pPr>
      <w:r>
        <w:rPr>
          <w:color w:val="000000"/>
        </w:rPr>
        <w:t>- отчисление из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м наложения взыскания облад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ректор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в отношении любого учащегося, за любое нарушение в праве применить любое соразмерное взыскание, из перечисленных в пунк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 заместитель директора по учебно-воспитательной работе, заместитель директора по воспитательной работе, заместитель директора по административно-хозяйственной деятельности, заместитель директора по информационно-коммуникационным технологиям, заведующий филиалом, дежурный администрато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 школы, за проступки, нарушающие нормальное течение учебно-воспитательного процесса вправе применять устное замечание, запись замечание в дневнике, вызов в школу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журный 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 школы, за проступки, нарушающие нормальное течение учебно-воспитательного процесса вправе применить устное замечание, запись замечания в днев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ный руковод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учащегося своего класса, за проступки, нарушающие нормальное течение учебно-воспитательного процесса устное замечание, запись замечания в дневнике, вызов в школу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) учитель-предмет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 отношении учащегося класса, в котором проходят занятия, за проступок, нарушающий нормальное течение урока (занятия) вправе применить устное замечание, запись замечания в днев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Школьный коллектив за нарушение учащимися обязанностей, предусмотренных Уставом и локальными актами школы, применяет к ним меры педагогического 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 неоднократное совершение дисциплинарных проступков, если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, а также нормальное функционирование школы, допускается отчисление несовершеннолетнего учащегося, достигшего возраста 15 лет из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об отчислении несовершеннолетнего учащегося, достигшего возраста 15 лет и не получившего основного общего образования, как меры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Школа незамедлительна, обязана проинформировать об отчислении несовершеннолетнего учащегося в качестве меры дисциплинарного взыскания районный отдел образования. Районный отдел образования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За неоднократное совершение дисциплинарных проступков, если меры дисциплинарного взыскания и меры педагогического воздействия не дали результата материалы на учащегося, имеющего возраст менее 15 лет, направляются для рассмотрения и принятия решения комиссией по правонарушениям несовершеннолетних при КДНиЗП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27:00Z</dcterms:created>
  <dc:creator>Admin</dc:creator>
  <dc:description/>
  <cp:keywords/>
  <dc:language>en-US</dc:language>
  <cp:lastModifiedBy>User</cp:lastModifiedBy>
  <cp:lastPrinted>2013-10-14T14:20:00Z</cp:lastPrinted>
  <dcterms:modified xsi:type="dcterms:W3CDTF">2014-02-13T08:53:00Z</dcterms:modified>
  <cp:revision>12</cp:revision>
  <dc:subject/>
  <dc:title/>
</cp:coreProperties>
</file>