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рок  мудрости и добр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рассказу В.П. Астафьева   «Конь с розовой гривой»)</w:t>
      </w:r>
    </w:p>
    <w:p>
      <w:pPr>
        <w:pStyle w:val="Normal"/>
        <w:ind w:left="35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>Сколько лет  прошло! Сколько событий минуло! А я всё не могу забыть бабушкиного пряника – того дивного коня с розовой гривой.</w:t>
      </w:r>
    </w:p>
    <w:p>
      <w:pPr>
        <w:pStyle w:val="Normal"/>
        <w:ind w:left="3540" w:hanging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>В. Астафье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ыть идейное содержание рассказа, характеры главных героев, отношение к ним автора и способы выражения авторской позиции; обучать анализу художественного произведения с целью раскрытия авторского замысла; продолжить работу над такими литературоведческими понятиями, «антитеза», «сюжет» «литературный характер»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умение переходить от личных читательских оценок к авторскому пониманию характеров героев, ситуации, жизни; умение характеризовать героев, развивать творческое воображение, обогащать словарный запас учащихся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ть учащихся творчеством В.П.Астафьева, обратить их внимание на характеры героев, воспитывать добрых и порядочных люд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доброта, мудрость,  красота, совесть, память, нравственно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ортрет В.П. Астафьева, памятки, иллюстрации к рассказу, кластеры, презентация, песня «Родительский дом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вучит первый куплет и припев песни «Родительский до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«Все мы родом из детства…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жде, чем мы перейдём к теме нашего урока, обратим внимание на слова  французского писателя Антуана де -  Сент  Экзюпер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их понимает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именно в детстве  закладываются и формируются те человеческие качества, которые будут у него потом на протяжении всей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эти слова согласуются со словами из песни «Родительский дом – начало начал…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ртрет В.П.Астафье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продолжаем размышлять над одним из самых замечательных рассказов для детей русского писателя прошлого века Виктора Астафьева «</w:t>
      </w:r>
      <w:r>
        <w:rPr>
          <w:rFonts w:cs="Times New Roman" w:ascii="Times New Roman" w:hAnsi="Times New Roman"/>
          <w:b/>
          <w:i/>
          <w:sz w:val="28"/>
          <w:szCs w:val="28"/>
        </w:rPr>
        <w:t>Конь с розовой гривой»</w:t>
      </w:r>
      <w:r>
        <w:rPr>
          <w:rFonts w:cs="Times New Roman" w:ascii="Times New Roman" w:hAnsi="Times New Roman"/>
          <w:sz w:val="28"/>
          <w:szCs w:val="28"/>
        </w:rPr>
        <w:t>. В его основу лёг случай из жизни автора. Рассказ небольшой по объёму, но как много мы узнаём из него о жизни героев, их характер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м немного об авторе. (Сообщение учениц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Стихотворение К.Кулие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наем, что название сборника, куда входит рассказ «Конь с розовой гривой» называется «Последний поклон», а первое его название «Страницы детства» и к нему В.Астафьев в качестве эпиграфа берет стихотворение К. Кулиева «Детство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е слово можно назвать здесь ключевым?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Воспомина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лова являются однокоренными к этому слову?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мнить, память …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же человек столько переживший и испытавший, прошедший страшную войну, почти через сорок лет вспоминает о таком незначительном событии из далёкого детств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еловек запоминает те события, которые сыграли в его жизни значительную роль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урока «Уроки мудрости и доброт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тема нашего урока «Уроки мудрости и доброты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как вы понимаете слово «доброта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к это слово объясняется в толковом словаре? (Толковый словар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,  чем приступить к анализу рассказа, вспомним, что такое рассказ.(Словарь литературных термин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главные герои рассказ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же бабушку, которой в рассказе отводится так мало места, мы все считаем главной героиней рассказ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 здесь очень прост. Что такое сюжет? (Словарь литературных термино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южет – это событие, или ряд событий, изображённых в произвед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им основные  сюжетные моменты рассказ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щание бабушки купить пряник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ягод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ления Саньк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жива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чёт и расчёт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знаем, что в любом произведении есть следующие моменты: </w:t>
      </w:r>
      <w:r>
        <w:rPr>
          <w:rFonts w:cs="Times New Roman" w:ascii="Times New Roman" w:hAnsi="Times New Roman"/>
          <w:b/>
          <w:sz w:val="28"/>
          <w:szCs w:val="28"/>
        </w:rPr>
        <w:t xml:space="preserve"> Завязка, развитие действия, кульминация, спад действия и развязка</w:t>
      </w:r>
      <w:r>
        <w:rPr>
          <w:rFonts w:cs="Times New Roman" w:ascii="Times New Roman" w:hAnsi="Times New Roman"/>
          <w:sz w:val="28"/>
          <w:szCs w:val="28"/>
        </w:rPr>
        <w:t>. Вспомните, что означают эти термины? (Словарь литературных терминов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ое же событие можно счита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авязко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язкой сюжета можно считать обещание бабушки купить Витьке замечательный, необыкновенный  прян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Что нужно было сделать, чтобы заслужить его? (Текст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бушка возвратилась от соседей и сказала мне, что левонтьевские ребятишки собираются на увал за земляникой, и велела сходить с ним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аберёшь туесок. Я повезу свои пряники в город, твои тоже продам и куплю тебе пряник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онём, баба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онём, конё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пряничный  конь был таким желанным подарком? (Текст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яник конём! Это же мечта всех деревенских малышей. Он белый – белый этот конь, а грива у него розовая, хвост  розовый, копыта тоже розовы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бушка никогда не позволяла таскаться с кусками хлеба. Ешь за столом. Иначе будет худо. Но пряник – совсем другое дело! Пряник можно сунуть под рубаху, бегать и слышать, как конь лягает копытами в голый живот. Холодея от ужаса – потерял – хвататься за рубаху и со счастьем убеждаться – тут он, тут конь-огон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таким конём почету сколько, внимания! Ребята левонтьевские к тебе так и этак ластятся. И в чижа тебе первому бить дают, и из рогатки стрельнуть, чтоб только им позволили потом откусить от коня либо лизнуть его. Когда даёшь левонтьевскому Саньке или Таньке откусывать, надо держать пальцем то место, по которое откусить положено, и держать крепко, иначе Санька или Танька так цапнут, что останется от коня хвост да грива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так, пряник</w:t>
      </w:r>
      <w:r>
        <w:rPr>
          <w:rFonts w:cs="Times New Roman" w:ascii="Times New Roman" w:hAnsi="Times New Roman"/>
          <w:sz w:val="28"/>
          <w:szCs w:val="28"/>
        </w:rPr>
        <w:t>– это не только лакомство и  игрушка, а что ещё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заготовки и составьте кластер «Пряник». Не заполняйте все, в конце урока мы ещё вернёмся к этому зад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чему бабушка поручила Витьке самому собирать ягоды для того, чтобы получить желанный подарок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юбая награда должна быть заслужена своим трудом, тогда она ценится больше.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ром </w:t>
      </w:r>
      <w:r>
        <w:rPr>
          <w:rFonts w:cs="Times New Roman" w:ascii="Times New Roman" w:hAnsi="Times New Roman"/>
          <w:i/>
          <w:sz w:val="28"/>
          <w:szCs w:val="28"/>
        </w:rPr>
        <w:t>«с орлами-то дяди Левонтия и отправился я по землянику трудом заработать пряник…»</w:t>
      </w:r>
      <w:r>
        <w:rPr>
          <w:rFonts w:cs="Times New Roman" w:ascii="Times New Roman" w:hAnsi="Times New Roman"/>
          <w:sz w:val="28"/>
          <w:szCs w:val="28"/>
        </w:rPr>
        <w:t xml:space="preserve"> (текс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ы  знаем о семье дяди Левонти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эта семья отличается от семьи Витьки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бёнок учится всему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понимаете эту народную мудрос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ьмите памятки и дайте сжатую характеристику  семье Левонтия и бабуш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особенно выделялся  среди  левонтьевской «орды»? (Текс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 xml:space="preserve">Исцарапанный, с шишками на голове от драк и разных  других причин, с цыпками на руках и ногах, с красными окровенелыми глазами, Санька был </w:t>
      </w:r>
      <w:r>
        <w:rPr>
          <w:rFonts w:cs="Times New Roman" w:ascii="Times New Roman" w:hAnsi="Times New Roman"/>
          <w:b/>
          <w:i/>
          <w:sz w:val="28"/>
          <w:szCs w:val="28"/>
        </w:rPr>
        <w:t>вреднее  и злее</w:t>
      </w:r>
      <w:r>
        <w:rPr>
          <w:rFonts w:cs="Times New Roman" w:ascii="Times New Roman" w:hAnsi="Times New Roman"/>
          <w:i/>
          <w:sz w:val="28"/>
          <w:szCs w:val="28"/>
        </w:rPr>
        <w:t xml:space="preserve"> всех левонтьевских ребят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кажите, пожалуйста, как ведут себя дети по пути на увал, какие поступки совершают? (Текст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арнишки вольничали, боролись, бросали друг в друга посудой, ставили подножки, раза два принимались драться, плакали, дразнились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…</w:t>
      </w:r>
      <w:r>
        <w:rPr>
          <w:rFonts w:cs="Times New Roman" w:ascii="Times New Roman" w:hAnsi="Times New Roman"/>
          <w:i/>
          <w:sz w:val="28"/>
          <w:szCs w:val="28"/>
        </w:rPr>
        <w:t>по пути заскочили в чей-то огород и, поскольку там ещё ничего не поспело, напластали луку- батуна, наелись до зелёной слюны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 ребята дошли до увала, где росла земляника. Что же там произошл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Витька не хотел идти с ним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н ещё не выполнил свою работу, не набрал ягод, а он знал, что без них не получит пряник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чего он присоединился к ребята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ька стал его дразнить. (Текст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бушки Петровны испугался? Эх ты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о мне бабушка пряник конём купит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т, кобылой! Скажи уж лучше – боишься её и ещё жадный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, ты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адный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адный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хочешь, все ягоды съем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або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е слабо! Мне слабо! Вот! Ешьте вместе со мной! (едят ягоды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ещё у бабушки калач украду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лько одного калача мало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нег прихвати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лучше ещё и пирог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шнее не будет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дно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тька поддался на провокацию Саньки, ему не хочется выглядеть  трусом и «жадиной», он хочет быть в глазах ребят героем, ни в чём от  них не отставать. Мы знаем, что основное средство характеристики героя – </w:t>
      </w:r>
      <w:r>
        <w:rPr>
          <w:rFonts w:cs="Times New Roman" w:ascii="Times New Roman" w:hAnsi="Times New Roman"/>
          <w:b/>
          <w:sz w:val="28"/>
          <w:szCs w:val="28"/>
        </w:rPr>
        <w:t>поступок</w:t>
      </w:r>
      <w:r>
        <w:rPr>
          <w:rFonts w:cs="Times New Roman" w:ascii="Times New Roman" w:hAnsi="Times New Roman"/>
          <w:sz w:val="28"/>
          <w:szCs w:val="28"/>
        </w:rPr>
        <w:t>. Витя проявляет слабость, хочет показать себя «смельчаком» и вместе со всеми совершает один плохой поступок за други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роходит незаметно, Витька на время забывает о своём поступке, но вот пора возвращаться дом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автор рисует душевные переживания героя? (Текс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Грустно. Тоска на сердце – предчувствует оно встречу с бабушкой, отчёт и расчё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 он не хочет сказать бабушке правду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ему посоветовал Саньк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итя соглашается, он решает обмануть бабушку, а  первый обман рождает друг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ли это считать кульминацией рассказ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такое </w:t>
      </w:r>
      <w:r>
        <w:rPr>
          <w:rFonts w:cs="Times New Roman" w:ascii="Times New Roman" w:hAnsi="Times New Roman"/>
          <w:b/>
          <w:sz w:val="28"/>
          <w:szCs w:val="28"/>
        </w:rPr>
        <w:t>кульминация?</w:t>
      </w:r>
      <w:r>
        <w:rPr>
          <w:rFonts w:cs="Times New Roman" w:ascii="Times New Roman" w:hAnsi="Times New Roman"/>
          <w:sz w:val="28"/>
          <w:szCs w:val="28"/>
        </w:rPr>
        <w:t xml:space="preserve"> (Словарь литературных термин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ещё плохие поступки пришлось ему совершить?(Текст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Я пробрался тайком в кладовку, вынул из ларя калач и принёс его Саньке под рубахой. Потом ещё принёс и ещё, пока Санька не нажралс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же можно сделать вывод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поддаваться слабости, нужно уметь отвечать за свои поступки, иначе ложь рождает новую ложь, а проступок может перерасти в преступл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итя чувствует  после всех событий? (Текс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Бабушку надул. Калачи украл! Что только будет? – терзался я ночью, ворочаясь на полатях. Сон не брал меня, покой «андельский» не снисходил на мою варначью душу… А что если слезть с полатей, забраться к бабушке под одеяло и всё-всё рассказать? Я прислушался. Снизу доносилось трудное дыхание старого человека…Нет уж, я не буду спать до утра, скараулю бабушку, расскажу обо всём: и про туесок, и про домовиху с домовым, и про калачи, и про всё, про всё»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знаем, что этим мыслям не суждено было сбыться – Витька уснул. Утром он «слоняется» по дому и идёт с «левонтьевскими» на рыбалку. Там он отвлекается от своих горьких мыслей, но ненадолг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сейчас обратим внимание на пейзаж, который рисует автор. Вспомним, что такое </w:t>
      </w:r>
      <w:r>
        <w:rPr>
          <w:rFonts w:cs="Times New Roman" w:ascii="Times New Roman" w:hAnsi="Times New Roman"/>
          <w:b/>
          <w:sz w:val="28"/>
          <w:szCs w:val="28"/>
        </w:rPr>
        <w:t>литературный пейзаж</w:t>
      </w:r>
      <w:r>
        <w:rPr>
          <w:rFonts w:cs="Times New Roman" w:ascii="Times New Roman" w:hAnsi="Times New Roman"/>
          <w:sz w:val="28"/>
          <w:szCs w:val="28"/>
        </w:rPr>
        <w:t xml:space="preserve"> и какую роль он играет в произведении. (Словарь литературных термин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День был ясный, летний. На длинных стеблях болтались из стороны в сторону синие колокольчики и, наверное, только пчёлы слышали, как они звенели. Возле муравейника на обогретой земле лежали полосатые цветки граммофончики, и в голубые их рупоры совали головы шмели. Они ненадолго замирали…должно быть, заслушивались музыкой. Берёзовые листья блестели, осинник сомлел от жары, сосняк по увалам был весь в синем куреве. Над Енисеем солнечно мерцало…Тени скал лежали неподвижно на воде… Железнодорожный мост колыхался тонким кружевцем…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этой красоты ещё тяжелее на душе у мальчика, ещё сильнее он ощущает свою вину. На реке появляется лодка, в ней Витя видит бабушку. Он убегает, понимая, что расплаты не миновать. Тётя приводит его дом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Витя слышит, как бабушка всем рассказывает о его преступлении. Он хочет «скорее помереть». Витька изо всех сил сдерживается, но жалость дедушки вызывает поток слёз, это уже не слёзы страха, а слёзы раскаяния. Мальчик понимает свою вину и ждёт справедливого наказ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же наказала его бабушка? (Текс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И срамила же меня бабушка…того дивного коня с розовой гриво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чему бабушка так поступил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на – неграмотный простой человек понял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же ещё качество характера проявляется здесь кроме доброт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к вы считаете, что такое мудрос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это слово объясняется в толковом словар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урок извлёк Витя из бабушкиного урок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ли это событие считать развязкой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такое </w:t>
      </w:r>
      <w:r>
        <w:rPr>
          <w:rFonts w:cs="Times New Roman" w:ascii="Times New Roman" w:hAnsi="Times New Roman"/>
          <w:b/>
          <w:sz w:val="28"/>
          <w:szCs w:val="28"/>
        </w:rPr>
        <w:t>развязка</w:t>
      </w:r>
      <w:r>
        <w:rPr>
          <w:rFonts w:cs="Times New Roman" w:ascii="Times New Roman" w:hAnsi="Times New Roman"/>
          <w:sz w:val="28"/>
          <w:szCs w:val="28"/>
        </w:rPr>
        <w:t>? (Словарь литературных термин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йте вернёмся к нашим кластерам и посмотрим, какие слова можно туда добавить. (</w:t>
      </w:r>
      <w:r>
        <w:rPr>
          <w:rFonts w:cs="Times New Roman" w:ascii="Times New Roman" w:hAnsi="Times New Roman"/>
          <w:i/>
          <w:sz w:val="28"/>
          <w:szCs w:val="28"/>
        </w:rPr>
        <w:t>Любовь, памят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ю жизнь запомнил Виктор Петрович этот случай из жизни, пронёс светлые воспоминания о бабушке.  В рассказе «Последний поклон» он пиш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И живёт в сердце вина. Гнетущая, тихая, вечная. Виноватый перед бабушкой, я пытаюсь воскресить её в памяти, поведать о ней другим людям, чтоб в своих бабушках и дедушках, в близких и любимых людях отыскали они её, и  была бы её жизнь беспредельна и вечна, как вечна сама человеческая </w:t>
      </w:r>
      <w:r>
        <w:rPr>
          <w:rFonts w:cs="Times New Roman" w:ascii="Times New Roman" w:hAnsi="Times New Roman"/>
          <w:b/>
          <w:i/>
          <w:sz w:val="28"/>
          <w:szCs w:val="28"/>
        </w:rPr>
        <w:t>доброта</w:t>
      </w:r>
      <w:r>
        <w:rPr>
          <w:rFonts w:cs="Times New Roman" w:ascii="Times New Roman" w:hAnsi="Times New Roman"/>
          <w:i/>
          <w:sz w:val="28"/>
          <w:szCs w:val="28"/>
        </w:rPr>
        <w:t>… Нет у меня таких слов, чтоб смогли передать всю мою любовь к бабушке, оправдали бы меня перед нею… Я знаю, бабушка простила бы меня. Она всегда и всё мне прощала. Но её нет. И никогда не будет. И некому прощать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слова посвящены не только Екатерине Петровне, а всем близким людям, которые воспитывают нас своей любовью, мудростью и доброт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, пожалуйста, синквейн «Бабуш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left="0" w:right="0" w:firstLine="567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7:02:00Z</dcterms:created>
  <dc:creator>Admin</dc:creator>
  <dc:description/>
  <dc:language>en-US</dc:language>
  <cp:lastModifiedBy>User</cp:lastModifiedBy>
  <dcterms:modified xsi:type="dcterms:W3CDTF">2015-02-20T17:02:00Z</dcterms:modified>
  <cp:revision>2</cp:revision>
  <dc:subject/>
  <dc:title>Аааааа</dc:title>
</cp:coreProperties>
</file>