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ind w:left="1305" w:hanging="0"/>
        <w:rPr>
          <w:b/>
          <w:b/>
        </w:rPr>
      </w:pPr>
      <w:r>
        <w:rPr>
          <w:b/>
        </w:rPr>
        <w:t>Тест – зачёт по комедии Д.И.Фонвизина «Недоросль»</w:t>
      </w:r>
    </w:p>
    <w:p>
      <w:pPr>
        <w:pStyle w:val="Normal"/>
        <w:tabs>
          <w:tab w:val="clear" w:pos="708"/>
          <w:tab w:val="left" w:pos="945" w:leader="none"/>
        </w:tabs>
        <w:rPr>
          <w:u w:val="single"/>
        </w:rPr>
      </w:pPr>
      <w:r>
        <w:rPr>
          <w:u w:val="single"/>
        </w:rPr>
        <w:t>Часть 1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1</w:t>
      </w:r>
      <w:r>
        <w:rPr>
          <w:i/>
        </w:rPr>
        <w:t>.К какому литературному направлению можно отнести пьесу «Недоросль»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реализм                                В. сентиментализм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классицизм                           Г. романтизм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2.</w:t>
      </w:r>
      <w:r>
        <w:rPr>
          <w:i/>
        </w:rPr>
        <w:t>Какую традицию 18 века нарушил Д.И.Фонвизин в своей комеди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теория «триединства»        В. любовная интриг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«говорящие» фамилии        Г. односторонность характеристики героев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3.</w:t>
      </w:r>
      <w:r>
        <w:rPr>
          <w:i/>
        </w:rPr>
        <w:t>Какой социальный тип не представлен в комедии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дворянские интеллигенты      В. столичные вельмож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провинциальные помещики    Г. крепостные крестьян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4.</w:t>
      </w:r>
      <w:r>
        <w:rPr>
          <w:b/>
          <w:i/>
        </w:rPr>
        <w:t>Недорослем</w:t>
      </w:r>
      <w:r>
        <w:rPr>
          <w:i/>
        </w:rPr>
        <w:t xml:space="preserve"> во времена Фонвизина назывался…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 xml:space="preserve">А. главный герой комедии           Б. подросток 15 – 17 лет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В. ленивый, ограниченный, невежественный человек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Г. дворянин, не получивший образования, не  имеющий права служить, женитьс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5.</w:t>
      </w:r>
      <w:r>
        <w:rPr>
          <w:i/>
        </w:rPr>
        <w:t>Определите темы комедии Д.И.Фонвизина «Недоросль»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воспитания и образования     В. любовн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обличения невежества            Г. борьба с самодержавием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</w:t>
      </w:r>
      <w:r>
        <w:rPr>
          <w:i/>
        </w:rPr>
        <w:t>Кто является главным учителем Митрофана, чьи уроки он усвоил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Вральман                                  В. Кутейкин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Цыфиркин                                 Г. Простаков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7. </w:t>
      </w:r>
      <w:r>
        <w:rPr>
          <w:i/>
        </w:rPr>
        <w:t xml:space="preserve">Выберите верное продолжение фразы: </w:t>
      </w:r>
      <w:r>
        <w:rPr>
          <w:b/>
          <w:i/>
        </w:rPr>
        <w:t>Митрофан страшен тем, что это</w:t>
      </w:r>
      <w:r>
        <w:rPr>
          <w:i/>
        </w:rPr>
        <w:t>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неповоротливый лентяй         Б. безвредный невежа и обжор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В. жестокий, неблагодарный и бездушный невежд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Г. молодой  барич, невоспитанный и не желающий учитьс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8</w:t>
      </w:r>
      <w:r>
        <w:rPr>
          <w:i/>
        </w:rPr>
        <w:t>. Выберите  НЕВЕРНОЕ продолжение фразы:</w:t>
      </w: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  <w:t>«Недоросль» - это первая социально – политическая комедия, в которой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автор высмеял систему дворянского воспитания и образовани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показан страшный в своём невежестве и бездушии человек, «подобный матери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В. главная идея – необходимость воспитания душ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Г. автор призывает к отмене крепостного прав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9.</w:t>
      </w:r>
      <w:r>
        <w:rPr>
          <w:i/>
        </w:rPr>
        <w:t>Какой герой – резонёр излагает авторскую программу распространения Просвещения и борьбы с невежеством, которое Д.И.Фонвизин считает причиной всех пороков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А. Стародум                            В. Милон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</w:t>
      </w:r>
      <w:r>
        <w:rPr/>
        <w:t>Б. Простаков                            Г. Правдин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10.</w:t>
      </w:r>
      <w:r>
        <w:rPr>
          <w:i/>
        </w:rPr>
        <w:t>Соотнесите персонажей пьесы с афоризмами, ими произнесёнными</w:t>
      </w:r>
      <w:r>
        <w:rPr/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</w:t>
      </w:r>
      <w:r>
        <w:rPr/>
        <w:t>1.    «Не хочу учиться, хочу жениться»                                 А. Правди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То бранюсь, то дерусь; тем и дом держится»               Б. Староду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Между свиньями я сам всех умнее»                              В. Простако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Тиранствовать никто не волен»                                     Г. Митроф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 xml:space="preserve">«При твоих глазах мои ничего не видят»                       Д. Скотинин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«Вот злонравия достойные плоды!»                               Е. Простаков</w:t>
      </w:r>
    </w:p>
    <w:p>
      <w:pPr>
        <w:pStyle w:val="Style15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u w:val="single"/>
        </w:rPr>
      </w:pPr>
      <w:r>
        <w:rPr>
          <w:u w:val="single"/>
        </w:rPr>
        <w:t>Часть 2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</w:rPr>
      </w:pPr>
      <w:r>
        <w:rPr>
          <w:i/>
        </w:rPr>
        <w:t>Письменно ответьте на вопро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Кто, по-вашему, виноват в том, что Митрофан неуч, невежа, грубиян?</w:t>
      </w:r>
    </w:p>
    <w:p>
      <w:pPr>
        <w:pStyle w:val="Style15"/>
        <w:tabs>
          <w:tab w:val="clear" w:pos="708"/>
          <w:tab w:val="left" w:pos="945" w:leader="none"/>
        </w:tabs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В чём, по-вашему, разница между образованием и воспитанием? Что важнее для формирования личности и почему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 xml:space="preserve">Чем интересна и поучительна комедия Д.И.Фонвизина сегодня?  </w:t>
      </w:r>
    </w:p>
    <w:p>
      <w:pPr>
        <w:pStyle w:val="Normal"/>
        <w:tabs>
          <w:tab w:val="clear" w:pos="708"/>
          <w:tab w:val="left" w:pos="945" w:leader="none"/>
        </w:tabs>
        <w:ind w:left="1305" w:hanging="0"/>
        <w:rPr/>
      </w:pPr>
      <w:r>
        <w:rPr/>
      </w:r>
    </w:p>
    <w:p>
      <w:pPr>
        <w:pStyle w:val="Normal"/>
        <w:rPr/>
      </w:pPr>
      <w:r>
        <w:rPr>
          <w:i/>
        </w:rPr>
        <w:t>Ключ к тесту</w:t>
      </w:r>
      <w:r>
        <w:rPr/>
        <w:t>: 1-Б, 2-Г, 3-В, 4-Г, 5-А,Б; 6-Г, 7-В, 8-Г, 9-А; 10 – 1-г,2-в,3-д,4-а,5-е,6-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2:00Z</dcterms:created>
  <dc:creator>макс</dc:creator>
  <dc:description/>
  <cp:keywords/>
  <dc:language>en-US</dc:language>
  <cp:lastModifiedBy>макс</cp:lastModifiedBy>
  <dcterms:modified xsi:type="dcterms:W3CDTF">2011-02-15T07:30:00Z</dcterms:modified>
  <cp:revision>4</cp:revision>
  <dc:subject/>
  <dc:title/>
</cp:coreProperties>
</file>