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ст по рассказу Л.Н.Толстого «Кавказский пленник»                                        5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Действие рассказа происход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летом,       б)       весной,           в)       осен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Жилин поехал дом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жениться,    б)       лечиться,    в)       проведать старую м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Жилин поехал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один,  б)       с обозом,  в)       вдвоем с Костыли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фицеры, оказались одни, потому ч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они и поехали вдвоем,   б) других всех убили,  в) обоз шел медленно, они не хотели жд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У Жили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было ружье,   б)       не было ружья,   в)       ружье он потер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ли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бедный,  б)       богатый,  в)       об этом в рассказе не говор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стыли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бедный,  б)       богатый,    в)       об этом в рассказе не говор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остылин попал в п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вместе с Жилиным,   б)       отдельно от него,   в)       он не попал в п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ин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10 лет    б)       17 лет    в)       13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ленных держ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в сарае,  б)       в доме, в)       в меч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Жилин лепил кукол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из хлеба,   б)       из глины,   в)       из пласти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Жилин вылечил татари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потому что был врачом,  б)вспомнил способ лечения, о  .. читал      в) случайно так получило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Пленников велел уб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красный татарин,     б)       старик,    в)       черный татар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Офицеры были в плен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неделю,  б)       меньше месяца,  в)       больше меся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Жилин вновь решается на побег, потому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тылину стало лучше     б) с него сняли колодки    в)  узнал, что его хотят уб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Костылин не мог бежать из плена, потому ч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испугался,   б)       разболелся, в)       надеялся и ждал, что его выкуп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Жилину помогли беж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Дина,    б)       красный татарин    в)       Костыл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Жили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сразу убежал,  б)       бежал дважды,  в)       остался у татар до выку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Жилин вернулся в креп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     на коне,   б)       в колодках пешком,  в)       его привели тат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ая пословица применима к содержанию рассказа «Кавказский пленник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Дружба дружбе рознь, а иную хоть брос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хо помнится, а добро век не забудетс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Двум шпагам в одних ножнах не ужи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30:00Z</dcterms:created>
  <dc:creator>макс</dc:creator>
  <dc:description/>
  <dc:language>en-US</dc:language>
  <cp:lastModifiedBy>макс</cp:lastModifiedBy>
  <cp:lastPrinted>2011-01-28T19:47:00Z</cp:lastPrinted>
  <dcterms:modified xsi:type="dcterms:W3CDTF">2011-02-12T16:30:00Z</dcterms:modified>
  <cp:revision>2</cp:revision>
  <dc:subject/>
  <dc:title/>
</cp:coreProperties>
</file>