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АЯ ОЛИМПИАДА ШКОЛЬНИКОВ  ПО ЛИТЕРАТУРЕ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 - 2017 учебный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налитическое задани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ыполните целостный анализ </w:t>
      </w:r>
      <w:r>
        <w:rPr>
          <w:b/>
          <w:color w:val="000000"/>
          <w:sz w:val="28"/>
          <w:szCs w:val="28"/>
        </w:rPr>
        <w:t>одного из двух</w:t>
      </w:r>
      <w:r>
        <w:rPr>
          <w:color w:val="000000"/>
          <w:sz w:val="28"/>
          <w:szCs w:val="28"/>
        </w:rPr>
        <w:t xml:space="preserve"> художественных текстов – </w:t>
      </w:r>
      <w:r>
        <w:rPr>
          <w:b/>
          <w:color w:val="000000"/>
          <w:sz w:val="28"/>
          <w:szCs w:val="28"/>
        </w:rPr>
        <w:t>прозаического ИЛИ стихотвор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А ВАШ ВЫБОР)</w:t>
      </w:r>
      <w:r>
        <w:rPr>
          <w:color w:val="000000"/>
          <w:sz w:val="28"/>
          <w:szCs w:val="28"/>
        </w:rPr>
        <w:t>, приняв во внимание следующие аспекты его художественной организаци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анализу художественного текста должна представлять собой самостоятельный, связный и завершенный текст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озаический текст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читайте приведенный ниже рассказ Антона Павловича Чехова (1860 – 1904) и представьте его целостный анализ, уделив особое внимание таким аспектам художественной организации текста, как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- образ главной героини (выявите и поясните наиболее значимые детали внешнего и психологического портрета Нади Зелениной, проинтерпретируйте ее имя; назовите имена литературных героинь, к образу которых приближается образ Нади Зелениной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ные реминисценции, или припоминания (объясните, почему А.П. Чехов упоминает в своем рассказе роман А.С. Пушкина «Евгений Онегин» и его героев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- эмоциональная тональность (пафос) и идейное звучание художественного текста (прокомментируйте, является ли данный рассказ юмористическим, и если является, то почему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оловок рассказа (поясните смысл названия рассказа).</w:t>
      </w:r>
    </w:p>
    <w:p>
      <w:pPr>
        <w:pStyle w:val="Normal"/>
        <w:ind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/>
      </w:pPr>
      <w:r>
        <w:rPr>
          <w:b/>
          <w:i/>
          <w:color w:val="000000"/>
          <w:sz w:val="28"/>
          <w:szCs w:val="28"/>
        </w:rPr>
        <w:t>А.П. Чехов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ТЕАТРА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адя Зеленина, вернувшись с мамой из театра, где давали «Евгения Онегина», и придя к себе в комнату, быстро сбросила платье, распустила косу и в одной юбке и в белой кофточке поскорее села за стол, чтобы написать такое письмо, как Татьян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люблю вас, — написала она, — но вы меня не любите, не любите!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ла и засмеялась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было только шестнадцать лет, и она еще никого не любила. Она знала, что ее любят офицер Горный и студент Груздев, но теперь, после оперы, ей хотелось сомневаться в их любви. Быть нелюбимой и несчастной — как это интересно! В том, когда один любит больше, а другой равнодушен, есть что-то красивое, трогательное и поэтическое. Онегин интересен тем, что совсем не любит, а Татьяна очаровательна, потому что очень любит, и если бы они одинаково любили друг друга и были счастливы, то, пожалуй, показались бы скучным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станьте же уверять, что вы меня любите, — продолжала Надя писать, думая об офицере Горном. — Поверить вам я не могу. Вы очень умны, образованны, серьезны, у вас громадный талант и, быть может, вас ожидает блестящая будущность, а я неинтересная, ничтожная девушка, и вы сами отлично знаете, что в вашей жизни я буду только помехой. Правда, вы увлеклись мною и вы думали, что встретили во мне ваш идеал, но это была ошибка, и вы теперь уже спрашиваете себя в отчаянии: зачем я встретил эту девушку? И только ваша доброта мешает вам сознаться в этом!..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 стало жаль себя, она заплакала и продолжала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е тяжело оставить маму и брата, а то бы я надела монашескую рясу и ушла, куда глаза глядят. А вы бы стали свободны и полюбили другую. Ах, если бы я умерла!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слезы нельзя было разобрать написанного; на столе, на полу и на потолке дрожали короткие радуги, как будто Надя смотрела сквозь призму. Писать было нельзя, она откинулась на спинку кресла и стала думать о Горном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е мой, как интересны, как обаятельны мужчины! Надя вспомнила, какое прекрасное выражение, заискивающее, виноватое и мягкое, бывает у офицера, когда с ним спорят о музыке, и какие при этом он делает усилия над собой, чтобы его голос не звучал страстно. В обществе, где холодное высокомерие и равнодушие считаются признаком хорошего воспитания и благородного нрава, следует прятать свою страсть. И он прячет, но это ему не удается, и все отлично знают, что он страстно любит музыку. Бесконечные споры о музыке, смелые суждения людей непонимающих держат его в постоянном напряжении, он напуган, робок, молчалив. Играет он на рояле великолепно, как настоящий пианист, и если бы он не был офицером, то наверное был бы знаменитым музыкантом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 высохли на глазах. Надя вспомнила, что Горный объяснялся ей в любви в симфоническом собрании и потом внизу около вешалок, когда со всех сторон дул сквозной ветер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очень рада, что вы, наконец, познакомились со студентом Груздевым, — продолжала она писать. — Он очень умный человек, и вы, наверное, его полюбите. Вчера он был у нас и просидел до двух часов. Все мы были в восторге, и я жалела, что вы не приехали к нам. Он говорил много замечательного»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адя положила на стол руки и склонила на них голову, и ее волосы закрыли письмо. Она вспомнила, что студент Груздев тоже любит ее и что он имеет такое же право на ее письмо, как и Горный. В самом деле, не написать ли лучше Груздеву? Без всякой причины в груди ее шевельнулась радость: сначала радость была маленькая и каталась в груди, как резиновый мячик, потом она стала шире, больше и хлынула как волна. Надя уже забыла про Горного и Груздева, мысли ее путались, а радость всё росла и росла, из груди она пошла в руки и в ноги, и казалось, будто легкий прохладный ветерок подул на голову и зашевелил волосами. Плечи ее задрожали от тихого смеха, задрожал и стол, и стекло на лампе, и на письмо брызнули из глаз слезы. Она была не в силах остановить этого смеха и, чтобы показать самой себе, что она смеется не без причины, она спешила вспомнить что-нибудь смешное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смешной пудель! — проговорила она, чувствуя, что ей становится душно от смеха. — Какой смешной пудель!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спомнила, как Груздев вчера после чаю шалил с пуделем Максимом и потом рассказал про одного очень умного пуделя, который погнался на дворе за вороном, а ворон оглянулся на него и сказал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х ты, мошенник!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ель, не знавший, что он имеет дело с ученым вороном, страшно сконфузился и отступил в недоумении, потом стал лаять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, буду лучше любить Груздева, — решила Надя и разорвала письмо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стала думать о студенте, об его любви, о своей любви, но выходило так, что мысли в голове расплывались и она думала обо всем: о маме, об улице, о карандаше, о рояле... Думала она с радостью и находила, что всё хорошо, великолепно, а радость говорила ей, что это еще не всё, что немного погодя будет еще лучше. Скоро весна, лето, ехать с мамой в Горбики, приедет в отпуск Горный, будет гулять с нею по саду и ухаживать. Приедет и Груздев. Он будет играть с нею в крокет и в кегли, рассказывать ей смешные или удивительные вещи. Ей страстно захотелось сада, темноты, чистого неба, звезд. Опять ее плечи задрожали от смеха и показалось ей, что в комнате запахло полынью и будто в окно ударила ветк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ошла к себе на постель, села и, не зная, что делать со своею большою радостью, которая томила ее, смотрела на образ, висевший на спинке ее кровати, и говорила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поди! Господи! Господи!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color w:val="000000"/>
          <w:sz w:val="28"/>
          <w:szCs w:val="28"/>
        </w:rPr>
        <w:t>1892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отворный текст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b/>
          <w:i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Внимательно прочитайте приведенное ниже стихотворение Михаила Александровича Дудина (1916 – 1993) и представьте его целостный анализ, уделив особое внимание таким аспектам художественной организации произведения, как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- главный композиционный прием (выявите и прокомментируйте, содержащуюся в структуре текста аллюзию и объясните функции литературных и исторических реминисценций в тексте стихотворения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 лирического героя (опишите его характер/ тип / амплуа / социальную «роль» исходя из анализа литературных реминисценций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ая тональность (пафос) и тематика стихотворения.</w:t>
      </w:r>
    </w:p>
    <w:p>
      <w:pPr>
        <w:pStyle w:val="Normal"/>
        <w:autoSpaceDE w:val="false"/>
        <w:ind w:left="5664" w:firstLine="708"/>
        <w:rPr/>
      </w:pPr>
      <w:r>
        <w:rPr>
          <w:b/>
          <w:i/>
          <w:color w:val="000000"/>
          <w:sz w:val="28"/>
          <w:szCs w:val="28"/>
        </w:rPr>
        <w:t>М.А. Дудин</w:t>
      </w:r>
    </w:p>
    <w:p>
      <w:pPr>
        <w:pStyle w:val="Normal"/>
        <w:autoSpaceDE w:val="false"/>
        <w:ind w:left="3402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* *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только я заметил, 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запомнил наизусть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 грусть, которой воздух светел,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мех, в котором веет грусть.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ходил лиловой ранью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да, где светлое темно.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ерил море под Таманью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л абхазское вино.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мон, яростен и черен,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мной беседовал в тиши.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устный, как всегда, Печорин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м-то призрачным спешил.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помню это и застыну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ор и солнца на виду.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жив еще, подлец Мартынов.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 к барьеру! Я иду!»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40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935</w:t>
      </w:r>
    </w:p>
    <w:p>
      <w:pPr>
        <w:pStyle w:val="Normal"/>
        <w:autoSpaceDE w:val="false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оженные Ва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</w:t>
      </w:r>
      <w:r>
        <w:rPr>
          <w:bCs/>
          <w:i/>
          <w:color w:val="000000"/>
          <w:sz w:val="28"/>
          <w:szCs w:val="28"/>
        </w:rPr>
        <w:t>аправления анализа носят рекомендательный характер; их назначение лишь в том, чтобы обратить Ваше внимание на существенные особенности художественного содержания и формы произведения. Вы можете выбрать собственный путь анализа.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Творческое задание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дним из самых популярных в радиожурналистике жанров является рейтинг. Его название восходит к английскому слову «rating», которое переводится как «оценка», «классификация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, относительно которых составляются рейтинги, относятся к самым разным сферам деятельности – экономике, финансам, политике, культурной жизни, спорту, шоу-бизнесу и т.д. В основе ранжирования любых явлений, предметов, лиц лежит их сравнительный анализ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йтинги оформляются как сводные таблицы или шорт-листы, топы или хит-парады. Они отражают, как изменяется отношение радиослушателей к политикам или музыкантам, футбольным командам или туристским центрам, кинофильмам или автомобилям и д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любой рейтинг сопровождается кратким или подробным журналистским комментарием, проливающим свет на причины изменения популярности ранжируемых объектов.</w:t>
      </w:r>
    </w:p>
    <w:p>
      <w:pPr>
        <w:pStyle w:val="Default"/>
        <w:ind w:firstLine="709"/>
        <w:jc w:val="both"/>
        <w:rPr>
          <w:rStyle w:val="Appleconvertedspace"/>
        </w:rPr>
      </w:pPr>
      <w:r>
        <w:rPr>
          <w:sz w:val="28"/>
          <w:szCs w:val="28"/>
        </w:rPr>
        <w:t>Рейтинги могут выполнять рекламную функцию, побуждая радиослушателей познакомиться с музыкальными хитами, посмотреть лидирующий в рейтинге художественный фильм, приобрести туристическую путевку по более привлекательному, чем остальные, маршруту и т.д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м выступить в роли журналиста-аналитика и составить свой рейтинг </w:t>
      </w:r>
      <w:r>
        <w:rPr>
          <w:b/>
          <w:sz w:val="28"/>
          <w:szCs w:val="28"/>
        </w:rPr>
        <w:t>«5 книг (произведений), которые должен прочитать каждый мой ровес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жируемые Вами книги (произведения) должны сопровождаться лаконичными характеристиками, представляющими собой по сути ответ на вопрос «Почему именно эту книгу (это произведение) следует прочитать каждому школьнику?», а по форме – мини-аннотацию, мини-рецензию или мини-отзыв (каждый из 5 текстов объемом в 2-4 предложения; всего – 10-20 пред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йтинг книг (произведений) рекомендуется составлять в обратном порядке – по мере возрастания их художественной ценности: </w:t>
      </w:r>
      <w:r>
        <w:rPr>
          <w:b/>
          <w:sz w:val="28"/>
          <w:szCs w:val="28"/>
        </w:rPr>
        <w:t>от пятого места – к пер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">
    <w:name w:val="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">
    <w:name w:val="lin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;Times New Roman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3:00Z</dcterms:created>
  <dc:creator>юлия</dc:creator>
  <dc:description/>
  <cp:keywords/>
  <dc:language>en-US</dc:language>
  <cp:lastModifiedBy>юлия</cp:lastModifiedBy>
  <dcterms:modified xsi:type="dcterms:W3CDTF">2016-11-08T16:49:00Z</dcterms:modified>
  <cp:revision>4</cp:revision>
  <dc:subject/>
  <dc:title/>
</cp:coreProperties>
</file>