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тическое 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ический 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ите  целостный  анализ  рассказа  Ю. П. Казакова «Запах хлеба»,  приняв  во  внимание следующие аспек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собенности сюжета, его «вечный» смыс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пособы психологической характеристики персон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авторску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«включенность» рассказа в контекст русск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ша работа должна представлять собой цельный, связный, завершённый тек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6394" w:leader="none"/>
        </w:tabs>
        <w:rPr/>
      </w:pPr>
      <w:r>
        <w:rPr>
          <w:b/>
          <w:sz w:val="28"/>
          <w:szCs w:val="28"/>
        </w:rPr>
        <w:tab/>
        <w:t>Ю. П. Казаков</w:t>
      </w:r>
    </w:p>
    <w:p>
      <w:pPr>
        <w:pStyle w:val="Normal"/>
        <w:tabs>
          <w:tab w:val="clear" w:pos="708"/>
          <w:tab w:val="center" w:pos="4680" w:leader="none"/>
          <w:tab w:val="left" w:pos="63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х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грамму получили первого января. Дуся была на кухне, открывать пошел ее муж. С похмелья, в нижней рубахе, он неудержимо зевал, расписываясь и соображая, от кого бы это могло быть еще поздравление. Так, зевая, он и прочел эту короткую скорбную телеграмму о смерти матери Дуси — семидесятилетней старухи в далекой дере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т не вовремя!» — с испугом подумал он и позвал жену. Дуся не заплакала, только побледнела слегка, пошла в комнату, поправила скатерть и села. Муж мутно поглядел на недопитые бутылки на столе, налил себе и выпил. Потом подумал, налил Ду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ей! — сказал он. — Прямо черт ее знает, до чего башка трещит. Ох–хо–хо… Все там будем. Ты как — поеде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ся молчала, водя рукой по скатерти, потом выпила, пошла к постели, как слепая, и лег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наю, — сказала она минуту спуст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 подошел к Дусе, поглядел на ее круглое т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ладно… Что делать? Что ж будешь делать! — больше он не знал, что сказать, вернулся к столу и опять налил себе. — Царство небесное, все там буд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Дуся вяло ходила по квартире. Голова у нее болела, и в гости она не пошла. Она хотела поплакать, но плакать как-то не было охоты, было просто грустно. Мать свою Дуся не видела лет пятнадцать, из деревни уехала и того больше и никогда почти не вспоминала ничего из своей прошлой жизни. А если и вспоминалось, то больше из раннего детства или как провожали ее из клуба домой, когда была девуш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ся стала перебирать старые карточки и опять не могла заплакать: на всех карточках у матери были чужое напряженное лицо, выпученные глаза и опущенные по швам тяжелые темные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ью, лежа в постели, Дуся долго говорила с мужем и сказала под коне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оеду! Куда ехать? Там теперь холодина… Да и барахло, какое есть, родня растащила уж небось. Там у нас родни хватает. Нет, не пое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а зима, и Дуся вовсе позабыла о матери. Муж ее работал хорошо, жили они в свое удовольствие, и Дуся стала еще круглее и красив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начале мая Дуся получила письмо от двоюродного племянника Миши. Письмо было написано под диктовку на листке в косую линейку. Миша передавал приветы от многочисленной родни и писал, что дом и вещи бабушкины целы и чтобы Дуся обязательно приех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езжай! — сказал муж. — Валяй! Особо не трясись, продай поскорее чего там есть. А то другие попользуются или колхозу все отой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уся поехала. Давно она не ездила, а ехать было порядочно. И она успела как следует насладиться дорогой, со многими поговорила и познаком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ослала телеграмму, что выезжает, но ее почему-то никто не встретил. Пришлось идти пешком, но и идти было Дусе в удовольствие. Дорога была плотна, накатана, а по сторонам расстилались родные смоленские поля с голубыми перелесками на горизо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деревню Дуся пришла часа через три, остановилась на новом мосту через речку и посмотрела. Деревня сильно пообстроилась, расползлась вширь белыми фермами, так что и не узнать было. И Дусе эти перемены как-то не понрав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шла по улице, остро вглядываясь во всех встречных, стараясь угадать, кто это. Но почти никого не узнавала, зато ее многие признавали, останавливали и удивлялись, как она возмуж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тра обрадовалась Дусе, всплакнула и побежала ставить самовар. Дуся стала доставать из сумки гостинцы. Сестра посмотрела на гостинцы, снова заплакала и обняла Дусю. А Миша сидел на лавке и удивлялся, почему они плач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тры сели пить чай, и Дуся узнала, что многое из вещей разобрали родные. Скотину — поросенка, трех ярочек, козу и кур — взяла себе сестра. Дуся сперва пожалела втайне, но потом забыла, тем более что многое осталось, а главное, остался дом. Напившись чаю и наговорившись, сестры пошли смотреть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адьба была распахана, и Дуся удивилась, но сестра сказала, что распахали соседи, чтобы не пропадала земля. А дом показался Дусе совсем не таким большим, каким она его помн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а были забиты досками, на дверях висел замок. Сестра долго отмыкала его, потом пробовала Дуся, потом опять сестра, и обе успели замучиться, пока откр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ме было темно, свет еле пробивался сквозь доски. Дом отсырел и имел нежилой вид, но пахло хлебом, родным с детства запахом, и у Дуси забилось сердце. Она ходила по горнице, осматривалась, привыкая к сумеркам: потолок был низок, темно–коричнев. Фотографии еще висели на стенах, но икон, кроме одной, нестоящей, уже не было. Не было и вышивок на печи и на сунд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шись одна, Дуся открыла сундук — запахло матерью. В сундуке лежали старушечьи темные юбки, сарафаны, вытертый тулупчик. Дуся вытащила все это, посмотрела, потом еще раз обошла дом, заглянула на пустой двор, и ей показалось, что когда-то давно ей все это приснилось и теперь она вернулась в сво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ышав о распродаже, к Дусе стали приходить соседки. Они тщательно рассматривали, щупали каждую вещь, но Дуся просила дешево, и вещи раскупали быстр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был дом! Дуся справилась о ценах на дома и удивилась и обрадовалась, как на них поднялась цена. На дом нашлось сразу трое покупателей — двое из этой же и один из соседней деревни. Но Дуся не сразу продала, она все беспокоилась, что от матери остались деньги. Она искала их дня три: выстукивала стены, прощупывала матрацы, лазила в подполье и на чердак, но так ничего и не наш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оворившись с покупателями о цене, Дуся поехала в райцентр, оформила продажу дома у нотариуса и положила деньги на сберкнижку. Вернувшись, она привезла сестре еще гостинцев и стала собираться в Москву. Вечером сестра ушла на ферму, а Дуся собралась навестить могилу матери. Провожать ее пошел Ми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к было замглился во второй половине, посоловел, но к вечеру тучи разошлись, и только на горизонте, в той стороне, куда шли Дуся и Миша, висела еще гряда пепельно–розовых облаков. Она была так далека и неясна, что казалось, стояла позади сол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километрах в двух от деревни делала крутую петлю, и в этой петле, на правом высоком берегу, как на полуострове, был погост. Когда-то он был окружен кирпичной стеной, и въезжали через высокие арочные ворота. Но после войны разбитую стену разобрали на постройки, оставив почему-то одни ворота, и тропинки на погост бежали со все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ой Дуся расспрашивала Мишу о школе, о трудоднях, о председателе, об урожаях и была ровна и спокойна. Но вот показался старый погост, красно освещенный низким солнцем. По краям его, там, где когда-то была ограда, где росли кусты шиповника, были особенно старые могилы, которые давно потеряли вид могил. А рядом с ними виднелись в кустах свежевыкрашенные ограды с невысокими деревянными обелисками — братские могилы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ся с Мишей миновали ворота, свернули направо, налево — среди распускающихся берез, среди остро пахнущих кустов, и Дуся все бледнела, и рот у нее приоткры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н бабушкина… — сказал Миша, и Дуся увидела осевший холмик, покрытый редкой острой травкой. Сквозь травку виден был суглинок. Небольшой сизый крест, не подправленный с зимы, стоял уже ко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ся совсем побелела, и вдруг будто нож всадили ей под грудь, туда, где сердце. Такая черная тоска ударила ей в душу, так она задохнулась, затряслась, так неистово закричала, упала и поползла к могиле на коленях и так зарыдала неизвестно откуда пришедшими к ней словами, что Миша испуг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–у-у, — низко выла Дуся, упав лицом на могилу, глубоко впустив пальцы во влажную землю. — Матушка моя бесценная… Матушка моя родная, ненаглядная… У–у-у… Ах, и не свидимся же мы с тобой на этом свете никогда, никогда! Как же я без тебя жить-то буду, кто меня приласкает, кто меня успокоит? Матушка, матушка, да что же это ты надела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тя Дуся… тетя Дуся, — хныкал от страха Миша и дергал ее за рукав. А когда Дуся, захрипев, стала выгибаться, биться головой о могилу, Миша припустил в дере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час, уже в глубоких сумерках, к Дусе прибежали из деревни. Она лежала все там же, совсем обеспамятевшая, и не могла уже плакать, не могла ни говорить, ни думать, только стонала сквозь стиснутые зубы. Лицо ее было черно от земли и страш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подняли, натерли ей виски, стали успокаивать, уговаривать, повели домой, а она ничего не понимала, глядела на всех огромными распухшими глазами — жизнь казалась ей ночью. Когда ее привели к сестре в дом, она свалилась на кровать — еле дошла — и мгновенно усн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, совсем собравшись уезжать в Москву, она пила напоследок с сестрой чай, была весела и рассказывала, какая прекрасная у них квартира в Москве и какие 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она и уехала, веселой и ровной, подарив еще Мише десять рублей. А через две недели дом матери–старухи открыли, вымыли полы, привезли вещи, и стали в нем жить нов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6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>Стихотворный текс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Предложите анализ и интерпретацию стихотворения А. С. Пушкина «Жил на свете рыцарь бедный…»,  приняв во внимание следующие аспек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обенности лирического сюжета и «вечного образа», к которому обратился поэ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изобразительно-выразительные средства языка и пафос стихот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втобиографический и культурологический контекст произвед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Пу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 на свете рыцарь бедный…</w:t>
      </w:r>
    </w:p>
    <w:p>
      <w:pPr>
        <w:pStyle w:val="Normal"/>
        <w:tabs>
          <w:tab w:val="clear" w:pos="708"/>
          <w:tab w:val="left" w:pos="59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на свете рыцарь бед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ливый и прос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иду сумрачный и блед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м смелый и пря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мел одно вид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тижное у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убоко впечатл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дце врезалось 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шествуя в Жене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роге у кр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л он Марию де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ь господа Хр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й поры, сгорев душ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женщин не смотр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 гроба ни с одн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вить слова не хот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й поры стальной реш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 лица не подым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бе на шею ч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о шарфа привяз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ь мольбы Отцу, ни Сы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святому Духу в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лучилось палади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ный был он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л он целы н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ликом пресвя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ремив к ней скорбны о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слезы лья ре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н верой и любов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н набожной мечте,</w:t>
      </w:r>
    </w:p>
    <w:p>
      <w:pPr>
        <w:pStyle w:val="Normal"/>
        <w:jc w:val="center"/>
        <w:rPr/>
      </w:pPr>
      <w:r>
        <w:rPr>
          <w:sz w:val="28"/>
          <w:szCs w:val="28"/>
        </w:rPr>
        <w:t>Ave, Mater Dei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кров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сал он на щ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тем как паладины</w:t>
      </w:r>
    </w:p>
    <w:p>
      <w:pPr>
        <w:pStyle w:val="Normal"/>
        <w:jc w:val="center"/>
        <w:rPr/>
      </w:pPr>
      <w:r>
        <w:rPr>
          <w:sz w:val="28"/>
          <w:szCs w:val="28"/>
        </w:rPr>
        <w:t>Встречу трепетным вра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внинам Палестины</w:t>
      </w:r>
    </w:p>
    <w:p>
      <w:pPr>
        <w:pStyle w:val="Normal"/>
        <w:jc w:val="center"/>
        <w:rPr/>
      </w:pPr>
      <w:r>
        <w:rPr>
          <w:sz w:val="28"/>
          <w:szCs w:val="28"/>
        </w:rPr>
        <w:t>Мчалис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ену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м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umen coelum, sancta Rosa!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лицал всех громче 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нала его угр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сульман со всех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тясь в свой замок да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он строго заключ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любленный, все печа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ичастья умер он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тем как он конч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 лукавый подосп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у рыцаря сбира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 тащить уж в свой преде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-де богу не мол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 ведал-де по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утем-де волоч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за матушкой Хр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речистая серде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упилась за 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пустила в царство ве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адин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>II.</w:t>
      </w:r>
      <w:r>
        <w:rPr>
          <w:b/>
          <w:sz w:val="28"/>
          <w:szCs w:val="28"/>
        </w:rPr>
        <w:t xml:space="preserve"> Творческое 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шите рецензию на известный вам фильм – экранизацию произведения русской классической литературы. Оцените адекватность «перевода» языка литературы на язык кинематографа, возможности такого перевода, новации режиссера и актуальность экранизации.</w:t>
      </w:r>
    </w:p>
    <w:sectPr>
      <w:footnotePr>
        <w:numFmt w:val="decimal"/>
      </w:footnote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дуйся, матерь божия (лат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т небес, святая роза (лат.).</w:t>
      </w:r>
    </w:p>
  </w:footnote>
</w:footnotes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7:00Z</dcterms:created>
  <dc:creator>tohauf@gmail.com</dc:creator>
  <dc:description/>
  <cp:keywords/>
  <dc:language>en-US</dc:language>
  <cp:lastModifiedBy>user</cp:lastModifiedBy>
  <dcterms:modified xsi:type="dcterms:W3CDTF">2016-11-10T03:27:00Z</dcterms:modified>
  <cp:revision>29</cp:revision>
  <dc:subject/>
  <dc:title>Ю</dc:title>
</cp:coreProperties>
</file>