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ексическое значение слова</w:t>
      </w:r>
    </w:p>
    <w:p>
      <w:pPr>
        <w:pStyle w:val="Normal"/>
        <w:rPr/>
      </w:pPr>
      <w:r>
        <w:rPr>
          <w:b/>
        </w:rPr>
        <w:t>Задание</w:t>
      </w:r>
      <w:r>
        <w:rPr/>
        <w:t>: В каком предложении автор использует синонимы? В каком из перечисленных предложений употреблены контекстные антонимы? В каком  предложении есть фразеологизм? И т.д.</w:t>
      </w:r>
    </w:p>
    <w:p>
      <w:pPr>
        <w:pStyle w:val="Normal"/>
        <w:jc w:val="center"/>
        <w:rPr/>
      </w:pPr>
      <w:r>
        <w:rPr/>
        <w:t>Из теории в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языкознания, изучающий словарный состав язы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всех слов, входящих в словарный состав язы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з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 неделимое словосочетание, воспроизводимое в готовом виде: </w:t>
            </w:r>
            <w:r>
              <w:rPr>
                <w:color w:val="008000"/>
              </w:rPr>
              <w:t>бить тревогу, повесить но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вуков, выражающее определенное понятие и выполняющее назывную функц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ое значение сло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ложившихся у людей представлений об основных сторонах предметов, явлений, признаков и т.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значность слова (полисемия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, при котором у слова может быть несколько лексических значений: </w:t>
            </w:r>
            <w:r>
              <w:rPr>
                <w:color w:val="008000"/>
              </w:rPr>
              <w:t>голова (человека, сыра); лук (овощ, оружие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разные по звучанию и написанию, но близкие по значению – </w:t>
            </w:r>
            <w:r>
              <w:rPr>
                <w:color w:val="008000"/>
              </w:rPr>
              <w:t>контуры-очертания – линии – силуэт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екстные (или контекстуальные) синони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являющиеся синонимами только в исходном тексте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ыла, правда, старая настольная лампа, купленная в комиссионном, чужая старина, не вызывающая никаких воспоминаний, поэтому ничем не дорог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казионализ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авторские неологизмы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Как бы нам самим следить, чтобы наши права не поширялись за счет прав других? (А.Солженицын</w:t>
            </w:r>
            <w:r>
              <w:rPr/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противоположные по значению: </w:t>
            </w:r>
            <w:r>
              <w:rPr>
                <w:color w:val="008000"/>
              </w:rPr>
              <w:t>добрый – злой, умный – глупы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екстные (или контекстуальные антонимы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в языке не противопоставлены по значению и являются антонимами только в исходном тексте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мплекс неполноценности способен загубить человеческую душу. А может возвысить до неб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мствованные сло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пришедшие в русский язык из других языков с какими-либо явлениями, процессами: </w:t>
            </w:r>
            <w:r>
              <w:rPr>
                <w:color w:val="008000"/>
              </w:rPr>
              <w:t>педагогика, грамматика, анализ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ектиз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употребление которых ограничено определенной территорией: </w:t>
            </w:r>
            <w:r>
              <w:rPr>
                <w:color w:val="008000"/>
              </w:rPr>
              <w:t>петух – кочет; говорить – балакать, гутари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гониз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встречающиеся в речи людей, связанных родом деятельности, времяпрепровождением и т.д.: </w:t>
            </w:r>
            <w:r>
              <w:rPr>
                <w:color w:val="008000"/>
              </w:rPr>
              <w:t>предки (родители), заливать (обманывать) и т.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вышедшие из употребления: </w:t>
            </w:r>
            <w:r>
              <w:rPr>
                <w:color w:val="008000"/>
              </w:rPr>
              <w:t>десница (правая рука), выя (ше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логиз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слова, возникающие в языке с каким-либо новым явлением в жизни: </w:t>
            </w:r>
            <w:r>
              <w:rPr>
                <w:color w:val="008000"/>
              </w:rPr>
              <w:t>сайт, хакер, биорит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4:00Z</dcterms:created>
  <dc:creator>пользователь</dc:creator>
  <dc:description/>
  <cp:keywords/>
  <dc:language>en-US</dc:language>
  <cp:lastModifiedBy>Serg</cp:lastModifiedBy>
  <dcterms:modified xsi:type="dcterms:W3CDTF">2015-06-30T20:47:00Z</dcterms:modified>
  <cp:revision>6</cp:revision>
  <dc:subject/>
  <dc:title/>
</cp:coreProperties>
</file>