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наки препинания в предложениях со словами и конструкциями, грамматически не связанными с членами предложения</w:t>
      </w:r>
    </w:p>
    <w:p>
      <w:pPr>
        <w:pStyle w:val="Normal"/>
        <w:rPr/>
      </w:pPr>
      <w:r>
        <w:rPr>
          <w:b/>
        </w:rPr>
        <w:t>Задание</w:t>
      </w:r>
      <w:r>
        <w:rPr/>
        <w:t>: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  <w:t>Это задание проверяет умение проводить пунктуационный разбор предложения, осложненного вводными конструкциями.</w:t>
      </w:r>
    </w:p>
    <w:p>
      <w:pPr>
        <w:pStyle w:val="Normal"/>
        <w:rPr/>
      </w:pPr>
      <w:r>
        <w:rPr>
          <w:b/>
        </w:rPr>
        <w:t xml:space="preserve">Вводные слова </w:t>
      </w:r>
      <w:r>
        <w:rPr/>
        <w:t>– это слова или сочетания слов, при помощи которых говорящий выражает свое отношение к тому, о чем он сообщает:</w:t>
      </w:r>
    </w:p>
    <w:p>
      <w:pPr>
        <w:pStyle w:val="Normal"/>
        <w:rPr>
          <w:color w:val="008000"/>
        </w:rPr>
      </w:pPr>
      <w:r>
        <w:rPr>
          <w:color w:val="008000"/>
        </w:rPr>
        <w:t>Всех подстреленных уток мы, конечно, не достали. Владимир, к великому удивлению Ермолая, стрелял вовсе не отлично. Ермолай стрелял, как всегда, победоносно. Я, по обыкновению, - плохо.</w:t>
      </w:r>
    </w:p>
    <w:p>
      <w:pPr>
        <w:pStyle w:val="Normal"/>
        <w:jc w:val="center"/>
        <w:rPr/>
      </w:pPr>
      <w:r>
        <w:rPr/>
        <w:t>Вводные слова имеют различны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е слова и сочетания слов, выражающие </w:t>
            </w:r>
            <w:r>
              <w:rPr>
                <w:b/>
              </w:rPr>
              <w:t>чувства говоря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адости, к огорчению, к стыду, к несчастью, к ужасу, к изумлению, к негодованию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Барсуки пошли веред, и, </w:t>
            </w:r>
            <w:r>
              <w:rPr>
                <w:b/>
                <w:color w:val="008000"/>
              </w:rPr>
              <w:t>к величайшей радости их,</w:t>
            </w:r>
            <w:r>
              <w:rPr>
                <w:color w:val="008000"/>
              </w:rPr>
              <w:t xml:space="preserve"> в отдалении почудился лай. </w:t>
            </w:r>
            <w:r>
              <w:rPr>
                <w:b/>
                <w:color w:val="008000"/>
              </w:rPr>
              <w:t>По счастью</w:t>
            </w:r>
            <w:r>
              <w:rPr>
                <w:color w:val="008000"/>
              </w:rPr>
              <w:t xml:space="preserve">,  на другой день мы уехали из Амантаев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ую степень </w:t>
            </w:r>
            <w:r>
              <w:rPr>
                <w:b/>
              </w:rPr>
              <w:t>уверенности</w:t>
            </w:r>
            <w:r>
              <w:rPr/>
              <w:t xml:space="preserve"> (большую или меньшу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мненно, вероятно, очевидно, кажется, наверное, пожалуй, безусловно, бесспорно, может, видимо, по-видимому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Разумеется</w:t>
            </w:r>
            <w:r>
              <w:rPr>
                <w:color w:val="008000"/>
              </w:rPr>
              <w:t xml:space="preserve">, все это думалось по-детски. Папа, наверное, сейчас же поедет к Геру Готлибу, </w:t>
            </w:r>
            <w:r>
              <w:rPr>
                <w:b/>
                <w:color w:val="008000"/>
              </w:rPr>
              <w:t>может</w:t>
            </w:r>
            <w:r>
              <w:rPr>
                <w:color w:val="008000"/>
              </w:rPr>
              <w:t>, прикажет запрячь Гнедк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о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бщению (кого-то), по-моему, по-твоему, по мнению (кого-либо), по словам (кого-либ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По информации из достоверных источников</w:t>
            </w:r>
            <w:r>
              <w:rPr>
                <w:color w:val="008000"/>
              </w:rPr>
              <w:t xml:space="preserve">, паводка в этом году на реках не будет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Я загорел, как арап, и одичал, </w:t>
            </w:r>
            <w:r>
              <w:rPr>
                <w:b/>
                <w:color w:val="008000"/>
              </w:rPr>
              <w:t>по общему выражению всех наших знакомы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мыслей и их связ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первых, во-вторых, в-третьих, наконец, значит, следовательно, например, между прочим, стало быть, кстати, кроме того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Река мне не понравилась, </w:t>
            </w:r>
            <w:r>
              <w:rPr>
                <w:b/>
                <w:color w:val="008000"/>
              </w:rPr>
              <w:t>во-первых</w:t>
            </w:r>
            <w:r>
              <w:rPr>
                <w:color w:val="008000"/>
              </w:rPr>
              <w:t xml:space="preserve">, потому, что вся от берегов поросла камышами, так что и воды не было видно, а </w:t>
            </w:r>
            <w:r>
              <w:rPr>
                <w:b/>
                <w:color w:val="008000"/>
              </w:rPr>
              <w:t>во-вторых</w:t>
            </w:r>
            <w:r>
              <w:rPr>
                <w:color w:val="008000"/>
              </w:rPr>
              <w:t xml:space="preserve">, потому, что вода в ней была горька. </w:t>
            </w:r>
            <w:r>
              <w:rPr>
                <w:b/>
                <w:color w:val="008000"/>
              </w:rPr>
              <w:t>Впрочем</w:t>
            </w:r>
            <w:r>
              <w:rPr>
                <w:color w:val="008000"/>
              </w:rPr>
              <w:t>, горьковатость воды не имела дурного влияния на рыб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 способах оформления мыс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словом, иначе говоря, если можно так сказать, если можно так выразиться, так сказать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Год, </w:t>
            </w:r>
            <w:r>
              <w:rPr>
                <w:b/>
                <w:color w:val="008000"/>
              </w:rPr>
              <w:t>одним словом</w:t>
            </w:r>
            <w:r>
              <w:rPr>
                <w:color w:val="008000"/>
              </w:rPr>
              <w:t xml:space="preserve">, был прожит не зря. На досуге я дал волю своему воображению, или, </w:t>
            </w:r>
            <w:r>
              <w:rPr>
                <w:b/>
                <w:color w:val="008000"/>
              </w:rPr>
              <w:t>лучше сказать,</w:t>
            </w:r>
            <w:r>
              <w:rPr>
                <w:color w:val="008000"/>
              </w:rPr>
              <w:t xml:space="preserve"> соображ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ыв к собеседнику</w:t>
            </w:r>
            <w:r>
              <w:rPr/>
              <w:t xml:space="preserve"> с целью привлечь его внимание к сообщаем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те себе, веришь ли, знаешь ли, понимаете ли, послушайте, помилуйте, скажите на милость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Представьте себе</w:t>
            </w:r>
            <w:r>
              <w:rPr>
                <w:color w:val="008000"/>
              </w:rPr>
              <w:t xml:space="preserve">, открывается дверь и вбегает Маша! И откуда, </w:t>
            </w:r>
            <w:r>
              <w:rPr>
                <w:b/>
                <w:color w:val="008000"/>
              </w:rPr>
              <w:t>скажите  на милость</w:t>
            </w:r>
            <w:r>
              <w:rPr>
                <w:color w:val="008000"/>
              </w:rPr>
              <w:t>, взялас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водные предложения</w:t>
      </w:r>
      <w:r>
        <w:rPr/>
        <w:t xml:space="preserve"> употребляются в той же функции, что и вводные слова. Вводные предложения могут быть безличными, неопределенно-личными или двусоставными:</w:t>
      </w:r>
    </w:p>
    <w:p>
      <w:pPr>
        <w:pStyle w:val="Normal"/>
        <w:rPr>
          <w:color w:val="008000"/>
        </w:rPr>
      </w:pPr>
      <w:r>
        <w:rPr>
          <w:color w:val="008000"/>
        </w:rPr>
        <w:t>Время, казалось, остановилось. Как говорили, там должно  быть некоторое количество норок, выдр и лисиц. Этим способом, как считают, можно скорее и больше перенести груза. Наемный двор, как уже было сказано, представлял собой сплошной пустырь, заваленный всевозможным мусором. Смерть, я думаю, угрожала всем одинаково.</w:t>
      </w:r>
    </w:p>
    <w:p>
      <w:pPr>
        <w:pStyle w:val="Normal"/>
        <w:rPr>
          <w:color w:val="008000"/>
        </w:rPr>
      </w:pPr>
      <w:r>
        <w:rPr>
          <w:color w:val="008000"/>
        </w:rPr>
        <w:t>Вводные слова, словосочетания и предложения выделяются запятыми: Праздник, конечно, будет ярким. Кажется, нам не о чем тревожиться. Я не обижу вас, поверьте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!!!</w:t>
      </w:r>
      <w:r>
        <w:rPr/>
        <w:t xml:space="preserve"> </w:t>
      </w:r>
      <w:r>
        <w:rPr>
          <w:b/>
          <w:u w:val="single"/>
        </w:rPr>
        <w:t>Не являются вводными</w:t>
      </w:r>
      <w:r>
        <w:rPr/>
        <w:t xml:space="preserve"> и не выделяются запятыми слова и словосочетания: </w:t>
      </w:r>
      <w:r>
        <w:rPr>
          <w:b/>
        </w:rPr>
        <w:t>якобы, словно, даже, едва ли, вдруг, буквально, будто, ведь, вряд ли, все-таки, как раз,  к тому же, по решению, по представлению, поэтому, вдобавок, в конечном счете, небось, как будт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о </w:t>
      </w:r>
      <w:r>
        <w:rPr>
          <w:b/>
        </w:rPr>
        <w:t>однако</w:t>
      </w:r>
      <w:r>
        <w:rPr/>
        <w:t xml:space="preserve"> если оно стоит в середине или в конце предложения является вводным и выделяется запятыми. В начале предложения оно имеет значение союза, но не является вводным: </w:t>
      </w:r>
      <w:r>
        <w:rPr>
          <w:color w:val="008000"/>
        </w:rPr>
        <w:t>Долго, однако, нам пришлось тебя ждать. Ты опоздал, однако. Однако (=но) письмо он так и не получи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о </w:t>
      </w:r>
      <w:r>
        <w:rPr>
          <w:b/>
        </w:rPr>
        <w:t>наконец</w:t>
      </w:r>
      <w:r>
        <w:rPr/>
        <w:t xml:space="preserve"> является вводным и выделяется запятыми, если указывает на связь мыслей и завершает собой перечисление и его можно заменить выражением "и еще</w:t>
      </w:r>
      <w:r>
        <w:rPr>
          <w:color w:val="008000"/>
        </w:rPr>
        <w:t>": Чехов был драматургом, новеллистом, и, наконец, образцом самовоспитания.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/>
        <w:t xml:space="preserve">Слово </w:t>
      </w:r>
      <w:r>
        <w:rPr>
          <w:b/>
        </w:rPr>
        <w:t>наконец</w:t>
      </w:r>
      <w:r>
        <w:rPr/>
        <w:t xml:space="preserve"> не является вводным и не выделяется запятыми, если употребляется в значении "под конец", "напоследок", "в результате всего". В подобным случаях к слову наконец можно прибавить частицу –то: </w:t>
      </w:r>
      <w:r>
        <w:rPr>
          <w:color w:val="008000"/>
        </w:rPr>
        <w:t>Он долго ждал вызова из училища, не спал, нервничал и наконец дождал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о </w:t>
      </w:r>
      <w:r>
        <w:rPr>
          <w:b/>
        </w:rPr>
        <w:t>вообще</w:t>
      </w:r>
      <w:r>
        <w:rPr/>
        <w:t xml:space="preserve"> является вводным и выделяется запятыми, если употребляется в значении "вообще говоря</w:t>
      </w:r>
      <w:r>
        <w:rPr>
          <w:color w:val="008000"/>
        </w:rPr>
        <w:t xml:space="preserve">": Вообще, мне хотелось бы услышать эту историю из твоих ус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</w:t>
      </w:r>
      <w:r>
        <w:rPr>
          <w:b/>
        </w:rPr>
        <w:t>вообще</w:t>
      </w:r>
      <w:r>
        <w:rPr/>
        <w:t xml:space="preserve"> имеет значения "в общем", "всегда", "совсем", "в целом", "ни при каких условиях", "во всех отношениях", то оно не выделяется запятыми: </w:t>
      </w:r>
      <w:r>
        <w:rPr>
          <w:color w:val="008000"/>
        </w:rPr>
        <w:t xml:space="preserve">Ты меня вообще не жди. От приглашения твоего я вообще отказался. За подобные поступки он вообще наказывал строг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о </w:t>
      </w:r>
      <w:r>
        <w:rPr>
          <w:b/>
        </w:rPr>
        <w:t>значит</w:t>
      </w:r>
      <w:r>
        <w:rPr/>
        <w:t xml:space="preserve"> является вводным и выделяется запятыми, если его можно заменить словами "стало быть", "следовательно": </w:t>
      </w:r>
      <w:r>
        <w:rPr>
          <w:color w:val="008000"/>
        </w:rPr>
        <w:t>Над уроками ты сидишь редко, значит, вряд ли следует ждать хороших результатов. Ты, значит, к поезду не успе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</w:t>
      </w:r>
      <w:r>
        <w:rPr>
          <w:b/>
        </w:rPr>
        <w:t>значит</w:t>
      </w:r>
      <w:r>
        <w:rPr/>
        <w:t xml:space="preserve"> можно заменить словом означает, или оно стоит между подлежащим и сказуемым, то оно не выделяется запятыми: </w:t>
      </w:r>
      <w:r>
        <w:rPr>
          <w:color w:val="008000"/>
        </w:rPr>
        <w:t>Твое доброе отношение к моим детям значит для меня очень многое. Отвечать грубо – значит показывать свою невоспитанность.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/>
        <w:t xml:space="preserve">Слова </w:t>
      </w:r>
      <w:r>
        <w:rPr>
          <w:b/>
        </w:rPr>
        <w:t>собственно</w:t>
      </w:r>
      <w:r>
        <w:rPr/>
        <w:t xml:space="preserve">, </w:t>
      </w:r>
      <w:r>
        <w:rPr>
          <w:b/>
        </w:rPr>
        <w:t>точнее</w:t>
      </w:r>
      <w:r>
        <w:rPr/>
        <w:t xml:space="preserve">, </w:t>
      </w:r>
      <w:r>
        <w:rPr>
          <w:b/>
        </w:rPr>
        <w:t>скорее</w:t>
      </w:r>
      <w:r>
        <w:rPr/>
        <w:t xml:space="preserve">, </w:t>
      </w:r>
      <w:r>
        <w:rPr>
          <w:b/>
        </w:rPr>
        <w:t>вернее</w:t>
      </w:r>
      <w:r>
        <w:rPr/>
        <w:t xml:space="preserve"> являются вводными, если после них можно поставить слово </w:t>
      </w:r>
      <w:r>
        <w:rPr>
          <w:i/>
        </w:rPr>
        <w:t>говоря</w:t>
      </w:r>
      <w:r>
        <w:rPr/>
        <w:t xml:space="preserve">: </w:t>
      </w:r>
      <w:r>
        <w:rPr>
          <w:color w:val="008000"/>
        </w:rPr>
        <w:t>Что, собственно, тебе от меня нужно? Это, точнее, было в конце прошлого столетия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остановки знаков препинания при вводных слов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 </w:t>
            </w:r>
            <w:r>
              <w:rPr>
                <w:b/>
              </w:rPr>
              <w:t>рядом стоящими</w:t>
            </w:r>
            <w:r>
              <w:rPr/>
              <w:t xml:space="preserve"> вводными словами ставится запя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вда, по мнению твоего друга, ты вел себя не лучшим образ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водное сочетание представляет собой </w:t>
            </w:r>
            <w:r>
              <w:rPr>
                <w:b/>
              </w:rPr>
              <w:t>неполную конструкцию</w:t>
            </w:r>
            <w:r>
              <w:rPr/>
              <w:t xml:space="preserve">, то вместо одной запятой ставится </w:t>
            </w:r>
            <w:r>
              <w:rPr>
                <w:b/>
              </w:rPr>
              <w:t>ти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По сведениям разведчиков, враги засели в местечке, по моим же – движутся в нашу стор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водное слово </w:t>
            </w:r>
            <w:r>
              <w:rPr>
                <w:b/>
              </w:rPr>
              <w:t>словом</w:t>
            </w:r>
            <w:r>
              <w:rPr/>
              <w:t xml:space="preserve"> (одним словом) стоит после однородных членов перед обобщающим, то перед ним ставится тире, а после него – запя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льпинизм, горные лыжи, плаванье, теннис – слово, его привлекало очень мног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 сочинительным  союзом и вводным словом ставится запятая, </w:t>
            </w:r>
            <w:r>
              <w:rPr>
                <w:b/>
              </w:rPr>
              <w:t>если вводное слово можно опустить.</w:t>
            </w:r>
            <w:r>
              <w:rPr/>
              <w:t xml:space="preserve"> Если это невозможно, то запятая не став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, кстати, мной уже приготовлен ужин. Не год, а, может быть, десять лет прожил Иван Георгиевич за одну ночь. Начались первые заморозки, а следовательно, речи о сплавке по реке уже не вели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наки препинания при вводных предложениях</w:t>
      </w:r>
    </w:p>
    <w:p>
      <w:pPr>
        <w:pStyle w:val="Normal"/>
        <w:rPr/>
      </w:pPr>
      <w:r>
        <w:rPr/>
        <w:t>Запятыми выделяются вводные предложения в следующих случая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они безличные или неопределенно-личные: </w:t>
      </w:r>
      <w:r>
        <w:rPr>
          <w:color w:val="008000"/>
        </w:rPr>
        <w:t>Пропавший отряд, мне кажется, нужно искать на другом склоне горы. Ее нрав, уверяли меня, останавливал даже пылких поклонн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они личные нераспространенные предложения: </w:t>
      </w:r>
      <w:r>
        <w:rPr>
          <w:color w:val="008000"/>
        </w:rPr>
        <w:t>Дождь, я думаю, скоро закончится. Диплом, полагал он, откроет двери в новый мир творчеств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начинаются союзами или союзными словами: </w:t>
      </w:r>
      <w:r>
        <w:rPr>
          <w:color w:val="008000"/>
        </w:rPr>
        <w:t>Против самых ворот, на стене, висел образ Николая Чудотворца, как сказал мне Ковляг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е вводных слов от членов предложения</w:t>
      </w:r>
    </w:p>
    <w:p>
      <w:pPr>
        <w:pStyle w:val="Normal"/>
        <w:rPr/>
      </w:pPr>
      <w:r>
        <w:rPr/>
        <w:t>Часто вводными словами или членами предложения могут выступать одни и те же слова.</w:t>
      </w:r>
    </w:p>
    <w:p>
      <w:pPr>
        <w:pStyle w:val="Normal"/>
        <w:rPr/>
      </w:pPr>
      <w:r>
        <w:rPr/>
        <w:t xml:space="preserve">Необходимо помнить, что в некоторых случаях вводные слова </w:t>
      </w:r>
      <w:r>
        <w:rPr>
          <w:b/>
        </w:rPr>
        <w:t>можно опустить</w:t>
      </w:r>
      <w:r>
        <w:rPr/>
        <w:t xml:space="preserve">, и смысл предложения не изменится: </w:t>
      </w:r>
      <w:r>
        <w:rPr>
          <w:color w:val="008000"/>
        </w:rPr>
        <w:t>Бобрята, верно, решили, что они в полной безопасности. Они поступили верно</w:t>
      </w:r>
      <w:r>
        <w:rPr/>
        <w:t xml:space="preserve"> (в данном случае опустить нельзя </w:t>
      </w:r>
      <w:r>
        <w:rPr>
          <w:i/>
        </w:rPr>
        <w:t>верно</w:t>
      </w:r>
      <w:r>
        <w:rPr/>
        <w:t>).</w:t>
      </w:r>
    </w:p>
    <w:p>
      <w:pPr>
        <w:pStyle w:val="Normal"/>
        <w:rPr/>
      </w:pPr>
      <w:r>
        <w:rPr/>
        <w:t xml:space="preserve">Вводные слова </w:t>
      </w:r>
      <w:r>
        <w:rPr>
          <w:b/>
        </w:rPr>
        <w:t>можно заменить другими</w:t>
      </w:r>
      <w:r>
        <w:rPr/>
        <w:t xml:space="preserve">, близкими по значению: </w:t>
      </w:r>
      <w:r>
        <w:rPr>
          <w:color w:val="008000"/>
        </w:rPr>
        <w:t>Бобрята, верно (очевидно, вероятно, наверное), решили, что они в полной безопасности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 Оказалось, Анахарео прилетела сюда со своих золотых россыпей.</w:t>
            </w:r>
          </w:p>
          <w:p>
            <w:pPr>
              <w:pStyle w:val="Normal"/>
              <w:rPr/>
            </w:pPr>
            <w:r>
              <w:rPr/>
              <w:t>(оказалось – односоставное безличное вводное предлож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Так оказалось, что направление было взято неверное, и Серая Сова решила вернуться назад, к ручью. В свете предстоящей новой жизни все это оказалось просто жизненными мелочами</w:t>
            </w:r>
            <w:r>
              <w:rPr/>
              <w:t xml:space="preserve"> (оказалось – что сделало? – сказуемо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8000"/>
              </w:rPr>
              <w:t>. К счастью, нашелся один француз, который разрешил раскинуть лагерь на своей собственной земле</w:t>
            </w:r>
            <w:r>
              <w:rPr/>
              <w:t xml:space="preserve"> (к счастью – выражает чувство говорящег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К счастью для всех участников этого дела, они ушли часа на два раньше прихода Серой Совы и теперь находились где-нибудь в безопасности, дома</w:t>
            </w:r>
            <w:r>
              <w:rPr/>
              <w:t>. (к счастью – как? Обстоятельство образа действи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3. К сожалению, сова от большой важности казалась вроде как дохлой</w:t>
            </w:r>
            <w:r>
              <w:rPr/>
              <w:t xml:space="preserve"> (к сожалению – выражает чувство говорящег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К сожалению об утраченном времени добавилась тревога за бобров</w:t>
            </w:r>
            <w:r>
              <w:rPr/>
              <w:t xml:space="preserve"> (к сожалению – к чему? – дополн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4. Напротив, бобры Серой Совы показались торговцу превосходными и произвели на него сильное впечатление</w:t>
            </w:r>
            <w:r>
              <w:rPr/>
              <w:t xml:space="preserve"> (напротив – указывает на связь мысл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Напротив бобровой хатки они вытащили пять капканов</w:t>
            </w:r>
            <w:r>
              <w:rPr/>
              <w:t xml:space="preserve"> (напротив – производный предлог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5. Без бобра, казалось, исчезал всякий смысл в природе</w:t>
            </w:r>
            <w:r>
              <w:rPr/>
              <w:t xml:space="preserve"> (казалось – односоставное безличное вводное предлож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Странникам леса казалось, что они теперь навеки отрезали себя от родины и друзей</w:t>
            </w:r>
            <w:r>
              <w:rPr/>
              <w:t xml:space="preserve"> (казалось – что делало? – это сказуемо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6. Бобры, видно, были в прекрасном расположении духа</w:t>
            </w:r>
            <w:r>
              <w:rPr/>
              <w:t>. (видно – указывает на степень уверенности, вводное слов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Было видно, как бобры, играя, плескались в воде.</w:t>
            </w:r>
            <w:r>
              <w:rPr/>
              <w:t xml:space="preserve"> (видно – сказуемое в безличном предложени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авда, и радости эти несмышленыши </w:t>
            </w:r>
            <w:r>
              <w:rPr>
                <w:color w:val="008000"/>
              </w:rPr>
              <w:t>доставляли немало</w:t>
            </w:r>
            <w:r>
              <w:rPr/>
              <w:t xml:space="preserve"> (правда – вводное слово, выражает уверенност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звучала в каждом ее слове (правда – что? – подлежаще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8. Он, видимо, не ожидал меня</w:t>
            </w:r>
            <w:r>
              <w:rPr/>
              <w:t xml:space="preserve"> (видимо –вводное слов, указывает на предполож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Здоровье матери видимо улучшалось</w:t>
            </w:r>
            <w:r>
              <w:rPr/>
              <w:t>. (видимо – то есть зримо, очевидно для окружающих; улучшалось – как? – видимо – это обстоятельство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9. Многое вам, может быть, будет неприятно. </w:t>
            </w:r>
            <w:r>
              <w:rPr/>
              <w:t>(Может быть – вводное слово, указывающее на предполож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Самый близкий человек может быть страшным и чужим</w:t>
            </w:r>
            <w:r>
              <w:rPr/>
              <w:t>. (Может быть – часть составного именного сказуемого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41:00Z</dcterms:created>
  <dc:creator>пользователь</dc:creator>
  <dc:description/>
  <cp:keywords/>
  <dc:language>en-US</dc:language>
  <cp:lastModifiedBy>Serg</cp:lastModifiedBy>
  <dcterms:modified xsi:type="dcterms:W3CDTF">2015-06-30T20:46:00Z</dcterms:modified>
  <cp:revision>8</cp:revision>
  <dc:subject/>
  <dc:title/>
</cp:coreProperties>
</file>