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13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Слитное, дефисное, раздельное напис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 В каком предложении оба выделенные слова пишутся  слитно (раздельно, через дефис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итное написание производных предлогов, предложных сочетаний, союзов и нареч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о-подсказка</w:t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иду, вследстви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из-за</w:t>
            </w:r>
            <w:r>
              <w:rPr/>
              <w:t xml:space="preserve">: </w:t>
            </w:r>
            <w:r>
              <w:rPr>
                <w:color w:val="008000"/>
              </w:rPr>
              <w:t>Ввиду (вследствие) дождей река разлилась. – Из-за дождей река разлилас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!!! Иметь в вид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од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наподобие</w:t>
            </w:r>
            <w:r>
              <w:rPr/>
              <w:t xml:space="preserve">: </w:t>
            </w:r>
            <w:r>
              <w:rPr>
                <w:color w:val="008000"/>
              </w:rPr>
              <w:t>Это здание вроде (наподобие) шара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ле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вслед за</w:t>
            </w:r>
            <w:r>
              <w:rPr/>
              <w:t xml:space="preserve">: </w:t>
            </w:r>
            <w:r>
              <w:rPr>
                <w:color w:val="008000"/>
              </w:rPr>
              <w:t>Вслед (вслед за) убегающим детям раздался сме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мест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взамен</w:t>
            </w:r>
            <w:r>
              <w:rPr/>
              <w:t xml:space="preserve">: </w:t>
            </w:r>
            <w:r>
              <w:rPr>
                <w:color w:val="008000"/>
              </w:rPr>
              <w:t>Вместо (взамен) Саши выступил Анрей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че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о:</w:t>
            </w:r>
            <w:r>
              <w:rPr/>
              <w:t xml:space="preserve"> </w:t>
            </w:r>
            <w:r>
              <w:rPr>
                <w:color w:val="008000"/>
              </w:rPr>
              <w:t>Мы говорили насчет (о) поездки (-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одоби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вроде</w:t>
            </w:r>
            <w:r>
              <w:rPr/>
              <w:t xml:space="preserve">: </w:t>
            </w:r>
            <w:r>
              <w:rPr>
                <w:color w:val="008000"/>
              </w:rPr>
              <w:t>Что-то наподобие (вроде) человека вышло из лес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мотря на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невзирая на</w:t>
            </w:r>
            <w:r>
              <w:rPr/>
              <w:t xml:space="preserve">: </w:t>
            </w:r>
            <w:r>
              <w:rPr>
                <w:color w:val="008000"/>
              </w:rPr>
              <w:t>Мы продолжали работать несмотря на (невзирая на)  устал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стречу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кому?)</w:t>
            </w:r>
            <w:r>
              <w:rPr/>
              <w:t xml:space="preserve"> </w:t>
            </w:r>
            <w:r>
              <w:rPr>
                <w:color w:val="008000"/>
              </w:rPr>
              <w:t>Пойти навстречу друг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ерекор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вопреки</w:t>
            </w:r>
            <w:r>
              <w:rPr/>
              <w:t xml:space="preserve">: </w:t>
            </w:r>
            <w:r>
              <w:rPr>
                <w:color w:val="008000"/>
              </w:rPr>
              <w:t>Он пошел в горы наперекор (вопреки) желанию матери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да раздельно</w:t>
            </w:r>
            <w:r>
              <w:rPr/>
              <w:t xml:space="preserve"> пишутся следующие предлог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виде, в деле, в заключение, в меру, в области, в отличие, в отношении, в продолжение, в связи с, в силу, в смысле, в течение,  в целях, за исключением, за счет, по мере, по поводу, по причин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юз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о-подсказ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ж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тоже, и</w:t>
            </w:r>
            <w:r>
              <w:rPr/>
              <w:t xml:space="preserve">: </w:t>
            </w:r>
            <w:r>
              <w:rPr>
                <w:color w:val="008000"/>
              </w:rPr>
              <w:t>Он тоже (также) студент. – И он студ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Е пишется раздельно</w:t>
            </w:r>
            <w:r>
              <w:rPr/>
              <w:t xml:space="preserve"> в следующих сочетани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о же… чт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о же само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дно и то ж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ак же, ка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се так ж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се то же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 радио передавали то же, что и вчера. То же самое я видел и в прошлом году. Петр так же хорош, как и его отец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ы (чтоб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</w:rPr>
              <w:t>= для того чтобы</w:t>
            </w:r>
            <w:r>
              <w:rPr/>
              <w:t xml:space="preserve">: </w:t>
            </w:r>
            <w:r>
              <w:rPr>
                <w:color w:val="008000"/>
              </w:rPr>
              <w:t>Я пришел, чтобы (для того чтобы) дать вам  вол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b/>
              </w:rPr>
              <w:t>бы</w:t>
            </w:r>
            <w:r>
              <w:rPr/>
              <w:t xml:space="preserve"> можно опустить или переставить – </w:t>
            </w:r>
            <w:r>
              <w:rPr>
                <w:b/>
              </w:rPr>
              <w:t>пишите раздельно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следовательно</w:t>
            </w:r>
            <w:r>
              <w:rPr/>
              <w:t xml:space="preserve">: </w:t>
            </w:r>
            <w:r>
              <w:rPr>
                <w:color w:val="008000"/>
              </w:rPr>
              <w:t>Итак, я никому оказался не нужен. – Следовательно, я никому оказался не нуже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но</w:t>
            </w:r>
            <w:r>
              <w:rPr/>
              <w:t xml:space="preserve">: </w:t>
            </w:r>
            <w:r>
              <w:rPr>
                <w:color w:val="008000"/>
              </w:rPr>
              <w:t>Мал золотник, зато (но) доро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е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</w:rPr>
              <w:t>= притом (к тому же</w:t>
            </w:r>
            <w:r>
              <w:rPr/>
              <w:t xml:space="preserve">): </w:t>
            </w:r>
            <w:r>
              <w:rPr>
                <w:color w:val="008000"/>
              </w:rPr>
              <w:t>Сын у меня красивый, причем (притом (к тому же) большой умн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етание </w:t>
            </w:r>
            <w:r>
              <w:rPr>
                <w:color w:val="FF0000"/>
              </w:rPr>
              <w:t>ни при чем</w:t>
            </w:r>
            <w:r>
              <w:rPr/>
              <w:t xml:space="preserve"> пишется в три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то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причем (к тому же, вместе с тем):</w:t>
            </w:r>
            <w:r>
              <w:rPr/>
              <w:t xml:space="preserve"> </w:t>
            </w:r>
            <w:r>
              <w:rPr>
                <w:color w:val="008000"/>
              </w:rPr>
              <w:t>Он рассердился, притом (причем) сильн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тог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потому</w:t>
            </w:r>
            <w:r>
              <w:rPr/>
              <w:t xml:space="preserve">: </w:t>
            </w:r>
            <w:r>
              <w:rPr>
                <w:color w:val="008000"/>
              </w:rPr>
              <w:t>Мне грустно оттого (потому), что весело теб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ому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= оттого, поэтому</w:t>
            </w:r>
            <w:r>
              <w:rPr/>
              <w:t xml:space="preserve">: </w:t>
            </w:r>
            <w:r>
              <w:rPr>
                <w:color w:val="008000"/>
              </w:rPr>
              <w:t>Я устала, потому (оттого, поэтому) и спать хочу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!!!</w:t>
      </w:r>
      <w:r>
        <w:rPr/>
        <w:t xml:space="preserve"> Союзы </w:t>
      </w:r>
      <w:r>
        <w:rPr>
          <w:color w:val="FF0000"/>
        </w:rPr>
        <w:t>как будто, то есть, потому что, так что, как бы</w:t>
      </w:r>
      <w:r>
        <w:rPr/>
        <w:t xml:space="preserve"> пишутся </w:t>
      </w:r>
      <w:r>
        <w:rPr>
          <w:b/>
        </w:rPr>
        <w:t>всегда раздельно</w:t>
      </w:r>
      <w:r>
        <w:rPr/>
        <w:t>!</w:t>
      </w:r>
    </w:p>
    <w:p>
      <w:pPr>
        <w:pStyle w:val="Normal"/>
        <w:jc w:val="center"/>
        <w:rPr/>
      </w:pPr>
      <w:r>
        <w:rPr/>
        <w:t>НАРЕЧ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ите наречия слитно, если они образов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+ наре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долго, навсегда, послезавтра, из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а </w:t>
            </w:r>
            <w:r>
              <w:rPr>
                <w:b/>
              </w:rPr>
              <w:t>НА-, В</w:t>
            </w:r>
            <w:r>
              <w:rPr/>
              <w:t>- + собирательное числ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надвое, вдвое, впятером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: по двое, по тр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+ местоимение, полное прилагательное (не начинающееся с гласной букв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ничью, впрочем, зачасту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+ краткое прилаг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досуха, наб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 + существительное, где между приставкой и существительным нельзя вставить 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брод, исподтиш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шите наречия раздельно, е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ительное сохранило некоторые падежные 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на корточки (на корточках)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за границу (за границей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: наизнанку (с изнанки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одиночке (в одиночку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аспех (не к спеху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существительным и предлогом можно вставить 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в меру (в полную меру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 скаку (на полном скаку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до смерти (до самой смер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В + существ., прилаг., начинающиеся с гласной бук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 обнимку, в упор, в уда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В, НА + существительное в предложном паде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 днях, на радостях, в потем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описание част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, -либо, -нибудь,</w:t>
            </w:r>
          </w:p>
          <w:p>
            <w:pPr>
              <w:pStyle w:val="Normal"/>
              <w:jc w:val="both"/>
              <w:rPr/>
            </w:pPr>
            <w:r>
              <w:rPr/>
              <w:t>-ка, -т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, </w:t>
            </w:r>
          </w:p>
          <w:p>
            <w:pPr>
              <w:pStyle w:val="Normal"/>
              <w:jc w:val="both"/>
              <w:rPr/>
            </w:pPr>
            <w:r>
              <w:rPr/>
              <w:t>-де</w:t>
            </w:r>
          </w:p>
          <w:p>
            <w:pPr>
              <w:pStyle w:val="Normal"/>
              <w:jc w:val="both"/>
              <w:rPr/>
            </w:pPr>
            <w:r>
              <w:rPr/>
              <w:t>кое- (кой-),</w:t>
            </w:r>
          </w:p>
          <w:p>
            <w:pPr>
              <w:pStyle w:val="Normal"/>
              <w:jc w:val="both"/>
              <w:rPr/>
            </w:pPr>
            <w:r>
              <w:rPr/>
              <w:t>-таки (после наречий, глаголов и со словами все-таки, так-так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 (ж) (кроме союзов тоже, также)</w:t>
            </w:r>
          </w:p>
          <w:p>
            <w:pPr>
              <w:pStyle w:val="Normal"/>
              <w:jc w:val="both"/>
              <w:rPr/>
            </w:pPr>
            <w:r>
              <w:rPr/>
              <w:t>бы (б) (кроме союза чтобы)</w:t>
            </w:r>
          </w:p>
          <w:p>
            <w:pPr>
              <w:pStyle w:val="Normal"/>
              <w:jc w:val="both"/>
              <w:rPr/>
            </w:pPr>
            <w:r>
              <w:rPr/>
              <w:t>ли (ль)</w:t>
            </w:r>
          </w:p>
          <w:p>
            <w:pPr>
              <w:pStyle w:val="Normal"/>
              <w:jc w:val="both"/>
              <w:rPr/>
            </w:pPr>
            <w:r>
              <w:rPr/>
              <w:t>будто</w:t>
            </w:r>
          </w:p>
          <w:p>
            <w:pPr>
              <w:pStyle w:val="Normal"/>
              <w:jc w:val="both"/>
              <w:rPr/>
            </w:pPr>
            <w:r>
              <w:rPr/>
              <w:t>дескать</w:t>
            </w:r>
          </w:p>
          <w:p>
            <w:pPr>
              <w:pStyle w:val="Normal"/>
              <w:jc w:val="both"/>
              <w:rPr/>
            </w:pPr>
            <w:r>
              <w:rPr/>
              <w:t>как будто</w:t>
            </w:r>
          </w:p>
          <w:p>
            <w:pPr>
              <w:pStyle w:val="Normal"/>
              <w:jc w:val="both"/>
              <w:rPr/>
            </w:pPr>
            <w:r>
              <w:rPr/>
              <w:t>почти что</w:t>
            </w:r>
          </w:p>
          <w:p>
            <w:pPr>
              <w:pStyle w:val="Normal"/>
              <w:jc w:val="both"/>
              <w:rPr/>
            </w:pPr>
            <w:r>
              <w:rPr/>
              <w:t>после кое- следует предлог (кое с кем)</w:t>
            </w:r>
          </w:p>
          <w:p>
            <w:pPr>
              <w:pStyle w:val="Normal"/>
              <w:jc w:val="both"/>
              <w:rPr/>
            </w:pPr>
            <w:r>
              <w:rPr/>
              <w:t>ведь</w:t>
            </w:r>
          </w:p>
          <w:p>
            <w:pPr>
              <w:pStyle w:val="Normal"/>
              <w:jc w:val="both"/>
              <w:rPr/>
            </w:pPr>
            <w:r>
              <w:rPr/>
              <w:t>м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фисное написа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 пишу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ложные существи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оящие из двух самостоятельных сл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значающие стороны свет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ющие пол- и вторую часть, начинающуюся с большой буквы, гласной, с 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значающие названия механизмов, термины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ожные единицы измер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ова с иноязычными элементами вице-, обер-, экс-, унтер-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диван-кровать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юго-запад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л-Сибири, пол-ананаса, пол-листа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динамо-машина, премьер-министр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тонно-километр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ице-адмирал, экс-чемпион, унтер-офицер, обер-лейтенант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 пишите слитно</w:t>
            </w:r>
            <w:r>
              <w:rPr>
                <w:color w:val="008000"/>
              </w:rPr>
              <w:t xml:space="preserve">: </w:t>
            </w:r>
            <w:r>
              <w:rPr/>
              <w:t>существительные с элементами</w:t>
            </w:r>
            <w:r>
              <w:rPr>
                <w:color w:val="008000"/>
              </w:rPr>
              <w:t xml:space="preserve"> </w:t>
            </w:r>
            <w:r>
              <w:rPr>
                <w:color w:val="FF0000"/>
              </w:rPr>
              <w:t>авто-, радио-, био-, авиа-, фото-, зоо-, аэро-, метео-, агро-, вело-, стерео-, нео-, моно-, электро-, микро-, кино-, гидро-, теле-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ложные прилагательны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зованные сложением независимых друг от друга слов (между ними можно поставить союз И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зованные от существительных, которые пишутся через дефис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означающие оттенки цвет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вая часть оканчивается на -и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англо-русский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юго-западный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ярко-красный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физико-матем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наречия,</w:t>
            </w:r>
            <w:r>
              <w:rPr/>
              <w:t xml:space="preserve"> образованные от двух одинаковых или близких по смыслу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ежданно-негаданно, красным-крас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ложные пред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з-за, из-под, по-за, по-н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неопределенные местоимения и наречия</w:t>
            </w:r>
            <w:r>
              <w:rPr/>
              <w:t xml:space="preserve"> с приставкой кое- и суффиксами –то, -либо, -нибу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е-кому, что-то, кто-нибудь, кем-ли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наречия</w:t>
            </w:r>
            <w:r>
              <w:rPr/>
              <w:t>, образованны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прилагательных с помощью приставки по- и суффиксов –ому, -ему, -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числительных с помощью приставки во- (в-) и суффикса –ых (-и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-хорошему, по-городскому, по-русс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сключе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этому, потому, почему, посему,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во-первых, в-треть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39:00Z</dcterms:created>
  <dc:creator>пользователь</dc:creator>
  <dc:description/>
  <cp:keywords/>
  <dc:language>en-US</dc:language>
  <cp:lastModifiedBy>Serg</cp:lastModifiedBy>
  <dcterms:modified xsi:type="dcterms:W3CDTF">2015-06-30T20:46:00Z</dcterms:modified>
  <cp:revision>12</cp:revision>
  <dc:subject/>
  <dc:title/>
</cp:coreProperties>
</file>