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чему они так волнуются?</w:t>
      </w:r>
    </w:p>
    <w:p>
      <w:pPr>
        <w:pStyle w:val="Style16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мневаются в полноте и прочности своих знаний.</w:t>
      </w:r>
    </w:p>
    <w:p>
      <w:pPr>
        <w:pStyle w:val="Style16"/>
        <w:numPr>
          <w:ilvl w:val="0"/>
          <w:numId w:val="5"/>
        </w:numPr>
        <w:ind w:left="720" w:right="-1" w:hanging="360"/>
        <w:jc w:val="both"/>
        <w:rPr/>
      </w:pPr>
      <w:r>
        <w:rPr>
          <w:sz w:val="28"/>
          <w:szCs w:val="28"/>
        </w:rPr>
        <w:t>Сомневаются в собственных способностях: умении логически мыслить, анализировать, концентрировать и распределять внимание.</w:t>
      </w:r>
    </w:p>
    <w:p>
      <w:pPr>
        <w:pStyle w:val="Style16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страх перед экзаменом в силу личностных особенностей – тревожности, неуверенности в себе.</w:t>
      </w:r>
    </w:p>
    <w:p>
      <w:pPr>
        <w:pStyle w:val="Style16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яться незнакомой, неопределенной ситуации.</w:t>
      </w:r>
    </w:p>
    <w:p>
      <w:pPr>
        <w:pStyle w:val="Style16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повышенную ответственность перед родителями и школой.</w:t>
      </w:r>
    </w:p>
    <w:p>
      <w:pPr>
        <w:pStyle w:val="Style1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из этих причин может в той или иной степени влиять на состояние вашего ребенка.</w:t>
      </w:r>
    </w:p>
    <w:p>
      <w:pPr>
        <w:pStyle w:val="Normal"/>
        <w:ind w:left="426" w:right="-27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м вы можете помочь своему ребенку в сложный период подготовки и сдачи Е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 процессе проведения экзамена, чтобы экзамен не был ни для вас, ни для вашего ребенка ситуацией  неопределенност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нимание и любовь, оказывать поддержку, верить в его силы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упреков, доверяйте ребенку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к ЕГЭ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, какой учебный материал нужно повторить. Вместе составьте план подготовки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месте определите, «жаворонок»  выпускник или «сова». Если «жаворонок» - основная подготовка проводится днем, если «сова» - вечером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едите репетицию письменного экзамена (ЕГЭ)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жим (именно родители могут помочь своему ребенку наиболее эффективно распорядиться временем и силами при подготовке к ЕГЭ)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ребенок должен регулярно делать короткие перерывы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на приобретение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ственности между родителями и школ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психологическая поддержка выпускников возможна только в том случае, когда педагогам и родителям удается совместно выработать единую стратег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наиболее продуктивной позицией,  обеспечивающей эмоционально комфортные для ребенка условия и способствующей оптимальному развитию ребенка, является представление и распределении ответственности между родителями и учебным заведением и как результат этого – сотрудничество.        Мы вместе должны помогать нашим детям подготовиться к экзамен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жно при этом также помнить, что     экзамен – это испытание не родителей, а детей. Дети уже    настолько большие, что сдают экзамены, то это их жизненная задача, с которой они должны справиться сами. Не только детям необходимо говорить о том, что экзамен – это ситуация, в которой не все зависит от них. Очень важно для родителей понять, что они могут сделать для своих детей, а что от них не зависит.</w:t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right="-272" w:firstLine="567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СИХОЛОГИЧЕСКАЯ ПОДДЕРЖКА</w:t>
      </w:r>
    </w:p>
    <w:p>
      <w:pPr>
        <w:pStyle w:val="Normal"/>
        <w:spacing w:before="0" w:after="0"/>
        <w:ind w:left="-567" w:right="-272" w:firstLine="567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ВЫПУСКНИКОВ,  УЧАСТВУЮЩИХ В </w:t>
      </w:r>
    </w:p>
    <w:p>
      <w:pPr>
        <w:pStyle w:val="Normal"/>
        <w:spacing w:before="0" w:after="0"/>
        <w:ind w:left="-567" w:right="-272" w:firstLine="567"/>
        <w:jc w:val="center"/>
        <w:rPr>
          <w:b/>
          <w:b/>
          <w:sz w:val="24"/>
          <w:szCs w:val="24"/>
        </w:rPr>
      </w:pPr>
      <w:r>
        <w:rPr>
          <w:b/>
          <w:color w:val="1F497D"/>
          <w:sz w:val="24"/>
          <w:szCs w:val="24"/>
        </w:rPr>
        <w:t>ЕДИНОМ  ГОСУДАРСТВЕННОМ ЭКЗАМЕНЕ</w:t>
      </w:r>
    </w:p>
    <w:p>
      <w:pPr>
        <w:pStyle w:val="Normal"/>
        <w:ind w:left="-567" w:right="-270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left="-567" w:right="-270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8260" cy="186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памятка для родителей)</w:t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Уважаемые родители выпускника!</w:t>
      </w:r>
    </w:p>
    <w:p>
      <w:pPr>
        <w:pStyle w:val="Normal"/>
        <w:spacing w:lineRule="auto" w:line="240" w:before="0" w:after="0"/>
        <w:ind w:left="-567" w:right="-272" w:firstLine="567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аши сын или дочь приняли важное решение – участвовать в Едином государственном экзамене (ЕГЭ).</w:t>
      </w:r>
    </w:p>
    <w:p>
      <w:pPr>
        <w:pStyle w:val="Normal"/>
        <w:spacing w:lineRule="auto" w:line="240" w:before="0" w:after="0"/>
        <w:ind w:left="-567" w:right="-272" w:firstLine="567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72" w:firstLine="56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72" w:firstLine="56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right="-272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200"/>
        <w:ind w:left="-567" w:right="-270" w:firstLine="567"/>
        <w:rPr/>
      </w:pPr>
      <w:r>
        <w:rPr>
          <w:rFonts w:cs="Calibri"/>
          <w:color w:val="1F497D"/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 xml:space="preserve">МОБУ СОШ №2 с.Старобалтачево  </w:t>
      </w:r>
    </w:p>
    <w:sectPr>
      <w:type w:val="nextPage"/>
      <w:pgSz w:orient="landscape" w:w="16838" w:h="11906"/>
      <w:pgMar w:left="709" w:right="820" w:gutter="0" w:header="0" w:top="851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2:00Z</dcterms:created>
  <dc:creator>qqq</dc:creator>
  <dc:description/>
  <cp:keywords/>
  <dc:language>en-US</dc:language>
  <cp:lastModifiedBy>Admin</cp:lastModifiedBy>
  <cp:lastPrinted>2012-01-31T21:34:00Z</cp:lastPrinted>
  <dcterms:modified xsi:type="dcterms:W3CDTF">2012-02-04T15:27:00Z</dcterms:modified>
  <cp:revision>4</cp:revision>
  <dc:subject/>
  <dc:title/>
</cp:coreProperties>
</file>