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Принято на заседании Совета школы                                                               Утверждаю</w:t>
      </w:r>
    </w:p>
    <w:p>
      <w:pPr>
        <w:pStyle w:val="Normal"/>
        <w:spacing w:before="0" w:after="0"/>
        <w:rPr/>
      </w:pPr>
      <w:r>
        <w:rPr/>
        <w:t>от  27 августа 2008г (протокол №1)                                                                  Директор школы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</w:t>
      </w:r>
      <w:r>
        <w:rPr/>
        <w:t>________А.М.Магзумов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МА РАЗВИТИЯ 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общеобразовательного бюджетного учреждения средняя общеобразовательная школа №2 с.Старобалтачево муниципального района 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алтачевский район Республики Башкортостан 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08-2012 годы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одержани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держание....................................................................................................................................2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нотация..................................................................................................................................... 3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формационная справка о школе............................................................................................. 3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блемный анализ состояния школы..................................................................................... 10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цепция новой школы............................................................................................................ 14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тапы перехода к новой школе ................................................................................................ 20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полагаемые результаты реализации программы развития............................................. 21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стема управления в режиме развития.................................................................................. 21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роприятия по реализации программы развития ................................................................ 23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итерии оценки результатов развития................................................................................... 30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ннотац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анная программ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определя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тратегию развития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школ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действия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п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е реализ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При разработке программы использовалас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ледующая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нормативно-правовая база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венция о правах ребенк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кон РФ «Об образовании», Закон РБ «Об образовании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циональная    доктрина    образования    в    Российской Федерац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цепция   модернизации   российского   образования   на период до 2010 год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полагаемый срок реализации программы: 2008г. - 2012 г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грамма разработана методическим советом школы, обсуждена и принята решением педагогического сове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нформационная справка о школ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ниципальное общеобразовательное бюджетное учреждение средняя общеобразовательная школа №2 с. Старобалтачево открыта в 2000 году. К открытию школы кабинеты оснащены партами, досками, шкафами и другой необходимой мебель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дание школы построено по типовому проекту, имеется газовое отопление, люминесцентное освещение, канализация, учебные кабинеты по предметам учебного плана. Библиотека имеет в своем фонде более 13287 учебников и более 4926 брошюр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школе имеется спортзал площадью 324 кв.м. Он оборудован для проведения занятий по легкой атлетике, спортивным играм (баскетбол, ручной мяч, футбол, бадминтон, волейбол, теннис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территории школы оборудованы игровые площадки (баскетбольная и футбольная), полоса препятствий и детская игровая площад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школе имеется столовая на 80 посадочных мест, медицинский кабинет со стоматологическим оборудованием. Техническое состояние школы удовлетворительно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остояние материально - технической баз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бщая площадь территории школы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 х 84м=16380 кв.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Год постройки здания: 2000г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местимость по проекту: 360 уч-с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учаются по состоянию на 01.09.2009г.- 466 уч-с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ая площадь здания 3783 кв.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Кабине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=1019,42 кв.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портз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=324 кв.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орудование: конь-1, козел-1, брусья -1, канат-1, гири -4, штанга -1, турник -1, сетка волейбольная -2 шт, ворота для минифутбола -2 шт, маты спортивные – 5шт, мячи баскетбольные — 10, теннисный стол -2 шт, перекладина -2шт, лыжи-25 пар, гранаты 8 шт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Мастерск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- столярная и слесарна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толовая общ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= 168,67 кв.м. По отдельным комнатам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еденный зал и кухня 89,1 кв.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йка 15,3 кв.м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ясной цех 8,74 кв.м. 4.Овощной цех 6,65 кв.м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девалка 1,8 кв.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девалка 1,6 кв.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девалка 3,3 кв.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ридор 27,48 кв.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лад 6 кв.м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лад 5,7 кв.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мбур 3,2 кв.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Водоснабж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трубам идет на краны, удаляется грязная вода по канализации в выгребную ям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Освещ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всей школе люминесцентное, лампами ЛБ-40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9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Отопл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азовое, котельная «ОЗНА - ГЕЛИОС 100 х 4» 4 котла КСО-100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Вентиляция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тяжная система по всей школ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Школьная меб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ромышленная, год выпуска 1999г, есть мебель выпуска 2002, 2005 и 2008 год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нутренняя отделка помещений: на кирпичную стену наложена штукатурка, шпаклевка и покраска, потолки побелен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Площадь территории школ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380 кв.м. в т.ч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лощадь территории, на которой стоит школа 1712,75 кв.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лощадь спортплощадки 4095 кв.м, размещены: трапеция, турники, шведская лестница, рукоход, бум, волейбольное поле, прыжковая яма, футбольное поле, баскетбольное поле, змейк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лощадь пришкольного учебно-опытного участка: 4085 кв.м., размещены посадки: капуста, моркови, огурцов, помидоров, свеклы столовой, саженцы яблоки, вишни, смородины, березовый сад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еографическая площадка   8-100 кв.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мещены: метеобудка, флюгер, гномон, кубический метр, холм, скамейки для дете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уалет для учащих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=39 кв.м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четыре отдельных места для девочек и мальчик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уалет для учителей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=4 кв.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тельная «ОЗНА - ГЕЛИОС 4 х 100»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= 24,64 кв.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оздвор в целом - 1690 кв.м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мородиновый сад 900 кв.м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Цветник-513 кв.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Количественный состав учащихся по годам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2469"/>
        <w:gridCol w:w="2469"/>
        <w:gridCol w:w="2469"/>
      </w:tblGrid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05-2006 учебный год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006-2007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ебный год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007-2008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ебный год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008-2009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ебный год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0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Качественный состав педагогического коллектива к началу учебного год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вая 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орая категор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сшая категор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Качественный состав педагогов по образованию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сшее образ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дне-специальное образ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/>
        <w:t>Количество серебряных и золотых медале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475"/>
        <w:gridCol w:w="2476"/>
        <w:gridCol w:w="2145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005-2006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ебный год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006-2007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ебный год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007-2008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ебный го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08-2009 учебный год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/>
        <w:t>Качество знаний по года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сло уча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певаемость в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чество знаний в 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05-20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06-20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07-2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/>
        <w:t>Трудоустройство выпускников по года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04-2005 учебный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05-2006 учебный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06-2007 учебный г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07-2008 учебный го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о выпускни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тупили в ВУЗ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4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9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7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1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ССузы, колледж, училищ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ребряная меда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 (13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 (14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 (17%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 (14%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олотая меда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(5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облемный анализ состояния школ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нцепция модернизации образования, одобренная Правительством РФ, ставит для общего образования новые ориентиры в образовательных и воспитательных целях школы. Выдержка из документа: «Развивающемуся обществу нужны современно образованные, нравственные, предприимчивые люди, которые могут самостоятельно принимать ответственные решения в ситуации выбора, прогнозируя их возможные последствия, способны к сотрудничеству, отличаются мобильностью, динамизмом, конструктивностью, обладают развитым чувством ответственности за судьбу страны». Таким образом, можно сказать, что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социальный заказ общест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 современной школе существенно изменился и требует соответствующих изменений в самом образовательном учреждении. Стратегия модернизации задает новые требования к ступеням школьного образования в целом: четырехлетняя начальная школа, относительная завершенность общего образования в основной школе, возможность индивидуального выбора профиля учащимися на старшей ступени школы. Существующие сегодня традиционные для массовой школы модели организации образовательного процесса на различных ступенях общего образования нуждаются в существенной модернизации, поскольку от них в огромной степени зависит целостное обновление содержания образования, получение школьниками нового опыта, адекватного современным требованиям, опыта жизн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Основные направления модернизац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ссийского образования следующие: пересмотр структуры и содержания общего образования; введение профильного обучения; изменение системы оценки качества образования; информатизация школы; повышение статуса педагогического работни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Школа уже имеет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положительный опыт реализации программы развит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предыдущие годы. В 2005-2008 году в школе работала программа развития адаптивной модели. Основные направления преобразований этой программы, такие как: формирование содержания образования; совершенствование организации УВП; совершенствование организации управления школой позволили получить хорошие результаты, которые станут отправной точкой для начала работы новой программы, составленной с учетом требований модернизации образов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ализируя состояние нашего образовательного учреждения на момент составления программы, можно сделать вывод, что в школе сложились хорошие условия для претворения в жизнь программы модернизации. Как оказалось,   в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коле смогли достаточно точно определить направления развития образования еще до принятия концепции модернизации и заранее подготовиться к этом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2006 года в школе введено профильное обучение в старшем звене. По результатам опроса все 100% учащихся профильных классов так или иначе связывают свою будущую профессиональную деятельность с выбранным профилем, а после школы собираются поступать в основном в вуз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чти с момента открытия школа идет по пути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использования новых информационных технологий в учебно-воспитательном процессе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последние 5 лет информационные технологии проникли в учебный процесс по многим направлениям. Таким образом, имеет смысл говорить о процессе информатизации школы, который происходит в настоящее время. Для осуществления этого процесса школа имеет все необходимые условия: хорошую материально-техническую базу, высококвалифицированные педагогические кадры, более 50% которых уже прошли соответствующую курсовую подготовк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школе действует систем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соуправления и самоуправления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оответствии с п. 2 ст. 35 Закона «Об образовании» в школе функционирует Школьный совет, в который входят представители всех классов (председатели родительских комитетов), педагоги, ученики школы. Из числа родителей избирается Попечительский совет, который организует и контролирует работу по совершенствованию материально-технической базы учебно-воспитательного процесса школ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школы важно, чтобы дети были не только объектом учебно-воспитательного процесса, но и активным ее субъектом. Учащиеся не просто ведомые, а союзники и единомышленники. Дети проявляют свои лучшие качества только в том случае, если убедятся, что они значимы, их уважают, ценят их деятельность, инициативу, их хотят увидеть и услышать, тогда они - союзники педагога. От понимания и признания активной роли детей в организации жизни школы необходимо идти к созданию условий, при которых дети будут включены как организаторы школьного самоуправ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ной из основных задач программы развития должно стать включение как можно большего количества учащихся в ученическое самоуправление по организации собственной жизни. Эту деятельность необходимо сделать престижной для все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кола   имеет   хорошие   статистические    показатели    по    качеству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ования, достижениям учащихся и учителей школы и другим видам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не всякого сомнения, задача повышения статуса школы, ее престижности в глазах родителей и детей будет магистральной для всего педагогического коллектива школы. Вместе с тем следует признать, что излишняя перегруженность школы, занятия в две смены, не способствуют решению данной проблем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ким образом, можно сказать, что коллективу школы удается правильно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ределять передовые тенденции в современном образовании и внедрять их в практику работы, быть в числе лидеров внедрения инновационных процесс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нако, наряду с успехами, имеется ряд проблем, которые призвана решить реализация данной программы развития. Обозначим основные из ни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зывает трудности перестройка УВП в связи с участием в эксперименте по внедрению предпрофильной подготовки и профильного обучения. Этот процесс особенно затруднен тем, что не разработана достаточная методическая база, нет опыта реализации новых форм обучения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цесс информатизации школы проходит в школе достаточно стихийно, не имея под собой концепции и строгого плана действий. Несмотря на то, что основным предметом школьного компонента является учебный предмет «информатика», главные достижения школьников пока еще недостаточны по этому предмету. Причина - слабое внимание работе с одаренными детьми в этом направлен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школе недостаточно созданы условия для обучения учащихся с различным уровнем общеучебных умений и навыков, удовлетворения образовательных запросов различных социальных групп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евожная ситуация складывается с сохранением здоровья школьников. Число детей, имеющих отклонения в здоровье, растет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вязи с усилением антитеррористической деятельности больше внимания следует уделять проблеме безопасности нахождения детей в школе. Необходимо принятие мер антитеррористической направленности, рассчитанных на достижение большей защищенности ребенка именно в нашей школ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)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достаточно   используются   ресурсы   и   возможности   школы   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влечения родителей, общественности. Школа может и должна стать социокультурным центром микрорайона, что еще более повысит ее привлекательност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 все педагоги школы в полной мере знакомы с современными образовательными технологиями и умеют применять их в своей профессиональной деятельности. Отсюда - проблемы непонимания между некоторыми педагогами и учащимися, доминирование вербально-репродуктивной формы обучения, сохранения чисто формальной, «зуновской» ориентации образования, отсутствие выраженной направленности на развитие ребенк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ается проблемой преемственность между начальной и средней, средней и старшей школой. Успеваемость учащихся 5-х классов снижается по сравнению с начальной школой. В связи с переходом на профильное обучение, перед выпускниками основной школы остро встанет проблема выбора продолжения дальнейшего образова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достаточно используются возможности системного подхода в воспитательной деятельности некоторых классных руководителей. Причина этого заключается в том, что эти классные руководители имеют низкий уровень методической подготовки, они не умеют планировать свою деятельность на перспективу и предвидеть ее возможные результат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ебует некоторых изменений организация самоуправления учащихся и система подготовки детей к организаторской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процессе обучения и воспитания есть трудности в работе с неблагополучными семьями, детьми из этих семей. Эти трудности могут быть преодолены через организацию работы школьного Профилактического совета и разработку и реализацию программы работы с родителя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дагогический коллектив школы осознает все эти проблемы. Коллектив считает, что деятельность школьной администрации не требуют изменений и устраивают подавляющее большинство педагогов. Учителя готовы к переменам и понимают их необходимость. А это значит, что процесс развития школы может проходить  в здоровой,  творческой  атмосфере.  Модернизация  должна бы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нята и поддержана большинством педагогического коллектив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онцепция новой школ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сновная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цель   данной    программы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  построение   «Школы   новых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хнологий», в которой создана воспитательно-образовательная среда, способствующая интеллектуальному, духовному развитию и социализации каждого ребенка на основе новых образовательных технолог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сходя из вышеизложенной цели, формируются следующие группы задач, связанные с дальнейшим развитием школы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доровье и безопасност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тимальная организация учебного дня и недел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допущение перегрузок учащихся, изучение и оптимизация дозировки домашних задан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влечение максимального количества учащихся к занятиям в школьных спортивных секциях и в объединениях по интереса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здание системы ограничения доступа посторонних в школу на основе современных технолог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тановка системы внутреннего и внешнего видеонаблюдения в школ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6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становка системы вызова и оповещения органов внутренних дел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птимизация учебно-воспитательного процесс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работка образовательной программы школ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еход к профильной школе, в т.ч. изменение учебного плана, переход к новым образовательным стандартам, формирование нормативной базы профильного обучения, "внедрение новых форм работы по предпрофильной подготовке и профильному обучению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вышение качества результатов обуч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здание условий для развития творческих способностей учащихся через систему дополнительного и дистанционного образования (факультативы, спецкурсы, курсы по выбору, самоподготовка, кружки и т.п.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5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вершенствование  системы  работы  социально-психологической  служб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школы, усиление направленности на профилактическую работу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Информатизация школы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1   Развитие материально-технической баз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 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ганизация      эффективного      информационного      взаимодействия      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шестоящими организациями, родителями и учащими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стематизация и развитие информационных ресурсов образовательного учреждения, в том числе сай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4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недрение в управленческую деятельность, учебный процесс, социально-воспитательную работу современных информационных технологий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.    Формирование       творчески       работающего       коллектива       учителей-единомышленник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вышение квалификации и переподготовка педагогических и управленческих кадров в направлении освоения технологий профильного обучения и информационных технолог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вершенствование методической работы учителе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3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вышение мотивации к использованию педагогами современных образовательных технолог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4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учение и организация публикаций творческих работ учителей школ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5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едение  на базе  школы методических семинаров и консультаций по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бмену опытом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оспитательная рабо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тановление и развитие взаимовыгодного социального партнерства между школой, жителями и организациями местного сообщества для совместного решения социальных и образовательных пробле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2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здание в школе объединений по интересам профессиональной направленности через сотрудничество с Межшкольным учебным комбинато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3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вершенствование работы классного руководителя по взаимодействию с родителями с целью повышения их педагогической культуры, выявления позитивного опыта семейного воспитания и вовлечения их в совместную с детьми творческую социально значимую деятельност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4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вершенствование системы работы социально-психологической службы в направлении организации психолого-педагогической поддержки семь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5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здание в школе новых кружков, секций, клубов по интересам для родителей с целью формирования потребности в здоровом образе жизн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овершенствование системы управления школо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6.1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Совершенствование управления школой в режиме развит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2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иление    горизонтальных    и    вертикальных    связей    между    всем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правляющими звеньям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3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иск и привлечение дополнительных источников финансирования школ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4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вершенствование системы внутришкольного контрол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5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тимальное распределение функциональных обязанностей администрац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6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здание банка информации, на основе которой будет анализироваться и корректироваться образовательная ситуация в школ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7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тимизация управления школой через внедрение новых информационных технолог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грамма развития школы является программой системной модернизации школы на всех ступенях образования: начальной, основной и старшей школ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В начальной школ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лжен стать реальностью педагогически организованный процесс индивидуального развития ребенка, чтобы получаемые ребенком знания и навыки имели действительно развивающий эффект, причем именно для каждого ребен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шение данной задачи требует создания следующих психолого-педагогических условий, обеспечивающих эффективный комплекс развивающего образовани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чностно ориентированное взаимодействие взрослых с детьм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ноценное общение ребенка со сверстниками, старшими и младшими детьм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вающие педагогические технологии, ориентированные на специфику возраст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метно-пространственная   среда,   стимулирующая   коммуникативную, игровую, познавательную, физическую и другие виды активности ребенк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тенсивное     включение    в    образовательный    процесс    современных информационных технологи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тенсивное включение в образовательный процесс школы возможностей дополнительного образов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цесс     модернизации     начальной     школы     должен     быть     тесно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заимосвязан с модернизацией школы раннего развития детей, которая должна обеспечить эффективную подготовку и развитие детей дошкольного возраста и помочь им безболезненно включиться в дальнейшем в процесс обучения в школ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В основной школ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дернизация должна привести к постановке образовательных задач как задач развития, что предполагает создание условий для позитивного освоения каждым ребенком базовых знаний и опыта жизнедеятельности, адекватного для данного возраста, современных ключевых компетенции. Школа должна отвечать интересам и потребностям подростка, предлагая ему культурные формы их реализации. Основой этих интересов и потребностей является ориентация подростка на пробу своих возможностей в разных сферах: интеллектуальной, социальной, межличностной, личностной. Встает задача построения целостного уклада основной школы как эффективного комплекса условий развивающего образов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этом становится возможным достижение следующих результатов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ние опыта самопознания, самореализации, индивидуального и коллективного действия, на основе которого может быть, в том числе, осуществлено предварительное личностное, социальное и профессиональное самоопределение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ние познавательной мотивации, определяющей установку на продолжение образова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ние общих приемов и способов интеллектуальной и практической деятельности' (компетентностей), в том числе специфических для предметных областе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ние устойчивости к асоциальным влияниям, к возникновению вредных привычек и неадекватных способов повед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лючение в образовательный процесс современных информационных возможносте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лючение в образовательный процесс школы возможностей дополнительного образова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здание условий для работы в школе детских общественных организаций, что является актуальной потребностью развития данного возраст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здание   условий   для   осознанного   выбора   каждым  учащимся   своей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овательной траектор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сновная идея обновлени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старшей школ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стоит в том, что существенно расширяются возможности выбора каждым школьником индивидуальной образовательной программы. Обучение старшеклассников должно быть построено в максимальной мере с возможностью учета юношами и девушками своих интересов и дальнейших, послешкольных жизненных планов. Должен существенно измениться опыт и культурный капитал, получаемый юношами и девушками. Он включает в себя выбор, овладение техниками организации деятельности, планирования и проектирования, взаимодействия и т.п. Профилизация старшей школы должна быть соотнесена с введением института единых экзаменов. Также крайне существенна связь планируемой профильности старшей школы с общей установкой на перспективу введения государственных стандартов профильного общего образов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Образовательная программа школ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лжна быть направлена на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ние у обучающихся современной научной картины мир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шение задач формирования общей культуры личности, адаптации личности к жизни в обществе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здание основы для осознанного ответственного выбора и последующего освоения профессиональных образовательных программ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ние   у    учащихся    потребности    к    самообразованию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моразвитию и самосовершенствован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Выпускник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учивший среднее (полное) общее образование в нашей школе, - это человек, который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воил все образовательные программы по предметам школьного учебного план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воил содержание выбранного профиля обучения на уровне, достаточном для успешного обучения в учреждениях начального, среднего и высшего профессионального образова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ладел основами компьютерной грамотности, программирования, получил начальные навыки технического обслуживания вычислительной техники, умеет использовать компьютерные технологии и ресурсы сети Интернет для повышения качества своей учебной деятельности и самообразова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меет использовать в целях самообразования    дистанционные формы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уч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ладает функциональной грамотностью иностранного язык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нает свои гражданские права и умеет их реализовывать, уважает свое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ужое достоинство, собственный труд и труд других люде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тов к формам и методам обучения, применяемым в учреждениях высшегопрофессионального образова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меет   осмысленно   и   ответственно   осуществлять   выбор   собств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йствий,    контролировать    и    анализировать    их,    обладает    чувст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циальной ответственност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особен к жизненному самоопределению и самореализации, может быстр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аптироваться к различного рода изменениям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дет здоровый образ жизн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6:18:00Z</dcterms:created>
  <dc:creator>Admin</dc:creator>
  <dc:description/>
  <cp:keywords/>
  <dc:language>en-US</dc:language>
  <cp:lastModifiedBy>Admin</cp:lastModifiedBy>
  <dcterms:modified xsi:type="dcterms:W3CDTF">2011-12-11T17:13:00Z</dcterms:modified>
  <cp:revision>1</cp:revision>
  <dc:subject/>
  <dc:title/>
</cp:coreProperties>
</file>