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283960" cy="876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аспорт Программы развития МОБУ СОШ №2 с.Старобалтачево на период 2017-2019 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о-аналитическая справка о МОБУ СОШ №2 с.Старобалтачево.</w:t>
        <w:tab/>
        <w:tab/>
        <w:t>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ая и научно-исследовательская деятельности школы.</w:t>
        <w:tab/>
        <w:tab/>
        <w:tab/>
        <w:tab/>
        <w:t>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ивность образовательного процесса.</w:t>
        <w:tab/>
        <w:tab/>
        <w:tab/>
        <w:tab/>
        <w:tab/>
        <w:tab/>
        <w:t>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ровень обученности.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зультаты итоговой аттестации.</w:t>
        <w:tab/>
        <w:tab/>
        <w:tab/>
        <w:tab/>
        <w:tab/>
        <w:tab/>
        <w:tab/>
        <w:tab/>
        <w:t>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ачество обучения по показателям независимой оценки.</w:t>
        <w:tab/>
        <w:tab/>
        <w:tab/>
        <w:tab/>
        <w:tab/>
        <w:t>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едалисты, результаты поступления в ВУЗы.</w:t>
        <w:tab/>
        <w:tab/>
        <w:tab/>
        <w:tab/>
        <w:tab/>
        <w:tab/>
        <w:t>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зультаты выступления учащихся в предметных олимпиадах.</w:t>
        <w:tab/>
        <w:tab/>
        <w:tab/>
        <w:tab/>
        <w:t>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ательная деятельность школы.</w:t>
        <w:tab/>
        <w:tab/>
        <w:tab/>
        <w:tab/>
        <w:tab/>
        <w:tab/>
        <w:tab/>
        <w:tab/>
        <w:t>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стема внеурочной деятельности в школе.</w:t>
        <w:tab/>
        <w:tab/>
        <w:tab/>
        <w:tab/>
        <w:tab/>
        <w:tab/>
        <w:tab/>
        <w:t>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циально-психологическая служба школы</w:t>
        <w:tab/>
        <w:tab/>
        <w:tab/>
        <w:tab/>
        <w:tab/>
        <w:tab/>
        <w:tab/>
        <w:t>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циально-бытовое обеспечение обучающихся, сотрудников.</w:t>
        <w:tab/>
        <w:tab/>
        <w:tab/>
        <w:tab/>
        <w:t>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о-материальная база школы.</w:t>
        <w:tab/>
        <w:tab/>
        <w:tab/>
        <w:tab/>
        <w:tab/>
        <w:tab/>
        <w:tab/>
        <w:tab/>
        <w:t>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цепция программы развития МОБУ СОШ №2 с.Старобалтачево</w:t>
        <w:tab/>
        <w:tab/>
        <w:tab/>
        <w:t>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ратегия реализации концепции Программы развития.</w:t>
        <w:tab/>
        <w:tab/>
        <w:tab/>
        <w:tab/>
        <w:tab/>
        <w:t>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Внедрение инноваций в систему организации учебно-воспитательного процесса.</w:t>
        <w:tab/>
        <w:t>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1. Модернизация методической службы школы.</w:t>
        <w:tab/>
        <w:tab/>
        <w:tab/>
        <w:tab/>
        <w:tab/>
        <w:tab/>
        <w:t>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2. Развитие приемственности между учреждениями дошкольного образования и школой.</w:t>
        <w:tab/>
        <w:tab/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3. Совместная с родителями (законными представителями) и общественными организациями педагогическая деятельность.</w:t>
        <w:tab/>
        <w:tab/>
        <w:tab/>
        <w:tab/>
        <w:tab/>
        <w:tab/>
        <w:tab/>
        <w:t>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4. Развитие единой информационной среды школы.</w:t>
        <w:tab/>
        <w:tab/>
        <w:tab/>
        <w:tab/>
        <w:tab/>
        <w:t>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5. Расширение самостоятельности школы.</w:t>
        <w:tab/>
        <w:tab/>
        <w:tab/>
        <w:tab/>
        <w:tab/>
        <w:tab/>
        <w:tab/>
        <w:t>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6. Изменение школьной инфраструктуры</w:t>
        <w:tab/>
        <w:tab/>
        <w:tab/>
        <w:tab/>
        <w:tab/>
        <w:tab/>
        <w:tab/>
        <w:t>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Успешность каждого ребенка – критерий эффективности учебно-воспитательного процесса.</w:t>
        <w:tab/>
        <w:tab/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1. Создание условий для повышения качества образования.</w:t>
        <w:tab/>
        <w:tab/>
        <w:tab/>
        <w:tab/>
        <w:t>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2. Развитие предпрофильного и профильного обучения.</w:t>
        <w:tab/>
        <w:tab/>
        <w:tab/>
        <w:tab/>
        <w:tab/>
        <w:t>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3. Развитие системы поддержки талантливых детей.</w:t>
        <w:tab/>
        <w:tab/>
        <w:tab/>
        <w:tab/>
        <w:tab/>
        <w:t>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4. Развитие системы внеурочной деятельности образования.</w:t>
        <w:tab/>
        <w:tab/>
        <w:tab/>
        <w:tab/>
        <w:t>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5. Совершенствование воспитательной системы.</w:t>
        <w:tab/>
        <w:tab/>
        <w:tab/>
        <w:tab/>
        <w:tab/>
        <w:tab/>
        <w:t>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6. Развитие ученического самоуправления.</w:t>
        <w:tab/>
        <w:tab/>
        <w:tab/>
        <w:tab/>
        <w:tab/>
        <w:tab/>
        <w:tab/>
        <w:t>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Приоритет учебно-воспитательного процесса – здоровье ребенка.</w:t>
        <w:tab/>
        <w:tab/>
        <w:tab/>
        <w:t>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1. Сохранение и укрепление здоровья обучающихся.</w:t>
        <w:tab/>
        <w:tab/>
        <w:tab/>
        <w:tab/>
        <w:tab/>
        <w:t>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2. Организация профилактической работы по предупреждению асоциального поведения обучающихся.</w:t>
        <w:tab/>
        <w:tab/>
        <w:tab/>
        <w:tab/>
        <w:tab/>
        <w:tab/>
        <w:tab/>
        <w:tab/>
        <w:tab/>
        <w:tab/>
        <w:t>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3. Создание комфортной образовательной среды школы.</w:t>
        <w:tab/>
        <w:tab/>
        <w:tab/>
        <w:tab/>
        <w:tab/>
        <w:t>3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1.4. Инклюзивное образование.</w:t>
        <w:tab/>
        <w:tab/>
        <w:tab/>
        <w:tab/>
        <w:tab/>
        <w:tab/>
        <w:tab/>
        <w:tab/>
        <w:tab/>
        <w:t>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Внедрение электронного образования.</w:t>
        <w:tab/>
        <w:tab/>
        <w:tab/>
        <w:tab/>
        <w:tab/>
        <w:tab/>
        <w:tab/>
        <w:t>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ловия реализации программы развития.</w:t>
        <w:tab/>
        <w:tab/>
        <w:tab/>
        <w:tab/>
        <w:tab/>
        <w:tab/>
        <w:tab/>
        <w:t>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Этапы реализации программы развития.</w:t>
        <w:tab/>
        <w:tab/>
        <w:tab/>
        <w:tab/>
        <w:tab/>
        <w:tab/>
        <w:tab/>
        <w:t>4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казатели динамики качества образования в ходе реализации Программы.</w:t>
        <w:tab/>
        <w:tab/>
        <w:t>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выполнения программы.</w:t>
        <w:tab/>
        <w:tab/>
        <w:tab/>
        <w:tab/>
        <w:tab/>
        <w:tab/>
        <w:t>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Организация контроля за ходом реализации программы</w:t>
        <w:tab/>
        <w:tab/>
        <w:tab/>
        <w:tab/>
        <w:tab/>
        <w:t>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 развития МОБУ СОШ №2 с.Старобалтаче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ери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7–2019 гг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казчи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образовательного процесса: учащиеся, их родители (законные представители), педагогические работ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конодательная б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ля 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граммы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«Об образовании в Российской Федерации» от 29.12.2012 №273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Башкортостан «Об образовании в Республике Башкортостан» от 01.08.2013 № 696-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целевая программа развития образования на 2011- 2015 годы, утвержденной постановлением Правительства Российской Федерации от 07.02.2011 №6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сийской Федерации «Развитие образования» на 2013 – 2020 годы, утвержденной постановлением Правительства Российской Федерации от 15.04.2014 года №29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Развитие образования Республики Башкортостан» на 2013 – 2017 годы, утвержденной постановлением Правительства Республики Башкортостан от 21.02.2013 года №5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системы образования в муниципальном районе Балтачевский район Республики Башкортостан на 2014-2017 г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школ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граммы развит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ода – декабрь 2019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граммой развит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программы развития осуществляется совместно педагогическим советом, родительским советом и советом старшеклассников. Управление реализацией программы развития осуществляется руководителем и его заместителями по учебно-воспитательной и воспитательной работ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работ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граммы развит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 с.Старобалтаче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ы отчета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граммы развит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едание Совета шко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едание педагогического сов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седание родительского совета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образовательного пространства школы, в которой личностно-ориентированная деятельность всех участников педагогического процесса направлена на повышение качества образования, формирование всесторонне развитой, социально активной, творческой личности, способной к самореализации и адаптивности в условиях динамично изменяющегося мира, в соответствии с требованиями инновационного развития экономики и современным потребностям об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беспечения учащихся школы доступного общего образования и внеуроч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образовательных технологий, обеспечивающих индивидуальный подход к учащимся и достижение их успешной соци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словий в образовательной системе МОБУ СОШ №2 с.Старобалтачево для сохранения и укрепления здоровья учащихся, формирования их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психолого-педагогического и медико-социального сопровождения учащихся школ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управления образовательной системой МОБУ СОШ №2 с.Старобалтаче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работы с педагогическими кадрами, повышая их профессиональную компетентность, способность творчески работать в новых социально-экономических усло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бразовательной среды для детей с ограниченными возможностями здоровь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качественных услуг общего образования учащихся шк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ханизма, обеспечивающего качество образовательных программ в соответствии с ФГ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школой современных образовательных программ, обеспечивающих достижение качественных результатов, необходимых для успешной социализации и профессиональной деятельности в условиях современной эконом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в условиях школы качественных услуг психологической помощи всем учащимся, педагогическим работникам, родителям (законным представителям), испытывающим потребность в данных услуг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выявления, поддержки и развития детской одаренности, основанной на взаимодействии школы с учреждениями общего, дополнительного и профессион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соответствие условий обучения с требованиями ФГ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школу эффективной системы управления качеством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работы с педагогическими кадрами школы, обеспечивающей трансляцию лучших педагогических практи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образовательной среды для детей с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электрон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лана сотрудничества школы с родительской общественностью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851" w:hanging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аналитическая справка о МОБУ СОШ №2 с.Старобалтачево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е наименование образовательного учреждения в со</w:t>
        <w:softHyphen/>
        <w:t xml:space="preserve">ответствии с Уставом 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Муниципальное общеобразовательное бюджетное учреждение средняя общеобразовательная школа №2 с. Старобалтачево муниципального района 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алтачевский район Республики Башкортостан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ред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муниципального района Балтачевский район Республики Башкортостан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i/>
          <w:sz w:val="24"/>
          <w:szCs w:val="24"/>
        </w:rPr>
        <w:t>Организационно-правовая форма:</w:t>
      </w:r>
      <w:r>
        <w:rPr>
          <w:b w:val="false"/>
          <w:sz w:val="24"/>
          <w:szCs w:val="24"/>
        </w:rPr>
        <w:t xml:space="preserve"> бюджетное учреждение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Год основания ОУ: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bCs/>
          <w:iCs/>
          <w:sz w:val="24"/>
          <w:szCs w:val="24"/>
        </w:rPr>
        <w:t>15 января 2000 года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акт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5298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ind w:left="21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Башкортостан,</w:t>
      </w:r>
    </w:p>
    <w:p>
      <w:pPr>
        <w:pStyle w:val="Heading2"/>
        <w:ind w:left="21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лтачевский район,</w:t>
      </w:r>
    </w:p>
    <w:p>
      <w:pPr>
        <w:pStyle w:val="Normal"/>
        <w:spacing w:lineRule="auto" w:line="240" w:before="20" w:after="20"/>
        <w:ind w:left="21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Старобалтачево,</w:t>
      </w:r>
    </w:p>
    <w:p>
      <w:pPr>
        <w:pStyle w:val="Normal"/>
        <w:spacing w:lineRule="auto" w:line="240" w:before="20" w:after="2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. Советская, 92.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8(34753) </w:t>
      </w:r>
      <w:r>
        <w:rPr>
          <w:rFonts w:cs="Times New Roman" w:ascii="Times New Roman" w:hAnsi="Times New Roman"/>
          <w:bCs/>
          <w:sz w:val="24"/>
          <w:szCs w:val="24"/>
        </w:rPr>
        <w:t xml:space="preserve">2-28-36; 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акс: </w:t>
      </w:r>
      <w:r>
        <w:rPr>
          <w:rFonts w:cs="Times New Roman" w:ascii="Times New Roman" w:hAnsi="Times New Roman"/>
          <w:sz w:val="24"/>
          <w:szCs w:val="24"/>
        </w:rPr>
        <w:t xml:space="preserve">8(34753) </w:t>
      </w:r>
      <w:r>
        <w:rPr>
          <w:rFonts w:cs="Times New Roman" w:ascii="Times New Roman" w:hAnsi="Times New Roman"/>
          <w:bCs/>
          <w:sz w:val="24"/>
          <w:szCs w:val="24"/>
        </w:rPr>
        <w:t xml:space="preserve">2-28-36; 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sosh</w:t>
      </w:r>
      <w:r>
        <w:rPr>
          <w:rFonts w:cs="Times New Roman" w:ascii="Times New Roman" w:hAnsi="Times New Roman"/>
          <w:bCs/>
          <w:sz w:val="24"/>
          <w:szCs w:val="24"/>
        </w:rPr>
        <w:t>-2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циальный сайт: http://sosh2baltach.narod.ru/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45298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before="48" w:after="48"/>
        <w:ind w:left="21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Башкортостан,</w:t>
      </w:r>
    </w:p>
    <w:p>
      <w:pPr>
        <w:pStyle w:val="Heading2"/>
        <w:spacing w:before="48" w:after="48"/>
        <w:ind w:left="21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лтачевский район,</w:t>
      </w:r>
    </w:p>
    <w:p>
      <w:pPr>
        <w:pStyle w:val="Normal"/>
        <w:spacing w:lineRule="auto" w:line="240" w:before="48" w:after="48"/>
        <w:ind w:left="21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Старобалтачево,</w:t>
      </w:r>
    </w:p>
    <w:p>
      <w:pPr>
        <w:pStyle w:val="Normal"/>
        <w:spacing w:lineRule="auto" w:line="240" w:before="48" w:after="48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. Советская, 92.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8(34753) </w:t>
      </w:r>
      <w:r>
        <w:rPr>
          <w:rFonts w:cs="Times New Roman" w:ascii="Times New Roman" w:hAnsi="Times New Roman"/>
          <w:bCs/>
          <w:sz w:val="24"/>
          <w:szCs w:val="24"/>
        </w:rPr>
        <w:t xml:space="preserve">2-28-36; 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акс: </w:t>
      </w:r>
      <w:r>
        <w:rPr>
          <w:rFonts w:cs="Times New Roman" w:ascii="Times New Roman" w:hAnsi="Times New Roman"/>
          <w:sz w:val="24"/>
          <w:szCs w:val="24"/>
        </w:rPr>
        <w:t xml:space="preserve">8(34753) </w:t>
      </w:r>
      <w:r>
        <w:rPr>
          <w:rFonts w:cs="Times New Roman" w:ascii="Times New Roman" w:hAnsi="Times New Roman"/>
          <w:bCs/>
          <w:sz w:val="24"/>
          <w:szCs w:val="24"/>
        </w:rPr>
        <w:t xml:space="preserve">2-28-36; 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sosh</w:t>
      </w:r>
      <w:r>
        <w:rPr>
          <w:rFonts w:cs="Times New Roman" w:ascii="Times New Roman" w:hAnsi="Times New Roman"/>
          <w:bCs/>
          <w:sz w:val="24"/>
          <w:szCs w:val="24"/>
        </w:rPr>
        <w:t>-2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циальный сайт: http://sosh2baltach.narod.ru/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ведения о филиалах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)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Филиа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Муниципально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бщеобразовательно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бюджетно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учреждения средняя общеобразовательная школа №2 с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Старобалтачев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униципального района Балтачевский район Республики Башкортостан основная общеобразовательная школа д. Асавка. Фактический адрес филиала: 452986, Республика Башкортостан,  Балтачевский район, д. Асавка,  ул. Э. Минниахметова, 11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)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Филиа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Муниципально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бщеобразовательно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бюджетно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учреждения средняя общеобразовательная школа №2 с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Старобалтачев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униципального района Балтачевский район Республики Башкортостан дошкольное образовательное учреждение детский сад «Радуга» д. Асавка. Фактический адрес филиала: 452986, Республика Башкортостан, Балтачевский район, д. Асавка, ул. Э. Минниахметова, 45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ведения о руководителе ОУ</w:t>
      </w:r>
    </w:p>
    <w:p>
      <w:pPr>
        <w:pStyle w:val="Normal"/>
        <w:spacing w:lineRule="auto" w:line="240" w:before="20" w:after="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ректор школ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гзумов Азамат Муллыевич в 1993 году окончил Башкирский государственный университет по специальности учитель истории. Педагогический стаж 23 года, в том числе в должности руководителя 21 лет. Учитель и руководитель высшей категории. Награжден почетной грамотой Российской Федерации (2002 г), Почетный работник Российской Федерации (2006 г), Заслуженный учитель РБ (2015 г).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щая характеристика О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м и воспитанием заняты 43 учителя, пионервожатая, социальный педагог, лаборант, библиотекарь.  Высшее образование имеют все педагогические работники, что составляет 100%.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соответствующую квалификационную категорию: высшую 25 учителей, что составляет 58% к общему числу педагогических работников; первую – 16, что составляет 37%. 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 за последние 3 года прошли все педагогические работники, что составляет 100 % к общему числу педагогических работника.</w:t>
      </w:r>
    </w:p>
    <w:p>
      <w:pPr>
        <w:pStyle w:val="Normal"/>
        <w:spacing w:lineRule="auto" w:line="240" w:before="20" w:after="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 награды 33% учителей к общему числу педагогических работников:</w:t>
      </w:r>
    </w:p>
    <w:p>
      <w:pPr>
        <w:pStyle w:val="Normal"/>
        <w:spacing w:lineRule="auto" w:line="240" w:before="20" w:after="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Почетный работник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- Магзумов Азамат Муллыевич, Ахматянова Миляуша Арсланбековна, Шарифьянова Файруза Хафизовна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тличник образования Республики Башкортостан»</w:t>
      </w:r>
      <w:r>
        <w:rPr>
          <w:rFonts w:cs="Times New Roman" w:ascii="Times New Roman" w:hAnsi="Times New Roman"/>
          <w:sz w:val="24"/>
          <w:szCs w:val="24"/>
        </w:rPr>
        <w:t xml:space="preserve"> - Валиева Лилия Биктимировна, Вахитова Зинфира Ханифовна, Баутдинова Инзиля Мунировна, Шаймухаметова Зифа Фарвазовна, Сабирова Нурия Ташпулатовна, Анварова Гульназ Рамиловна, Шартдинова Альбина Муллаяновна;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Заслуженный учитель Республики Башкортостан»</w:t>
      </w:r>
      <w:r>
        <w:rPr>
          <w:rFonts w:cs="Times New Roman" w:ascii="Times New Roman" w:hAnsi="Times New Roman"/>
          <w:sz w:val="24"/>
          <w:szCs w:val="24"/>
        </w:rPr>
        <w:t xml:space="preserve"> - Магзумов Азамат Муллыевич, Шарифьянова Файруза Хафизовна;</w:t>
      </w:r>
    </w:p>
    <w:p>
      <w:pPr>
        <w:pStyle w:val="Normal"/>
        <w:spacing w:lineRule="auto" w:line="240" w:before="20" w:after="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бедители конкурса лучших учителей Российской Федерации в Рамках реализации Приоритетного национального проекта 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-  Валиева Лилия Биктимировна, Закирова Фандалиса Индусовна, Хизяпова Эмма Альбертовна, Шайхинурова Земфира Фаттаховна, Зиятдинова Ифира Фиодосиевна, Шарифьянова Файруза Хафизовна.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и директора: 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о-воспитательной работе: </w:t>
      </w:r>
      <w:r>
        <w:rPr>
          <w:rFonts w:cs="Times New Roman" w:ascii="Times New Roman" w:hAnsi="Times New Roman"/>
          <w:bCs/>
          <w:sz w:val="24"/>
          <w:szCs w:val="24"/>
        </w:rPr>
        <w:t>Зиятдинова Ифира Фиодосиевна, учитель математики высшей категории, Субушева Лира Лутфулловна, учитель химии первой категории;</w:t>
      </w:r>
    </w:p>
    <w:p>
      <w:pPr>
        <w:pStyle w:val="Normal"/>
        <w:spacing w:lineRule="auto" w:line="240" w:before="20" w:after="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спитательной работе: </w:t>
      </w:r>
      <w:r>
        <w:rPr>
          <w:rFonts w:cs="Times New Roman" w:ascii="Times New Roman" w:hAnsi="Times New Roman"/>
          <w:bCs/>
          <w:sz w:val="24"/>
          <w:szCs w:val="24"/>
        </w:rPr>
        <w:t>Анварова Гульназ Рамиловна, учитель башкирского языка и литературы первой категории;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административно-хозяйственной части: Галимзянов Линар Рашитович, учитель изобразительного искусства первой категории;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нформационно-коммуникационным технологиям: Тимуршин Илшат Мансафович, учитель информатики и ИКТ высшей категории;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едующий филиалом  МОБУ СОШ №2 с.Старобалтачево ООШ д.Асавк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химов Дамир Гайнелови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едагогическими кадрами обеспечена полностью.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состав педагогических кадров соответствует установленному уровню квалификационных требова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TextBodyIndent"/>
        <w:spacing w:lineRule="auto" w:line="240" w:before="20" w:after="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обучается  4</w:t>
      </w:r>
      <w:r>
        <w:rPr>
          <w:rFonts w:cs="Times New Roman" w:ascii="Times New Roman" w:hAnsi="Times New Roman"/>
          <w:sz w:val="24"/>
          <w:szCs w:val="24"/>
          <w:lang w:val="ru-RU"/>
        </w:rPr>
        <w:t>73 учащихся</w:t>
      </w:r>
      <w:r>
        <w:rPr>
          <w:rFonts w:cs="Times New Roman" w:ascii="Times New Roman" w:hAnsi="Times New Roman"/>
          <w:sz w:val="24"/>
          <w:szCs w:val="24"/>
        </w:rPr>
        <w:t>, общее количество классов (средняя наполняемость в классах) – 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общеобразовательных (базового уровня) – 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учащихся.   Из них: </w:t>
      </w:r>
    </w:p>
    <w:p>
      <w:pPr>
        <w:pStyle w:val="TextBodyIndent"/>
        <w:numPr>
          <w:ilvl w:val="0"/>
          <w:numId w:val="11"/>
        </w:numPr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ьном звене – 1</w:t>
      </w:r>
      <w:r>
        <w:rPr>
          <w:rFonts w:cs="Times New Roman" w:ascii="Times New Roman" w:hAnsi="Times New Roman"/>
          <w:sz w:val="24"/>
          <w:szCs w:val="24"/>
          <w:lang w:val="ru-RU"/>
        </w:rPr>
        <w:t>94</w:t>
      </w:r>
      <w:r>
        <w:rPr>
          <w:rFonts w:cs="Times New Roman" w:ascii="Times New Roman" w:hAnsi="Times New Roman"/>
          <w:sz w:val="24"/>
          <w:szCs w:val="24"/>
        </w:rPr>
        <w:t xml:space="preserve">, общее количество классов (средняя наполняемость классов) –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2,4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Indent"/>
        <w:numPr>
          <w:ilvl w:val="0"/>
          <w:numId w:val="11"/>
        </w:numPr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ной ступени – 2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>, общее количество классов (средняя наполняемость классов) – 10 (</w:t>
      </w:r>
      <w:r>
        <w:rPr>
          <w:rFonts w:cs="Times New Roman" w:ascii="Times New Roman" w:hAnsi="Times New Roman"/>
          <w:sz w:val="24"/>
          <w:szCs w:val="24"/>
          <w:lang w:val="ru-RU"/>
        </w:rPr>
        <w:t>22,5</w:t>
      </w:r>
      <w:r>
        <w:rPr>
          <w:rFonts w:cs="Times New Roman" w:ascii="Times New Roman" w:hAnsi="Times New Roman"/>
          <w:sz w:val="24"/>
          <w:szCs w:val="24"/>
        </w:rPr>
        <w:t xml:space="preserve">);   </w:t>
      </w:r>
    </w:p>
    <w:p>
      <w:pPr>
        <w:pStyle w:val="TextBodyIndent"/>
        <w:numPr>
          <w:ilvl w:val="0"/>
          <w:numId w:val="11"/>
        </w:numPr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пени – </w:t>
      </w:r>
      <w:r>
        <w:rPr>
          <w:rFonts w:cs="Times New Roman" w:ascii="Times New Roman" w:hAnsi="Times New Roman"/>
          <w:sz w:val="24"/>
          <w:szCs w:val="24"/>
          <w:lang w:val="ru-RU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,  общее количество классов (средняя наполняемость классов) –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17,7</w:t>
      </w:r>
      <w:r>
        <w:rPr>
          <w:rFonts w:cs="Times New Roman" w:ascii="Times New Roman" w:hAnsi="Times New Roman"/>
          <w:sz w:val="24"/>
          <w:szCs w:val="24"/>
        </w:rPr>
        <w:t>) учащихся.</w:t>
      </w:r>
    </w:p>
    <w:p>
      <w:pPr>
        <w:pStyle w:val="TextBodyIndent"/>
        <w:spacing w:lineRule="auto" w:line="240" w:before="20" w:after="2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20" w:after="2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едется в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мен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. Режим работы в начальной, основной, средней ступенях школы: продолжительность учебной недели 5 дней для учащихся 1 класса и 35-минутная продолжительность уроков в первом полугодии и 4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-минутная во втором полугодии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ительность учебной недели </w:t>
      </w:r>
      <w:r>
        <w:rPr>
          <w:rFonts w:cs="Times New Roman" w:ascii="Times New Roman" w:hAnsi="Times New Roman"/>
          <w:sz w:val="24"/>
          <w:szCs w:val="24"/>
        </w:rPr>
        <w:t>6 дней для учащихся 2-11 классах и 45-минутная продолжительность уроков. Продолжительность перерывов - минимальная 10 минут, максимальная - 20 минут; периодичность проведения промежуточной аттестации учащихся во 2-9 классах - 4 четверти, в 10-11 классах - 2 полугод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ическая и научно-исследовательская деятельности школ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объединения работают на основе Положения о методических объедин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школы объединены в 8 методических объединений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русского языка и литературы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английского язык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начальных классов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физико-математических дисциплин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естественных дисциплин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общественных дисциплин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культурно-прикладных дисциплин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лассных руковод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координирует работу методической службы методический совет школы. Научно-методическая деятельность осуществляется в соответствии с ежегодно обновляемым планом работы, который включает в себя как изучение, так и самостоятельную разработку сотрудниками школы конкретных аспектов реализации создания адаптивной развивающей среды обу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ировании методической работы школы и МО старались отобрать тот комплекс мероприятий, который позволил бы системно и эффективно решить проблемы и задачи, стоящие перед школ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методической работы осуществляется мониторинг качества преподавания и уровня усвоения учащимися программного материала, повышения квалифик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стерства учителя можно проследить на открытых уроках, которые систематически проводят учителя согласно установленному графи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их объединений строится, исходя из приоритетных направлений, определенных Образовательной программой шко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над которыми работала школа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навыков творческой и научной деятельности через метод проектов и исследовательскую работу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ысокоинтеллектуальной личности с высоким уровнем культуры и знаний через курсы по выбору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товности способных учащихся к участию в предметных олимпиадах и интеллектуальных конкурсах и играх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дивидуальной работы через индивидуально-развивающие занятия с отстающими учащимися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а образования посредством подготовки учащихся к сдаче экзаменов в форме ОГЭ и ЕГЭ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школьной здоровьесберегающей среды в шко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е качества и результативности образовательного процесса через внедрение современных информационно-коммуникационных технологий с 2011 года по 2014 год работала  Республиканская опытно-экспериментальная площадка БГПУ им. М.Акмуллы на базе МОБУ СОШ №2 с. Старобалтачево  по теме «Сетевые взаимодействия школы и педагогического вуза для решения совместных инновационных образовательных проекто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школы организовывались районные методические семинары, которые является площадкой для обмена опытом, анализа и рефлексии полученных результатов; выработки стратегии и тактики дальнейших действий; коррекции и подготовки запланированных событий; планирования новых совместных действий в области образ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семинар заместителей директоров по УВР по тем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тивный поиск Интернет-ресурсов и ресурсов школьной сети при подготовке к урокам и внеклассным мероприятиям» 27 ноября 201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зянов Э.Р. Урок  истории «Канун реформ» в 7а классе;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крина Р.Т. Урок английского языка «День рождение Билли» в 3б классе; 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зянов Э.Р. Историческая викторина «Слабое звено» в 9б классе;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крина Р.Т. Урок-игра «Клуб путешественников» в 8а классе;   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лыева Г.Д. Использование ресурсов сети Интернет в учебной деятельности;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имзянов Э.Р. Социальные сервисы Интернет и цели их использования школьниками; 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ймухаметова З.Ф. Роль компьютерных игр в жизни учащихся; 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крина Р.Т. Компьютерный сленг;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ятдинова И.Ф. Информационная безопасность учащихс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инар с БГПУ им. Акмуллы по теме «Электронное портфолио» 9 января 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 Н.Титова «Виды портфолио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Горбунов «Структура портфоли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инар с БГПУ им. Акмуллы по теме «История. Подготовка к ЕГЭ по истории» для учащихся 11 класса 13.03.2014 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инар с БГПУ им. Акмуллы по теме «Рекомендации по решению заданий ЕГЭ по математике» для учащихся 11 класса 11.04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М. Картак «Типовые задания части С по математике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Картак «Критерии оценивания части С по математике»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льный семинар заместителей директоров по УВР по теме «Современные образовательные технологии в инновационной практике педагога», 12 декабря 2014 г.</w:t>
      </w:r>
    </w:p>
    <w:p>
      <w:pPr>
        <w:pStyle w:val="Normal"/>
        <w:tabs>
          <w:tab w:val="clear" w:pos="708"/>
          <w:tab w:val="left" w:pos="14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</w:t>
      </w:r>
    </w:p>
    <w:p>
      <w:pPr>
        <w:pStyle w:val="Normal"/>
        <w:tabs>
          <w:tab w:val="clear" w:pos="708"/>
          <w:tab w:val="left" w:pos="14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стафина Л.А., Урок английского языка во 2б классе по ФГОС НОО с применением игровых технологий. Тема урока «Мы любим спорт; </w:t>
      </w:r>
    </w:p>
    <w:p>
      <w:pPr>
        <w:pStyle w:val="Normal"/>
        <w:tabs>
          <w:tab w:val="clear" w:pos="708"/>
          <w:tab w:val="left" w:pos="14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ева Л.Б. Урок математики в 4б классе по ФГОС НОО с применением информационно-коммуникационных технологий. Тема урока «Сложение и вычитание смешанных чисел»;</w:t>
      </w:r>
    </w:p>
    <w:p>
      <w:pPr>
        <w:pStyle w:val="Normal"/>
        <w:tabs>
          <w:tab w:val="clear" w:pos="708"/>
          <w:tab w:val="left" w:pos="14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ирова Р.Ф. Урок математики в 5б классе по ФГОС ООО с применением системно-деятельностного подхода. Тема урока «Прямоугольный параллелепипед»;</w:t>
      </w:r>
    </w:p>
    <w:p>
      <w:pPr>
        <w:pStyle w:val="Normal"/>
        <w:tabs>
          <w:tab w:val="clear" w:pos="708"/>
          <w:tab w:val="left" w:pos="14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зяпова Э.А. Урок биологии в 6б классе по ФКГОС с применением проблемного обучения. Тема урока «Строение семян двудольных семян»; </w:t>
      </w:r>
    </w:p>
    <w:p>
      <w:pPr>
        <w:pStyle w:val="Normal"/>
        <w:tabs>
          <w:tab w:val="clear" w:pos="708"/>
          <w:tab w:val="left" w:pos="14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крина Р.Т. Урок английского языка в 8б классе по ФКГОС с применением проектного метода. Тема урока «Защитим планету вместе»;</w:t>
      </w:r>
    </w:p>
    <w:p>
      <w:pPr>
        <w:pStyle w:val="Normal"/>
        <w:tabs>
          <w:tab w:val="clear" w:pos="708"/>
          <w:tab w:val="left" w:pos="14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лыева Г.Д. Урок русского языка в 6а классе по ФКГОС с применением метода критического мышления. Тема урока «Имя прилагательное в словосочетании и предложении»; </w:t>
      </w:r>
    </w:p>
    <w:p>
      <w:pPr>
        <w:pStyle w:val="Normal"/>
        <w:tabs>
          <w:tab w:val="clear" w:pos="708"/>
          <w:tab w:val="left" w:pos="14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хинурова З.Ф. Мастер-класс по теме «Применение нетрадиционных методов обучения при изучении литературного произведения на башкирском языке»;</w:t>
      </w:r>
    </w:p>
    <w:p>
      <w:pPr>
        <w:pStyle w:val="Normal"/>
        <w:tabs>
          <w:tab w:val="clear" w:pos="708"/>
          <w:tab w:val="left" w:pos="14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ятдинова И.Ф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етевое взаимодействие как фактор инновационного развития образовательного учреждения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right="5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бинар с БГПУ им. Акмуллы на зональном семинаре заместителей директоров по УВР по теме «Современные образовательные технологии в инновационной практике педагога», 12 декабря 2014 г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к В.М., заведующий кафедрой прикладной информатики. «Дистанционные образовательные технологии в практике учителя»;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 В.М., доцент кафедры прикладной информатики. «Информационно-коммуникационные технологии в практике учителя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Л.Н., доцент кафедры  прикладной информатики. «Электронно-образовательные ресурсы в практике учителя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хуллин Ф.З., доцент кафедры прикладной информатики, заместитель  директора  по научной работе ИПОИТ. «Дистанционные образовательные технологии для обучения детей с ограниченными возможностями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янюк Л.Г., доцент кафедры прикладной информатики, заместитель директора по воспитательной работе ИПОИТ. «Дистанционные образовательные технологии для обучения детей с ограниченными возможностями»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ый семинар учителей математики по теме «Урок в формате ФГОС ООО – как ресурс повышения качества образования школьников», 18 февраля 2016 г. 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: 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алгебры и начала анализа в 11 классе по теме «Решение логарифмических неравенств», учитель Зиятдинова И.Ф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математики в 6б классе по теме «Сложение отрицательных чисел». Учитель Шакирова Р.Ф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памяти, мышления и внимания на занятиях математики», учитель Сабирова Н.Т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дачи педагогической деятельности учителей по введению ФГОС ООО», учитель Аллаярова Г.Ф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ехнологии, отвечающие требованиям ФГОС», учитель Рахимова Р.Р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дачи бывают разные. Обзор заданий ОГЭ по математике», учитель Бакирова С.А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 опыта работы по подготовке к ЕГЭ по математике» учитель Аллаярова Г.Ф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ффективные методы и формы подготовки учащихся к успешной сдачи ГИА», учитель Хатипова Р.Р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ологическое сопровождение учащихся при подготовке к ГИА», социальный педагог Валеева Г.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ый семинар заместителей директоров по УВР по теме «Первые шаги реализации ФГОС основного общего образования», 19 марта 2016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русского языка в 3б классе по теме «Падежи имен существительных», учитель Халитова И.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ный журнал, посвященный 110-летию Агния Барто «Я дарю тебе сердце», учитель Фазлыева Г.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классное мероприятие в 4б классе «Моя семья, мое богатство», учитель Шарифьянова Ф.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ормирование УУД», учитель Зиятдинова И.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истемно-деятельностный подход в условиях введения стандартов нового поколения», учитель Шакирова Р.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ектная деятельность как средство формирования УУД» учитель Зекрина Р.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истема оценивания: формы и технологии», учитель Аллаярова Г.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сихолого-методическое сопровождение образовательного процесса в аспекте ФГОС», социальный педагог Валеева Г.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блемы и перспективы внедрения электронного образования вы общеобразовательной школе», методист РОО Назмуханова В.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электронного образования в современной школе», учитель Тимуршин И.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ормативно-правовые акты», заведующий РМК Хабибуллина Г.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дрение непрерывной диагностики образовательного процесса дало возможность проводить изучение состояния уровня обученности учащихся по всем предмет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ещение уроков позволяет администрации выявлять слабые звенья в работе каждого учителя и составить индивидуальную программу для совершенствования педагогических умений и навыков, что способствует повышению уровня преподавания. Данная программа делает ВШК личностно-ориентированным, позволяет обобщить и внедрить в практику преподавания передовой педагогический опы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нализ анкет родителей (законных представителей) и учеников позволяет выявить наиболее успешных педагогов, а также проблемы в преподавании и взаимоотношении между учителями, учениками и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ие в экспериментальной и инновационной деятельности стимулирует педагогический состав школы к внедрению в процесс обучения и воспитания новых форм и методов работы, что позволяет повысить эффективность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образовательного проц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/>
        <w:t>Уровень обученности учащихс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61"/>
        <w:gridCol w:w="2107"/>
        <w:gridCol w:w="2108"/>
        <w:gridCol w:w="2108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 на «4» и «5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в %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в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в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в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тяжении последних лет наблюдается положительная динамика уровня обученности. За последние три учебных года ни один учащийся не оставлен на второй год обучения и не отчислен по неуспеваемости. </w:t>
      </w:r>
    </w:p>
    <w:p>
      <w:pPr>
        <w:pStyle w:val="Normal"/>
        <w:spacing w:before="0" w:after="0"/>
        <w:jc w:val="center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 xml:space="preserve">Качество подготовки обучающихся 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260"/>
        <w:gridCol w:w="1440"/>
        <w:gridCol w:w="7"/>
        <w:gridCol w:w="1420"/>
        <w:gridCol w:w="1432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left="102" w:hanging="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Фактический показатель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Результаты  (динамика) внутришкольного мониторинга качества образова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35" w:leader="none"/>
              </w:tabs>
              <w:snapToGrid w:val="false"/>
              <w:spacing w:lineRule="exact" w:line="254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35" w:leader="none"/>
              </w:tabs>
              <w:snapToGrid w:val="false"/>
              <w:spacing w:lineRule="exact" w:line="254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чальной школы (за 3 год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  <w:t>Качество 68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  <w:t>Качество 68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  <w:t>Качество 75%</w:t>
            </w:r>
          </w:p>
        </w:tc>
      </w:tr>
      <w:tr>
        <w:trPr>
          <w:trHeight w:val="3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35" w:leader="none"/>
              </w:tabs>
              <w:snapToGrid w:val="false"/>
              <w:spacing w:lineRule="exact" w:line="254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основной школы (за 3 год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  <w:t>Качество 5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  <w:t>Качество 58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  <w:t>Качество 68%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napToGrid w:val="false"/>
              <w:spacing w:lineRule="exact" w:line="254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средней школы (за 3 год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82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78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83%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ind w:firstLine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оличество победителей на регион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ind w:firstLine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оличество победителей и призеров на муницип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езультаты итоговой аттест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езультаты участия выпускников 9 классов на ОГЭ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>
          <w:trHeight w:val="8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давал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% от все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щихся 9-ых клас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оценк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(100%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4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(100%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(100%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(100%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(100%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(100%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езультаты участия выпускников 11 классов на</w:t>
      </w:r>
      <w:r>
        <w:rPr/>
        <w:t xml:space="preserve"> ЕГЭ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35"/>
        <w:gridCol w:w="2401"/>
        <w:gridCol w:w="2402"/>
      </w:tblGrid>
      <w:tr>
        <w:trPr>
          <w:trHeight w:val="8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давал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% от все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щихся 11-ых классо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(100%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(100%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(100%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(профильная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(100%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(100%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(профильная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(70%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ые таблицы говорят о том, что учащееся МОБУ СОШ №2 с.Старобалтачево ежегодно показывают стабильно высокие показатели качества обучен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Качество обучения по показателям независимой оце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последних лет школа участвует в независимой оценке качества образования и стабильно показывает положительные результ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46"/>
        <w:gridCol w:w="851"/>
        <w:gridCol w:w="1701"/>
        <w:gridCol w:w="1276"/>
        <w:gridCol w:w="1275"/>
        <w:gridCol w:w="11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от общего кол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базово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 (9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9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8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9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8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(9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8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8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8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8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8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(9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9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9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(9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8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9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9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8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9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9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оказывают результаты независимой оценки качества образования проведенной в присутствии независимого наблюдателя, уровень знаний учащихся соответствует средним показател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далисты, результаты поступления в ВУЗ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Число учащихся, закончивших школу с медаль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79"/>
        <w:gridCol w:w="2079"/>
        <w:gridCol w:w="207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 особые успехи в учен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Динамика поступления выпускников в ВУЗ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79"/>
        <w:gridCol w:w="2079"/>
        <w:gridCol w:w="207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щихс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учащих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Cs/>
          <w:sz w:val="28"/>
          <w:szCs w:val="28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окончании среднего общего образования большинство выпускников нашей школы продолжают обучение в высших учебных заведениях. Традиционными для поступления наших выпускников ВУЗами являются УГНТУ, УГАТУ, БГ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езультаты выступления учащихся в предметных олимпиад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овышения уровня знаний, умений и навыков, уровня воспитанности учеников в школе ежегодно проводятся внеурочные мероприятия: конкурсы, марафоны, олимпиады. На протяжении последних трех лет наблюдается увеличение количества участников в   олимпиадах и увеличение количества призе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обедители и призеры предметных олимпиад, конкурсов различного уровня               за последнии 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3"/>
        <w:gridCol w:w="184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лыев Азам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– лингвист» международный конкурс по иностранным языкам (английс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рова Ка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– лингвист» международный конкурс по иностранным языкам (английс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япова Ли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– лингвист» международный конкурс по иностранным языкам (английс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фетдинова Эльв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– лингвист» международный конкурс по иностранным языкам (английс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гаязова Рег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– лингвист» международный конкурс по иностранным языкам (английс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ева Алс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– лингвист» международный конкурс по иностранным языкам (английс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мова Лейся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– лингвист» международный конкурс по иностранным языкам (английс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зянов Русл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– лингвист» международный конкурс по иностранным языкам (английс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ьянова Ю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– лингвист» международный конкурс по иностранным языкам (английс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беров Азам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– лингвист» международный конкурс по иностранным языкам (английс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лыева Айгу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научно- практическая конференция школьников «Исследование как метод познания…» в номинации 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зумов Дан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научно- практическая конференция школьников «Исследование как метод познания…» в номинации «Родные язы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това Эл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научно- практическая конференция школьников «Исследование как метод познания…» в номинации «Родные язы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ертдинова Гуз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форум учителей и учащихся, посвященный Международному дню родного языка, письменности и культуры, (в рамках Республиканской научно-практической конференции «Киекбаевские чтени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ова Эл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 Международной олимпиады по математике (5-11 классы) Центр дистанционных мероприятий «Интеллект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рова Ка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 Международной олимпиады по математике (5-11 классы) Центр дистанционных мероприятий «Интеллект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ерова А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 Международной олимпиады по математике (5-11 классы) Центр дистанционных мероприятий «Интеллект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Эльв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олимпиады по татарскому языку и литературе среди обучающихся 9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риз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исламов Айд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Всегда Россия славилась Отважными героям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тдинова Гуз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юных писателей «Илх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зянова Эли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республиканского конкурса юных дарований «Весенняя капель» (младшая группа) в номинации «Эстрадный вок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ллин Айд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научно-практическая конференция учащихся « Актуальные задачи компетенции языка в условиях многонациона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пова Элеон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юных писателей «Илх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мова Ли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ый этап республиканского конкурса исследовательских работ в рамках Малой академии наук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тдинова Га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ый этап республиканского конкурса исследовательских работ в рамках Малой академии наук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камова Лейс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етского рисунка «Защита нашей Родины в период Великой Отечественной Войны» в номинации возраст 9-12 лет посвященный 70-летию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камова Лейс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очинений «Защита нашей Родины в период Великой Отечественной Войны» в номинации возраст 9-12 лет посвященный 70-летию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лыева Айгу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ая олимпиада школьников «Акмуллинская олимпиада» по русской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лыева Айгу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еспубликанский конкурс-фестиваль чтецов «Тукай моннары» в номинации «Тукай на разных язы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лыева Айгу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учебно-исследовательских работ учащихся «Мой край родной – Башкортостан» в номинации «Гуманитарно-исследовательские исслед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ина Эльв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по татар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победи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ов Лин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по татар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победи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лыев Азам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по татар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победи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тахов Дени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по татар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победи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олетов Дени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по татар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победи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итова Дила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по татар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победи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вартдинова Аза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предметная олимпиада для школьников «Эверест» по предмету: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дарова Ильна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предметная олимпиада для школьников «Эверест» по предмету: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утдинов Робе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предметная олимпиада для школьников «Эверест» по предмету: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лямова Дина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предметная олимпиада для школьников «Эверест» по предмету: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ияров Эми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предметная олимпиада для школьников «Эверест» по предмету: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ханов Ильв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предметная олимпиада для школьников «Эверест» по предмету: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фуллин Алма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предметная олимпиада для школьников «Эверест» по предмету: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исламова Лина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предметная олимпиада для школьников «Эверест» по предмету: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зянова Гуз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предметная олимпиада для школьников «Эверест» по предмету: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ушева Гуз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предметная олимпиада для школьников «Эверест» по предмету: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Саб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предметная олимпиада для школьников «Эверест» по предмету: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 Эльн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предметная олимпиада для школьников «Эверест» по предмету: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Дина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предметная олимпиада для школьников «Эверест» по предмету: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уллина А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предметная олимпиада для школьников «Эверест» по предмету: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ушева Гуз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предметная олимпиада для школьников «Эверест» по предмету: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ов Русл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предметная олимпиада для школьников «Эверест» по предмету: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а Айгу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предметная олимпиада для школьников «Эверест» по предмету: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Ал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предметная олимпиада для школьников «Эверест» по предмету: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зянова Эли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олимпиада по татарскому языку «Татар Теле. ИНФ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ов Айд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олимпиада по татарскому языку «Татар Теле. ИНФ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тариева Рузи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олимпиада по татарскому языку «Татар Теле. ИНФ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мова Ли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викторина «К 70-летию победы в Великой Отечественной войне (1941-1945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ьянова А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литературный конкурс эссе на тему: «С чего начинаетс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ндарова Эли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ур Всероссийская олимпиада по башкир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сина Гуз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истанционный турнир по математике «Реальная математика» среди учащихся 3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лауре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етдинов Мур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истанционный турнир по математике «Реальная математика» среди учащихся 3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исламова Ли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истанционный турнир по математике «Реальная математика» среди учащихся 3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ов Рен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истанционный турнир по математике «Реальная математика» среди учащихся 3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мов Ради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истанционный турнир по математике «Реальная математика» среди учащихся 3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камова А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истанционный турнир по математике «Реальная математика» среди учащихся 3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ьянов Рид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истанционный турнир по математике «Реальная математика» среди учащихся 3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ова Мил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истанционный турнир по математике «Реальная математика» среди учащихся 3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иева Ди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истанционный турнир по математике «Реальная математика» среди учащихся 3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Аза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истанционный турнир по математике «Реальная математика» среди учащихся 3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сматова Дила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истанционный турнир по математике «Реальная математика» среди учащихся 3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данова Лили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истанционный турнир по математике «Реальная математика» среди учащихся 3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суров Дини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олимпиада по татарскому языку «Татар Теле. ИНФ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мова Ли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викторина «К 70-летию победы в Великой Отечественной войне (1941-19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зумов Дан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викторина «К 70-летию победы в Великой Отечественной войне (1941-19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данова Гульна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по башкир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варов Руст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художественно-литературный конкурс «Я помню! Я горжус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Style21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мзянова Ди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«Мир без границ» в номинации «Сольное исполнение на английском язы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итова Эл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«Мир без границ» в номинации «Сольное исполнение на английском язы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каева Лейс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«Мир без границ» в номинации «Сольное исполнение на английском язы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ирова Ляйс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 – творческий конкурс «Дню Республики и Году литера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киров Радм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 – творческий конкурс «Дню Республики и Году литера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бирьянова  А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 – творческий конкурс «Дню Республики и Году литера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гиахметова Миле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 – творческий конкурс «Дню Республики и Году литера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ушева Гуз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конкурс по информационным технологиям среди школьников «КРИТ-2016 в номинации «Аним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ниева Эвил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конкурса по информационным технологиям среди школьников «КРИТ-2016 в номинации «Графика 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лтанов Ар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конкурса по информационным технологиям среди школьников «КРИТ-2016 в номинации «Программ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галиев Аз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конкурса по информационным технологиям среди школьников «КРИТ-2016 в номинации «Сайтостроение. Сайты «с ну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йфуллин Раи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конкурса по информационным технологиям среди школьников «КРИТ-2016 в номинации «Программ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мутдинова Эльвира Файзрахманова Ал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шанова Чулп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конкурса по информационным технологиям среди школьников «КРИТ-2016 в номинации «Видеозапись и монтаж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злыева Айгу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конкурса по информационным технологиям среди школьников «КРИТ-2016 в номинации «Аним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ирова Ли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иада «Народный узор» по компьютерной графике в номинации «Программ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тыпов Алма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«Кубок Башкортостана по физ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лямова Лили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«Кубок Башкортостана по физ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кирьянова Ю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«Кубок Башкортостана по физ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амова Ли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«Кубок Башкортостана по физ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зиева Ди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российская предметная олимпиада «Олимпус»  осеняя сессия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ертдинова Гуз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российская предметная олимпиада «Олимпус»  осеняя сессия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камова Гульна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российский конкурс Логическое мыш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варов Руст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конкурс «Радуга Творчества»  в номинации «Литературное 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кон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беров Азам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конкурсе-фестивале «Подвиги героев в наших сердц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данов Радм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конкурс школьных сочинений Великая Отечественная война в истории моей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инова Алс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конкурс школьных сочинений Великая Отечественная война в истории моей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беров Азам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конкурс школьных сочинений Великая Отечественная война в истории моей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варов Руст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конкурс школьных сочинений Великая Отечественная война в истории моей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сланова Ад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конкурс «Моя любимая книга» в номинации «Самая, самая, самая…КНИГ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бирова Ка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Активный читатель» по итогам «Недели детской книги-20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годворов Георг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Активный читатель» по итогам «Недели детской книги-20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йфуллина Ляйс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Активный читатель» по итогам «Недели детской книги-20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адиев Ильн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Активный читатель» по итогам «Недели детской книги-20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иуллина Ляйс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Активный читатель» по итогам «Недели детской книги-20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зумов Дан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ждународный конкурс юных чтецов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диярова Ди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ждународный конкурс юных чтецов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рова Камил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активное участие во всероссийской акции «БИБЛИОНОЧЬ 20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ерова Ю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активное участие во всероссийской акции «БИБЛИОНОЧЬ 20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хакова Ю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активное участие во всероссийской акции «БИБЛИОНОЧЬ 20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йнетдинов Тим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активное участие во всероссийской акции «БИБЛИОНОЧЬ 20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рисламов Айд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активное участие во всероссийской акции «БИБЛИОНОЧЬ 20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зетдинов Дени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активное участие во всероссийской акции «БИБЛИОНОЧЬ 20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беров Азам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активное участие во всероссийской акции «БИБЛИОНОЧЬ 20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санова Зуль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активное участие во всероссийской акции «БИБЛИОНОЧЬ 20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едьянова Рег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активное участие во всероссийской акции «БИБЛИОНОЧЬ 20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беров Айн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спубликанский интернет-конкурс «Птицы Башки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злыев Азам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посвященный 110-летию А.Барто в номинации «Рисунок по мотивам стихотворений А.Бар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зылбакова И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посвященный 110-летию А.Барто в номинации «Рисунок по мотивам стихотворений А.Бар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риз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алтдинова Га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посвященный 110-летию А.Барто в номинации «Рисунок по мотивам стихотворений А.Бар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риз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ев Ая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участие во Всероссийском математическом конкурсе «Золотой  клю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ева Аза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участие во Всероссийском математическом конкурсе «Золотой  клю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ева Аза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высокие результаты  во Всероссийском математическом конкурсе «Золотой  клю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хвальная 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ев Ая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высокие результаты  во Всероссийском математическом конкурсе «Золотой  клю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хвальная 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тубаева Крист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гиональном конкурсе юношеских исследовательских работ имени В.И.Вернадского с оригинальной рабо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имзянов Алма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то по разборке и сборке АК в зональном этапе военно-спортивной игры «З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рисламов Айд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 по силовой подготовке  в зональном этапе военно-спортивной игры «З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льмуллин Айд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 по разборке и сборке АК в зональном этапе военно-спортивной игры «З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йзрахманова А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 по силовой подготовке  в зональном этапе военно-спортивной игры «З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лахметов Айд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есто по плаванию  в зональном этапе военно-спортивной игры «З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мзянова Ли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есто по плаванию  в зональном этапе военно-спортивной игры «З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ниева Альб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есто по стрельбе из ПВ  в зональном этапе военно-спортивной игры «З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йфуллин Азам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то по стрельбе из ПВ  в зональном этапе военно-спортивной игры «З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льмуллин Айд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то по подтягиванию на высокой перекладине в учебно-полевых сб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галиев Аз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 по подтягиванию на высокой перекладине в учебно-полевых сб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митов Ильд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то в беге на 100 метров  в учебно-полевых сб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лямшин Руст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есто по подтягиванию на высокой перекладине в учебно-полевых сб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активно участвуют во всероссийских, республиканских, муниципальных  предметных олимпиадах, конкурсах, проектах, научно-практических конференциях и добиваются высоких результатов. Как видно, за последние годы увеличилось число призеров конкурсов, дистанционных олимпиа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остигнутые успехи в образовательном процессе в целом удовлетворяют учащихся, родителей и педагогический коллекти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 школы есть проблемы, связанные с недостаточно высокой результативностью Всероссийской олимпиады школьников на республиканском и всероссийском уровн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а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ятельность школы</w:t>
      </w:r>
    </w:p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спитание – великое дело: им решается участь человека». Эти хорошо известные слова В.Г.Белинского не только не теряют своей актуальности, но и приобретают еще большую значимость в наше тревожное и нестабильное время. Ведь, действительно,  сейчас как никогда ранее судьба человека зависит от того, как он воспитан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воспитания </w:t>
      </w:r>
      <w:r>
        <w:rPr>
          <w:rFonts w:cs="Times New Roman" w:ascii="Times New Roman" w:hAnsi="Times New Roman"/>
          <w:sz w:val="24"/>
          <w:szCs w:val="24"/>
          <w:lang w:val="be-BY"/>
        </w:rPr>
        <w:t>является в нашей школ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спитание патриотизма и гражданской ответственности, высоких нравственных ценностей учащихся, развитие их интеллектуальных способностей в условиях здоровьесберегающей среды в рамках взаимодействия с семьёй и социумом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 собой поставили следующие задачи: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Формировать гражданскую и правовую направленность личности, активную жизненную позицию, воспитывать гордость за своё Отечество и ответственность за судьбу своей страны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проявления обучающимися нравственных знаний, умений и совершения нравственно оправданных поступков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становления, развития и совершенствования интеллектуальных возможностей учащихся средствами воспитательной работы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всех возрастов понимания значимости здоровья для собственного самоутверждения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Создавать систему целенаправленной воспитательной работы с родителями для активного и полезного взаимодействия школы и семьи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учащихся для активного взаимодействия с социумо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велась по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ледующим </w:t>
      </w:r>
      <w:r>
        <w:rPr>
          <w:rFonts w:cs="Times New Roman" w:ascii="Times New Roman" w:hAnsi="Times New Roman"/>
          <w:sz w:val="24"/>
          <w:szCs w:val="24"/>
        </w:rPr>
        <w:t xml:space="preserve"> направлениям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школьные мероприятия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 – гигиенические навыки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 – патриотическая работа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уговая деятельность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ориентация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педколлективом;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родител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аконными представителям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группой риска: дети и родители;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а правонарушений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образовательная деятельность школы направлена на создание условий и управления процессом самопознания и саморазвития личности каждого ребёнка. Приоритетным направлением при этом, в условиях личностно-ориентированного обучения, является забота о физическом, психическом и нравственном здоровье детей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 функции в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МОБУ СОШ </w:t>
      </w:r>
      <w:r>
        <w:rPr>
          <w:rFonts w:cs="Times New Roman" w:ascii="Times New Roman" w:hAnsi="Times New Roman"/>
          <w:sz w:val="24"/>
          <w:szCs w:val="24"/>
        </w:rPr>
        <w:t>№2 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Старобалтачево выполняют все педагоги, однако, ключевая роль в решении воспитательных задач принадлежит педагогическому работнику, на которого возложены функции классного руководителя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 МОБУ СОШ № 2 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Старобалтачево количественный состав классных руководителей составля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изучение работы классных руководителей с классным коллективом показал, что деятельность большинства классных коллективов была направлена на реализацию общешкольных и социально значимых задач. В течение всего учебного года классные руководители организовывали  внеклассные мероприятия, проводили  профилактическую работу с обучающимися и роди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школе созда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истема ученического самоуправления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ая затрагивает все сферы школьной жизни: поддержание порядка и дисциплины в школе; организация учебного процесса; организация внеклассной и внешкольной деятельности уча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Целью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я и деятельности органов ученического самоуправления является формирование у учащихся готовности и способности к управленческой деятельности. Высшим руководящим органом самоуправления является Совет старшеклассников. Радиовещательным органом ученического самоуправления является ежемесячные выпуски газеты «Голос школы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ражданское, патриотическое, духовно-нравственное воспитание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о из основных направлений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я и развитие чувства гордости за свою страну, воспитание личности гражданина-патриота Родины, способного встать на защиту государственных интересов страны. По данному направлению традиционно проводятся встречи с ветеранами, в честь Дня защитника Отечества, концерт и торжественная линейка ко Дню Победы, участие в акциях, концерты для ветеранов войны и труда, тематические классные часы, экскур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 целью укрепления здоровья и пропаганды здорового образа жизн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уется и проводится большое количество интересных и разнообразны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школьных мероприятий: спортивные игры и конкурсы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ью предупреждения дорожно–транспортного травматизма пр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йствии службы ГИБДД составляется ежегодно и реализуется в период учебног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а план мероприятий по профилактике детского дорожно-транспортного травматизма;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уются встречи для обучающихся и их родителей с инспекторами ГИБДД и ОВД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ятся тематические классные часы. Учащиеся школы на протяжении многих ле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ли участниками и призерами республиканского конкурса «Безопасное колесо». Вс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находят свое отражение на школьных тематических стенд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учно-исследовательская и профориентационная работа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школе созданы условия для научно-исследовательской деятельности по различным направлениям. В результате школьники активно участвуют в предметных олимпиадах, интеллектуальных марафонах и конкурсах различных уровней, работают над созданием про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ультурно-эстетическое развитие обучающихс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тяжении многих лет школа осуществляла культурно-эстетическое воспитание учащихся по программе посещения театров, спектаклей. Экскурсионная работа расширяет кругозор и эрудицию уча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сновная проблема в воспитательной работе школы - это негативные изменения приоритетов в выборе нравственных ценностей в обществе в це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мещение приоритетов с непосредственно межличностного общения на виртуальное общение в социальных сет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Система внеурочной деятельности в шко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кружковых занятий в школе ведётся в соответствии с учебным планом согласованным заместителем директора по УВР и утвержденным директором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хват учащихся вовлеченных во внеурочную деятельность в школ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268"/>
        <w:gridCol w:w="2233"/>
      </w:tblGrid>
      <w:tr>
        <w:trPr>
          <w:trHeight w:val="36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кружкового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-2014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-2016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учащихс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м англ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ворим по-англий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елый англ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я и 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мы – дети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вательная 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я первая 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и первые от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збука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зна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ему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имательная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ная ани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ы познаем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оровей-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К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 вокруг н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общей физическ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идно из диаграммы особой популярностью у учащихся пользуются занятия во внеурочное время научно-исследовательские и физкультурно-спортивной напра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</w:t>
      </w:r>
      <w:r>
        <w:rPr>
          <w:rFonts w:cs="Times New Roman" w:ascii="Times New Roman" w:hAnsi="Times New Roman"/>
          <w:sz w:val="24"/>
          <w:szCs w:val="24"/>
          <w:lang w:eastAsia="ru-RU"/>
        </w:rPr>
        <w:t>: основной проблемой в работе системы внеурочных занятий является материально-техническое оснащ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Социально-психологическая служба школы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ОБУ СОШ №2 с.Старобалтачево работает социально-психологическая служба. В ее состав входят: социальный педагог, логопе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целью работы является сохранение и укрепление психологического здоровья, создание обстановки педагогического комфорта и безопасности личности учащихся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новные задачи службы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о-педагогическое изучение школьников на протяжении всего периода обучения в целях обеспечения к ним индивидуального подх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нняя профилактика и коррекция отклонений в развитии, поведении и деятельности учащихс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ая и социальная защита ребенка, оказание ему помощи в разрешении личностных проблем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психолого-педагогической диагностики готовности детей к обучению при переходе из одной возрастной группы в другую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индивидуального и группового консультирования педагогов и родителей по вопросам развития личности ребенк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ориентационная работ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с учреждениями, специалистами различных социальных служб, ведомствами и административными органами в оказании помощи учащимся «группы риска» и попавшим в экстремальные сит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правления работы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ка и проведение педагогического процесс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тивная и профилактическая работа с учащимися, педагогами и родителям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онно-развивающая работа с учащимис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фориентационная работ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онная работа по сотрудничеству с различными психологическими и профориентационными центрам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с районной комиссией по делам несовершеннолетних и защите их прав, по делам несовершеннолетних и защите их прав, органами социальной защиты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Работа социально-психологической службы школы является необходимым условием успешности учебно-воспит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обходимо улучшение материально-технической ба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Социально-бытовое обеспечение обучающихся, сотрудников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имеется медицинский кабинет; медицинское обслуживание осуществляется медицинской сестр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школе имеется благоустроенная столовая на 80 мес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риказа «Об организации питания обучающихся в общеобразовательных учреждениях» в школе организова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дноразовое горячее питание всех обучающихся 1-11 классов (завтрак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бесплатное питание детей из многодетных и наиболее социально незащищенных сем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уроков физической культуры и занятий спортивных секций в школе имеется спортивный зал, который работает с 8.30 до 19.00 по распис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школы расположена спортивная площадка. Оборудование физкультурно-спортивной зоны стадиона полностью соответствует системе гигиенических требований к условиям реализации основной образовательной программы основного и среднего общего образования и обеспечивает выполнение образовательных программ по физическому воспитанию, а также проведение спортивных занятий и оздоровительных меропри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ая площадка используется при проведении спортивных занятий и оздоровительных мероприятий в соответствии с программой учебного плана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Для проведения учебных занятий не хватает одного спортзала и школа вынуждена использовать спортивный зал для проведения уроков физической культуры для параллельных клас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ля проведения общешкольных мероприятий нет актового зала и зала творческо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материальная ба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школа обладает  достаточной материально-технической, информационно-технологической и учебно-лабораторной базой для эффективного осуществления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школы  построено по типовому проекту, имеется газовое отопление, люминесцентное освещение, канализация, учебные кабинеты по предметам учебного плана. Библиотека имеет в своем фонде более   13287 учебников и более 4926 книг и брошю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спортзал площадью 324 кв.м. Он оборудован для проведения занятий по легкой атлетике, спортивным играм (баскетбол, ручной мяч, футбол,  волейбол, тенни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школы оборудованы игровые площадки (баскетбольная и футбольная), полоса препятствий и детская игровая площа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 постройки здания: 2000 г., общая площадь здания 3783 кв.м. Действуют 22 кабинета: математики, русского языка, литературы, физики, информатики, биологии, башкирского языка и литературы, географии, химии, татарского языка и литературы, истории, английского языка, музыки, технологии, ОБЖ, кабинеты начальных классов – 4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территории школы: 16380 кв.м. в т.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получен кабинет информатики и ИКТ с 10 компьютерами и мультимедийное оборудование, 18 ноутбуков для уч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получены 4 начальных кабинета с мультимедийным оборудованием, 6 компьютеров, мультимедийное оборуд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проведен капитальный ремонт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приобретен мультимедийное оборудование, проектор с экоа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из года в год наращивается материально-техническая база школы и укрепляется учебно-воспитательный процесс. Приобретаются для школы новые   оборудования, техники, которые ей необходимы. Но здание школа построена для девятилетнего срока обучения и рассчитана на 360 ученических мест. На сегодняшний день в школе обучаются 471 учащихся (21 класс комплект). Кроме того учебные кабинеты: химии, физики, биологии, географии, кабинеты технического труда и обслуживающего труда, кабинет информатики и ИКТ находятся в приспособленных кабинетах, что затрудняет вести полноценную образовательную деятельность. Также в школе отсутствует актовый зал, лингафонный каби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программы развития МОБУ СОШ №2 с.Старобалтаче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сходящие в России кардинальные экономические, политические, социокультурные изменения требуют внесения изменений в систему образования и воспит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вая свою программу развития, школа учитывала контингент учащихся, пожелание родителей, педагогического коллекти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эти проблемы были положены в основу создания данной программы развития школы. Мы учитывали и то, что в последнее время произошло явное снижение качества учебной деятельности. Причинами данного явления является утомление однообразной деятельностью, нехваткой времени на выполнение домашних заданий, довольно частые заболе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нижение мотивации к чтению книг напрямую связано с повальным увлечением компьютерными игр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уя историю развития школы, учитывая вышеперечисленные факторы и обсудив их на педагогических советах, общих родительских собраниях, ученических конференциях, педагогический коллектив принял решение о создании Программы развития МОБУ СОШ №2 с.Старобалтачево на 2017-2019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развития школы определяет основные цели, задачи и пути их реализации для воспитания здоровой, разносторонне развитой личности, способной в будущем принимать активное творческое участие в социальных преобразованиях общества. Программа развития предполагает посильное участие всего школьного коллектива, государственных и общественных организаций в создании школы, построенной на отношениях добра и справедливости, школы, дающей возможность каждому своему выпускнику осуществить свои надежды на выбор правильного жизненного пути, правильной профессии, возможность быть успешным в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развития школы опирается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существующий социальный заказ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обеспечение преемственности, доступности, обязательности качества и эффективности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формирование предметных, метапредметных и личностных компетент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соблюдение принципов партнёрства, целостности социально-психолого-педагогического взаимодействия школы и сем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общественное мнение (педагоги, родители, учащиеся) о необходим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ктивного применения здоровьесберегающих, информационно-коммуникационных технологий, в том числе Интернет-ресурсов, с целью повышения значимости школы как системы организованной передачи молодому поколению духовной культуры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я в школе условий для обучения, творческого и физического развития и воспитания уча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развития школы  на 2017-2019 годы – нормативно-управленческий документ, характеризующий реальное состояние развития школы; достижения и проблемы; основные тенденции развития; главные цели, задачи и направления образования учащихся; основные планируемые конечные результаты; критерии оценки выполнения дан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нцепция основывается на принципах образовательной политики Российской Федерации и Республики Башкортостан, которые определены в Федеральном законе от 29.12. 2012 г. № 273–ФЗ «Об образовании в Российской Федерации», Законе Республики Башкортостан от 01.07. 2013 года № 696–з «Об образовании в Республике Башкортостан» и раскрыты в Федеральной целевой программе развития образования на 2011- 2015 годы, утвержденной постановлением Правительства Российской Федерации от 07.02.2011 №61, государственной программе Российской Федерации «Развитие образования» на 2013 – 2020 годы, утвержденной постановлением Правительства Российской Федерации от 15.04.2014 года №295, долгосрочной целевой программе «Развитие образования Республики Башкортостан» на 2013–2017 годы, утвержденной постановлением Правительства Республики Башкортостан от 21.02.2013 года №54, Муниципальной целевой программ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системы образования в муниципальном районе Балтачевский район Республики Башкортостан на 2014-2017 годы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Уставом шко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развития МОБУ СОШ №2 с.Старобалтачево направлена на создание модели образовательного пространства школы, в которой личностно-ориентированная деятельность всех участников педагогического процесса направлена на повышение качества образования посредством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парадигмой данной программы является дополнительное формирование систем ресурсного обеспечения технологического развития образовательного пространства МОБУ СОШ №2 с.Старобалтачево, обеспечивающих гармоничное развитие личности каждого ребенка, раскрытие и реализацию его творческого потенциала, обеспечение его успешной первичной социализации, сохранения и укрепления навыков здорового, созидательного образа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еспечения дееспособности данной концепции проведены следующие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 анализ опыта предыдуще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явлены социальные запросы обучающихся, их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тены и отработаны их пожелания и замечания об организации учебного и воспитательного процес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явлены и проанализированы возможные ресурсы для удовлетворения социальных запро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уществлен качественный анализ кадрового потенциала учреждения, определены направления повышения квалификации сотрудников, внесены коррективы в учебные планы и программы, обновлены учебно-методические пособ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ены иные ресурсы, необходимые для успешной реализации программы разви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ы реализации программы разви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истема управления шко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емократизация процесса управления учреждением, включение в него максимального количества участников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дровый ресурс, принятие необходимых мер для его профессионального подбора, отбора, повышения педагогического мастер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авовое обеспечение, создание локальных актов, регламентирующих и регулирующих взаимодействие участников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формационный ресурс – доступность, открытость и функциональность всей системы обучения и воспитания в школе для участников образовательного процесса и обществ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атериальный ресурс: дополнительное укрепление материально-технической базы учреждения, обеспечение передвижными техническими средствами обучения, благоустройство террит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ехнологический ресурс: поиск и внедрение новых качественных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цептуальная идея Программы развития определяет миссию МОБУ СОШ №2 с.Старобалтачево: создание образовательного пространства, в котором эффективное использование принципов развивающего обучения позитивно влияет на формирование личности молодого человека, обладающего нравственной и информационно-коммуникативной культурой, мотивированного на учебно-познавательную деятельность, ведущего здоровый образ жизни и, по окончании учебного заведения, способного позитивно влиять на преобразование социокультурной сре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ая цель данной программы создать модель школы, в которой эффективное использование современных образовательных технологий, в том числе информационно-коммуникативных, а также совместные усилия педагогов, родителей и учеников ориентировано на обучение, воспитание и развитие высоконравственной интеллектуальной личности школьника, будущего гражданина Ро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дач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организационно-педагогической и административной структуры школы, позволяющей выполнять образовательные заказы государства и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едагогические кадр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ить индивидуальный подход к организации систем повышения квалификации, педагогического мастерства и компетент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вать систему мотивации и стимулирования педагогических работников, активное, творческое отношение к своей профе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уществлять регулярный мониторинг проблем, запросов педагога с целью оказания методической поддержки и психологической помощ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ивать условия сохранности труда, полноценного восстановления здоровья сотрудников через развитие систем социальных у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формировать систему реализации творческих педагогических работников через открытые уроки, мастер-классы, семинары и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Учащие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ть внутреннюю мотивацию к учению, продолжению своего образования как непрерывн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вать нравственные основы социализации на основе принципов патриотизма и гуманиз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ть навыки коммуникативной культуры взаимодействия, сотрудничества в коллективе и общест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вать социальную ответственность гражданина, идентифицирующего себя как патриота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ть ответственность каждого учащегося за состояние окружающей среды, экологии, культуры поведения и жизнедеятельности, здоровья своего и окружающих, семьи и близких перед самим собой и обще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Родители (законные представители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должить работу социально-психологических служб по мониторингу общественного мнения об образовательных услугах школы, взаимодействия с педагогическим коллекти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вершенствовать мониторинг затруднений родителей в вопросах семейного воспит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вать активные формы взаимодействия с родительской общественност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ликать родителей к участию в экскурсионной и внеклассной рабо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пользовать дистанционные формы взаимодействия с родителями в вопросах образования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, успешное усвоение программ повышенного уровня обучения, формирования у учащихся базовых ключевых компетенций, метапредметных умений, универсальных учебных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ртрет выпускника, реализуемый в рамках Программы развит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стоящий момент образование должно быть нацелено на формирование у выпускника ключевых компетентностей, которые способны удовлетворить запросы работодателей. Под компетентностью понимаем способность к решению задачи и готовность к своей профессиональной роли в той или иной области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ючевые компетентности как результат общего образования означают готовность эффективно использовать свои внутренние и внешние ресурсы для принятия решений и достижения поставленной це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аз государства и общества в подготовке граждан России определил ключевые компетентности выпускника школ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ключающие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ключающие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ключающие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ключевых компетенций позволит выпускнику школы успешно адаптироваться в условиях современной экономики, смены технологий, динамичного развития социальных отношений. Достижение нового результата - формирования ключевых компетентностей - является приоритетной задачей педагогического коллектива школы в рамках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тегия реализации концепции Программы развития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ю Программы развития педколлектив планирует посредством выполнения подпрограмм, разработанных педагогами школы по следующим направлен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внедрение инноваций в систему организации учебно-воспит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успешность каждого ребенка – критерий эффективности учебно-воспит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риоритет учебно-воспитательного процесса – здоровье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1.1.Внедрение инноваций в систему организации учебно-воспит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ализация компетентностного подхода к содержанию и организации учебно-воспит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новление содержания образования в целях интеграции обучения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недрение инновационных технологий оценки качества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ализация принципа триединства деятельности «учитель-ученик-родитель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еспечения индивидуальной траектории развития каждого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системы патриотического воспитания в целя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я социальной активности, гражданской толерантности и высок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уховност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формационное сопровождение инновационного развития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недрение стандартов второго поко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инновационной образовательной среды, обеспечивающ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ый личностный ро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воспитательного пространства, возрождающего духовность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ующего гражданина и патриота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тимизация процесса управления на основе новых информацион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этапное введение стандартов второго поко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информационно насыщенного образовательного пространства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вающего устойчивое новое качество и эффективность получаем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я на всех ступенях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ширение взаимодействия школы с социальной средой, оптимальн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научного и культурного потенциала села с цель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я качества образования и воспит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1.1.1.Модернизация методической службы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го уровня педагог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основе точного знания определить истинные приоритеты, способы и пути организационных положений педагогической деятельности, умение определить тенденции и способы поддержки, обучения, стимулирования педагог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етодическая служба школы должна выполнять следующие фун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ение профессионально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ддержка экспериментальной работы педагогов в шко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иагностика и анализ учебно-воспит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мощь в подготовке школы к аттест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индивидуального консультирования и профессиональной поддержки педагог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ддержка в организации методической и научно-исследовательской работы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повышения квалифик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мощь в проведении профессиональных конкур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мощь в повышении качества и управлении образовательным процесс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явление, поддержка и распространение передового, управленческого и педагогического опы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мощь в организации и проведении семинаров, конферен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бор и тиражирование педагогических материа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мощь в разработке и проведении экспертизы и инновационных программ, методик, учебных планов, учебно-методических комплек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мощь в проведении открытых меропри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Направления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прерывный и адресный подход к повышению квалификации педагогов школы через курсовую подготовку, семинары различных уровней, самоподготов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 над методической темой, участие в педагогических сове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в профессиональных конкур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педагогов школы в инновационной работе. Внесение изменений в нормативные правовые акты, определяющие стимулирование труда педагогических и руководящих работников, реализующих ФГ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успешной адаптации и закрепления в школе молодых специали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работы по выявлению, обобщению и распространению продуктивного педагогического опыта (посещение уроков, открытые уроки, мастер-классы, семинары, выступления на педсоветах и круглых столах, проведение методических недель, публикации в СМИ и сетевых сообщества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портфолио уч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ещение методических разработок и материалов на сайте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внедрения в образовательный процесс инновационных педагогических технологий, направленных на достижение результатов, отвечающих целям развития личности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условий для самореализации уч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педагогов школы с современными педагогическими технологиями и возможностью их использования в образовательном процесс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научно-методического, психологического сопровождения и ресурсного обеспечения инновацио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системы стимулирования педагогов, занимающихся инновационной и исследовательской деятель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вышение профессиональной квалификации педагогов школы в процессе работы на научно-практических конференциях, педагогических чтениях, семинарах по проблемам введения ФГ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работка программ элективных 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вышение профессионализма учителей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пространение педагогического опы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фессиональный рост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банка данных авторских методик и программ, инновационны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дание научно-методических материалов по приоритетным направлениям деятельности системы образования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методических рекомендаций по осуществлению научно-педагогической, психолого-социальной поддержке и сопровождению развития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1.1.2.Развитие преемственности между учреждениями дошкольного образования и школ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БУ СОШ №2 с.Старобалтачево имеет филиал МОБУ СОШ №2 с.Старобалтачево ДОУ детский сад «Радуга» д.Асавка, которое направлено на обеспечение разностороннего развития детей в возрасте от 2 месяцев до 6,5 лет с учетом их возрастных и индивидуальных особенностей по основным направлениям: физическому, художественно-эстетическому, социально-личностному с целью обеспечения воспитаннику готовности к обучению в начальной шко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ритетными направлениями развития деятельности дошкольного отделения является: формирование основ здорового образа жизни, его направленность на психо-физическое развитие личности, эмоциональное благополучие, развитие игровой, познавательной деятельности, способствующей воспитанию нравственно-волевых, творческих способностей, развитию экологического мышления, норм самообслуживания как условия успешной первой социализации ребе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е направления определены на основе анализа потребностей родителей, опыта предыдущей деятельности педагогического коллектива дошкольных учреж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снову организации образовательного процесса определен комплексно-тематический подход с ведущей игровой деятельностью, а решение программных задач осуществляется в различных формах совместной деятельности с детьми, используется также принцип самостоятельной деятельности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общеобразовательной программы соответствует основным положениям возрастной педагогики и психологии и выстраивается по принципу развивающего обучения с целью обеспечения единства воспитания и развития ребе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ы построения и реализации образовательной программы заключается 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ете возрастных и индивидуальных особенностей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истемном отборе обучающего и развивающего материа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теграции задач интеллектуально-познавательного, художественно-эстетического и социального развития дошколь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четании наглядных и эмоционально-обучающих технологий развития, обязательного обеспечения принципов непрерывности и преемственности со школой, взаимодействия с родител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еятельностном подходе к организации образовательной деятельности, включении познавательного компонента в разнообразные виды и формы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жидаемые результат: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поставленных задач призвана способств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строению современной развивающей сре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ению психофизического благополучия детей в условиях общественного воспитания, социальных практик, развивающему общению, успешной готовности к проведению образования в начальной шко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ению равных возможностей для получения 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форм и методов семейного воспитания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общению передового опыта работы педагогов по воспитанию обучению дошколь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нижению детской заболеваемости, повышению сопротивляемости организма, приобщению к здоровому образу жизни и разнообразных видов двигательной актив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лучшению материально-технической баз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1.1.3.Совместная с родителями и общественными организациями педагогическая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активизации участия родителей и общественных организаций в учебно-воспитательном проце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ить активное включение и участие родителей в выбор вариантов образования школь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оставить родителям право на участие в управлении школой через деятельность общественны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ить единство взглядов и взаимодействий в системе «учитель-ученик-родитель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рограмма позволит создать технологию взаимодействия родителей, педагогов и общественных организаций в сфере формирования индивидуальных образовательных траекторий развития каждого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партнерских отношений школы и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ктивное участие общественных организаций в учебно-воспитательном процессе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ктивное участие родителей в жизни школы (в структурах дополнительного образования, в воспитательной деятельности, в творческих делах, в создании комфортных условий для учебы в школ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вышение психолого-педагогической компетентности род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крытие личностного потенциала участников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допущение правонарушений среди подрост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1.1.4.Развитие единой информационной среды шко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информационно-образовательной среды школы обеспечи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формационно-методическую поддержку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ланирование, организацию образовательного процесса и его ресурсного обеспе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ектирование и организацию индивидуальной и групповой деятельности; мониторинг и фиксацию хода и результатов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ониторинг здоровья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, осуществляющих управление в сфере образования, общественности), в том числе с применением дистанционных образовательных технолог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истанционное взаимодействие образовательного учреждения с другими образовательными учреждениями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ффективное использование информационно-образовательной среды предполагает компетентность работников образовательного учреждения в решении профессиональных задач с применением ИКТ, а также наличие служб поддержки применения ИК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1.1.5.Расширение самостоятельности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материально технической базы школы позволяющей реализовать в полном объеме требования ФГОС 2-го поколения к условиям реализации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ение текущего ремонта классных помещений за счет привлеченных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лечение спонсорских средств для пополнения материально-технической базы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инансово-хозяйственная самосто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ктивизация деятельности педагогического совета, Совета школы, попечительского совета, общешкольного родительского комитета, профкома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1.1.6.Изменение школьной инфраструктур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обучения детей с ограниченными возможностями здоровья, детьми-инвалидами, в т. ч. дистанционное обу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ведение материально-технической базы школы к нормативным требованиям ФГОС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купка наглядно-методических пособий по предметам учебного пла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екущий ремонт школьного з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ение соответствия материально-технической базы санитарным и противопожарным нормам, нормам охраны труда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обретение новых компьютеров и мультимедийных комплексов в предметные кабине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учение детей с ограниченными возможностями здоровья и детей-инвали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работка системы мероприятий, способствующих установлению партнерских взаимоотношений с семьями учащихся для создания благоприятных условий для творческого развития детей, защиты их прав, решения актуальных проблем воспитания учащихся в союзе родителей и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ширение сферы вне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системы дистанционного обучения по вопросам семейного воспитания, развитие партнерских отношений с род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электронных журналов и днев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обильность документооборота, прозрачность результатов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1.2.Успешность каждого ребенка – критерий эффективности учебно-воспит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инициативной личности, способной творческой мыслить, готов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ться в течение все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иск, поддержка и сопровождение талантливых детей в соответствии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ой траекторией развития каждого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ффективное внедрение портфолио для учета индивидуальных достижен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ого уче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оптимальных условий, обеспечивающих рост профессиональных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стных достижений учителей, реализацию их творческого потенц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ализация принципа триединства деятельности «учитель-ученик-родитель» д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я индивидуальной траектории развития каждого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ширение взаимодействия с учреждениями науки, культуры, досуга, спорта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угими организациями социальной сф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мотивационной среды, способствующей формированию инициатив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сти, способной творчески мыслить, готовой обучаться в течение вс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системы поиска, поддержки и сопровождения талантливых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ост профессиональных и личностных достижений педагогов, реализация 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кого потенц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сокая результативность на олимпиадах и конкурсах различного уров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величение числа выпускников, верно выбравших свою индивидуальну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екторию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1.2.1.Создание условий для повышения качества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пособствовать становлению самодостаточной личности, способной на основе полученного качественного образования эффективно реализовывать себя в различных сферах деятельности, свободно ориентироваться в мире ценностей и решать задачи, связанные с определением своей мировоззренческой, нравственной и гражданской пози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новные направления реализации поставленной ц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уществление комплексного подхода к образовательной деятельности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ированной на практический результ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недрение учебных программ, начиная с 1-ой ступени, ориентированных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школьниками ключевых компетентностей образовательных стандарт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-го поко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ктивное введение дистанционного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ктивное применение современных образовательных технологий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ированных на интеграцию, решение проектных и исследовательски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недрение программ для профильного самоопределения учащихся 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ей и компетентностей, необходимых для продолж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я в соответствующей сфере профессион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ктивизация олимпиадного и конкурсного движения с целью выявления 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провождения одаренных и талантливых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недрение в образовательный процесс электронных учебно-методически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лек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системы оценивания результатов учебной деятельнос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хся, применение новых методик оценки качества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транение перегрузок и стрессов школьников в процессе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1.2.2.Развитие предпрофильного и профильного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эффективность работы проектируемой многопрофильной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воение новых образовательных программ (общего среднего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профессионального, дополнительного, непрерыв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образовательных технолог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воение новых форм, методов и технологий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уществление функций образовательного учреждения как социо-культур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т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воение нового содержания, форм и технологий повышение квалифик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полагается использ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истем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дивидуальных образовательных маршру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модульно-блочной организ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нтенсивных, игровых, социально-коррегирующи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сихолого-педагогически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одик и образовательных технолог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игинальной дидактической модели вариатив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вышение эффективности образовательного процесса, расширение возможностей самореализации учащихся в условиях образовательного комплек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системы профильного обучения в 10-11 клас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ебный план с учетом профильного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граммы элективных 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1.2.3.Развитие системы поддержки талантливых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эмоционального комфорта для развития личности одаренных 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лантливых учащихся в процессе самопознания, саморазвития 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утвер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работка индивидуальных маршрутов образовательных траекторий развит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даренных, талантливых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ализация индивидуального и дифференцированного подхода к учащимся 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ю выявления их способностей и накло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конкурсов, олимпиад, соревнований, фестивалей в школе дл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ения одарённых детей в различных сферах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дготовка и проведение школьного этапа Всероссийской олимпиады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ьников, участие на окружном этапе Всероссийской олимпиады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ь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работка системы мероприятий по созданию условий для боле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чественной подготовки участников Всероссийской олимпиады школьнико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ных уров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вместная проектная и исследовательская деятельность учащихся и уч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анк данных олимпиадных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ртфолио уча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грамма «Одарённые де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ширение числа участников на муниципальном и республиканском этапе Всероссийской олимпиады школь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ониторинг результативности участия обучающихся во Всероссийской олимпиаде школь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ие в конференциях, конкурсах, проек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анк исследовательских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1.2.4.Развитие системы вне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реализацию прав учащегося на получение дополнительного образования в соответствии с его потребностями и возможностям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комфортного самочувствия ребенка в детском сообществе, создание условий для саморазвития, успешной соци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благоприятных условий освоения общечеловеческих социально- культурных ценностей, предполагающих создание оптимальной среды для воспитания и обучения детей, укрепление здоровья, личностного и профессионального самоопределения и творческого труда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ация на максимальную самореализацию лич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ветствие учебного материала возрастным и психологическим особенностям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Ожида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хранить государственные гарантии бесплатности и доступности, лучшие отечественные традиции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материально-техническое оснащение системы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условия, стимулирующие развитие технического и прикладного творчества, технических видов спо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ать дополнительное образование детей в соответствии с социальным заказом, формулируемым администрацией и общественностью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1.2.5.Совершенствование воспитательной сис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воспитания обучающихся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Це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ание и развитие традиций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органов ученического самоуправления до уровня партнерства с педагогическим коллекти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культурного, нравственного уровня учащих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оспитание гражданского дол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новные направления реализации поставленной це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ддержка и развитие социальных инициатив и творческих достижений учащихся, шефского дви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толерантного со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навыков здоров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активизации семьи в школьном процессе воспит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ение системы социальной и психологической поддержки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ониторинг норм взаимодействия субъектов образовательного процесса (учащихся, педагогов, родителей, администрац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ение защиты прав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и расширение различных форм образовательной деятельности школьного обучения, самообразования, дополнительного образования, социально-твор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и и т.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системы школь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альнейшее развитие социальных инициатив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школа должна стать интегрирующим центром совместной воспитательной деятельности с семьей и общественны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образовательная организация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1.2.6.Развитие ученическ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развития школы направлена на создание такого образовательного процесса, в котором участвуют учителя, ученики и родители как объединение свободных и равноправных личностей, участвующих в общем образовательном процесс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сширение возможностей образовательного пространства через развитие ученическ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и совершенствование системы ученического самоуправления в школе, формирование коммуникативной и социальной компетентностей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едение в содержание образования различных форм самостоятельной деятельности, направленных на формирование информационной и познавательной компетенций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енического самоуправления малых групп (на уровне класс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жидаемый результа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ченического самоуправления позволит включить учащихся в реализацию Программы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1.3. Приоритет учебно-воспитательного процесса – здоровье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недрение инновационных здоровьесберегающих технологий в учебно- воспитательный проце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навыков здоров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воевременный мониторинг здоровья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системы комплексной диагностики физических особенностей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лечение учащихся к занятиям в разнообразных спортивных секц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ение комфортных условий жизнедеятельности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жидаемый результа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ознанный выбор учащимися здоровьесберегающего стиля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величение числа учащихся, занимающихся физкультурой и спор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сокая результативность на спортивных соревнованиях различного уров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величение охвата учащихся качественным горячим пит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лучшение комфортных условий жизнедеятельности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ширение участия родителей в спортивно-оздоровительной рабо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1.3.1.Сохранение и укрепление здоровья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хранение и укрепление физического и психического здоровья учащихся МОБУ СОШ №2 с.Старобалтаче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ключить весь педколлектив в процесс обновления компонентов образовательной среды школы, дополнить должностные обязанности сотрудников новым функционалом, раскрывающим роль педагога в работе школы, определяющим меру ответственности за организацию и проведение физкультурно-оздоровительных и других массовых совместных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ширить веер способов и средств получения информационной, организационной и материально-технической помощи от общественных организаций и государственных структу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ширить сотрудничество с медицинск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правления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тимизация образовательной среды, направленной на формирование физического, психического и нравственного здоровья учащихся путем воспитания правильного отношения участников образовательного процесса к сохранению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теграция здоровьесберегающих технологий в образовательный проце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психолого-педагогического сопровожден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упреждение и профилактика вредных привычек через пропаганду здоров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уществление контроля над выполнением санитарно-эпидемиологических норм, соблюдением техники без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заимодействие с родителями, органами местного самоуправления, учреждениями здравоохранения, спорта, досуга для формирования индивидуально-значимой позиции «здоровый школьник – здоровая нац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системы физической подготовки учащихся через увеличение числа часов, отводимых на занятие физической культур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е мониторинга состояния здоровья обучающихся на основании медицинского обсле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ение условий для занятий физической культурой и спортом (спортивные сек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ение участия школьников во всех массовых видах спорта, оздоровительных мероприят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ение санитарно-гигиенических условий для обучения и воспитания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ение школьников горячим питанием и проведение мониторинга организации школьного пит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лечение учащихся к занятиям спортом, создание специальных групп по физической культуре для ослабленных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жидаемый результа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культуры здоров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величение числа учащихся с 1 и 2 группами здоровь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нижение числа учащихся болеющих хроническими заболеван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1.3.2.Организация профилактической работы по предупреждению асоциального поведения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школе проводится профилактическая работа по предупреждению асоциального поведения учащихся. Работа строится на основании школьной и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заимодействие всех органов системы профилактики в решении вопросов предупреждение социального сиротства, правонарушений, нарком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вышение правовой и юридической грамотности учащихся, родителей и педагог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спитание здорового образа жизни, внедрение в практику программы профилактики всех видов химической зависи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дивидуальная и профилактическая работа с обучающимися – проведение психосоциальной и коррекционно-реабилитационной работы с детьми девиантного по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фориентационная работа с обучающимися по профессиональному самоопределению школьника в современных социально-экономических услов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Фор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 Совета по профилактике безнадзорности и правонару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 психолого-социально-педагогического консилиу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 с социально-дезадаптированными подростками и их семь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лекционно-профилактическая работа совместно с правоохранительными органами и психологами, врач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еседы, ситуативные игры, конкурсы и другие формы занятий о правилах поведения в общественных местах, включая ПДД, и технике безопасности, участие в олимпиадах по ОБЖ и ПД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Напра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 с документац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 в области социальной защиты и охраны прав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 в области укрепления правопорядка среди несовершеннолетн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филактика правонарушений и наркомании среди учащихся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дивидуальная работа с учащимися и их родител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лечение детей «группы риска» к общешкольным и окружным мероприят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 в области повышения квалификации педагогов по вышеуказанным вопро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работы весь контингент несовершеннолетних, находящихся в опасном положении, а также семей, несовершеннолетние члены которых нуждаются в социальных услугах, оказанию им психологической помощи взят под строгий контроль со стороны социальной службы школы и классных руководителей. Одним из основных направлений этой работы является отслеживание занятости учащихся после уроков и в каникулярное время. Классными родителями проводятся беседы с родителями и учащимися по привлечению посещения кружков, секций и факультативов, ведется тесное взаимодействие с КДНиЗП района, отделом МВД по району. В школе организован строгий контроль учащихся, склонных к нарушению дисциплины или девиантному поведению. Ежемесячно социально-психологической службой школы подводится анализ посещаемости учащихся. Для более результативной работы в этом направлении в школе была соз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т по профилактике правонарушени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лавными задачами Совета являются: координация усилий всех школьных структур по предупреждению и выявлению правонарушений, асоциального поведения учащихся школы, принятие мер по коррекции поведения и социально-педагогической реабилитации подростков, оказавшихся в социально-опасном положении. В нашей школе учащиеся не курят, не зафиксированы случаи наркомании, учащиеся не состоят на учете в наркологическом диспансе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1.3.3.Создание комфортной образовательной среды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комфортной образовательной среды школы должны обеспеч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емственность содержания и форм организации образовательного процесса по отношению к ступени основного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ёт специфики возрастного психофизического развития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ариативность направлений психолого-педагогического сопровождения участников образовательного процесса (сохранение и укрепление психического здоровья обучающихся; формирование ценности здоровья и безопасного образа жизни; развитие экологической культуры; дифференциация и индивидуализация обучения; мониторинг возможностей и способностей обучающихся, выявление и поддержка одарённых детей, детей с особыми образовательными потребностями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ариативность форм психолого-педагогического сопровождения участников образовательного процесса (профилактика, диагностика консультирование, коррекционная работа, развивающая работа, просвещение, экспертиз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жидаемый результа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жизни школьника, преподавателя и достижение большей успешности учащегося в учебном процессе, повышение уровня психического и физического здоровья, достижение корректной социальной адаптации и прогнозирование элементов профориент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11.4. Инклюзивное образо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Целью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Государственной программы является формирование условий для обеспечения равного доступа инвалидов, наравне с другими, к физическому окружению, к транспорту, к информации и связи, а также к объектам и услугам, открытым или предоставляемым для на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данный момент проектирование и создание доступной среды для инвалидов является одной из важнейших частей социальный политики каждого государства. Эта инициатива направлена на обеспечение людям, ограниченным физически, равные возможности в любой сфере повседневной жизни. Большинство современных международных договоренностей и законодательств диктуют странам необходимость создания достойных условий, при которых становится возможным максимальное развитие способностей инвалидов и их интеграция в общество. Одним из критериев данного политического направления является создание доступной среды для людей с физическими ограничениями и предоставление им возможности работать и получать образование наравне со здоровыми членами об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Задачи организации доступной среды в рамках школы: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азвитие  инклюзив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здания безбарьерной школьной среды для детей-инвали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здание информационно-справочной поддержки по вопросам инвалид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доступной ср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Цель инклюзивного обра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еспечение доступа к качественному образованию детей с ограниченными возможностями здоровья, необходимого для их максимальной адаптации и полноценной социализации в общест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2015 году школа вошла в перечень базовых образовательных организаций Республики Башкортостан, в которых созданы условия для инклюзивного образования детей-инвали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оответствии с разработанным планом в 2015 году были реализованы следующие мероприя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азработана нормативно-правовая, методическая база по созданию условий для инклюзивного образования детей  с ограниченными  возможностями здоровья и детей-инвали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оведена информационно-просветительская работа со всеми участниками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ы ремонтные работы по созданию в организации архитектурной среды, обеспечивающей инклюзивное образование детей-инвали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жидаемый результа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еспечение доступа к знаниям, навыкам и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хранение индивидуализацию процесса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трудничество специалистов разных профи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трудничество с семьями, государственными и общественными организац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величение доли специалистов, обеспечивающих обучение детей-инвалидов, прошедших обу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11.4. Внедрение электрон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настоящее время возникла необходимость организации процесса обучения на основе современных  информационно-коммуникативных  технологий,  где  в  качестве  источни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нформации всё шире используются электронные средства и глобальная сеть Интернет. Только широкое  внедрение  новых  педагогических  технологий  позволит  изменить  учебно-воспитательный процесс, наиболее эффективно реализовать возможности, заложенные в новых информационных технология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повышение  качества  образования  за  счет  применения  современных техническ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редств, через создание единой образовательно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сформировать  у  школьников  навыки  общения  посредством  телекоммуникаций  с применением всех возможных ресурсов компьютерных с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сформировать у учащихся умения проведения исследовательской и проек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повысить  уровень  преподавания  школьных  предметов  за  счет  использования информационных ресурсов сети Интерн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повысить  уровень  компетентности  педагогического  коллектива  в  области  использования ИК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осуществлять  оперативную  передачу  информации  по  всем  аспектам  школьной  жизни  (для администрации, учителей, учеников, родител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использовать сайт школы для информированности родителей о школьных дел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оснастить   школу  средствами  информатизации  и  организации  единого информационного пространства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активизировать  информатизацию  учебного  процесса,  через  создание  цифровых образовательных рес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жидаемый результа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вышение  качества  образования  в  рамках  реализации  федеральных  государствен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разовательных стандар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создание  банка  данных  электронных  образовательных  ресурсов  с  доступом  к  нему  через веб-интерфейс  всех  участников  образовательного  процесса,  педагогов  и  обучающихся  других образовательных учреждений, участников сетевого профессионального сооб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здание  модели  единой  информационной  среды  общеобразовательного  учреждени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ключающей  в  себя  систему  взаимодействия  всех  субъектов  образовательного  процесса,  на основе  системы  электронного  управления  при  переходе  на  использование  свободного программного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ункционирование  сайта  общеобразовательного  учреждения  для  информационной поддержки участников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вышение  уровня  компетентности  педагогического  коллектива  в  области  использования ИК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вышение компьютерной грамотности всех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эффективное использование ИКТ в образовательном процес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частие большего числа учащихся в конкурсах, смотрах, олимпиадах, соревнов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крытие творческого потенциала учащихся и уч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вышение конкурентноспособности выпускников школы на рынке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лучшение материальной базы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реализации программы развития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овия реализации основной образовательной программы обеспечат для участников образовательного процесса возможность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, в том числе одарёнными детьми, детьми с ограниченными возможностями здоровья и инвалидам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я личности, её способностей, формирования и удовлетворения социально значимых интересов и потребностей, самореализации обучающихся через организацию урочной и внеурочной деятельности, социальной практики, общественно полезной деятельности, через систему творческих, научных и трудовых объединений, кружков, клубов, секций, студий на основе взаимодействия с другими организациями, осуществляющими образовательный процесс, а также организациями культуры, спорта, здравоохранения, досуга, службами занятости населения, обеспечения безопасности жизнедеятельност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ного выбора обучающимися будущей профессии, дальнейшего успешного образования и профессиональной деятельност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 с одарёнными обучающимися, организации их развития в различных областях образовательной, творческой деятельност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я у обучающихся российской гражданской идентичности, социальных ценностей, социально-профессиональных ориентаций, готовности к защите Отечества, службе в Вооружённых силах Российской Федераци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я индивидуального проекта всеми обучающимися в рамках учебного времени, специально отведённого учебным планом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я обучающихся, их родителей (законных представителей), педагогических работников и общественности в проектировании основной образовательной программы, в создании условий для ее реализации, а также образовательной среды и школьного уклада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я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я обучающихся в процессах преобразования социальной среды населённого пункта, разработки и реализации социальных проектов и программ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я у обучающихся опыта самостоятельной и творческой деятельности: образовательной, учебно-исследовательской и проектной, социальной, информационно-исследовательской, художественной и др.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я опыта общественной деятельности, решения моральных дилемм и осуществления нравственного выбора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я у обучающихся основ экологического мышления, развития опыта природоохранной деятельности, безопасного для человека и окружающей его среды образа жизн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я в образовательном процессе современных образовательных технологий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новления содержания основной образовательной программы, методик и технологий её реализации в соответствии с динамикой развития системы образования, запросов обучающихся и их родителей (законных представителей) с учётом особенностей развития субъекта Российской Федераци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апы реализации программы развития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этап – подготовительный. Август 2016 – декабрь 2016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ланируемые работ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бор информации по теме программы развития, работа с документами, литературой, специалис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бор и анализ социальных запросов участников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ение ресурсных механизмов обеспечения реализации программы разви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е мониторинга состояния образовательных принципов, состояния педагогической сис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жидаемые результат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работка локальных актов, регламентирующих деятельность программы разви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ание предполагаемой модели, системы ресурсов для обеспечения поставлен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е необходимых исслед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явление проблем, затруднений и т.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экспертного совета реализации программы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этап – этап ресурсного обеспечения. Январь 2017 – декабрь 2017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ланируемые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ение значимых критериев и показателей эффективности реализации программы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вышение квалификации педагогических работников, их психолого-педагогической компетен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банка диагностических методик для осуществления мониторинга эффективности реализации програ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жидаемые результат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ониторинг состояния педагогической систе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тодические показатели, отражающие критерии эффективности реализации Программы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банка данных по результатам мониторинга и диагност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локальные акты, методические рекомендации, их пилотное внедрение в образовательный процес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этап – организационно-внедренческий. Январь 2018 – август 2018 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ланируемые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онные мероприятия по внедрению модели систем ресурсного обеспечения модернизации развития образовательного процесса школы, высокое качество учебной деятельности, гармоничное развитие личности каждого ребенка, его успешная социализац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ализация программ повышения квалификации и психолого-педагогической компетентности педагогов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жидаемые результат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вышение качества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крепление и развитие здоровья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недрение модели «система ресурсов для обеспечения модернизации развития учебно-воспитательной работы школы, высоких учебных результатов, гармоничного развития личности каждого ребенка, раскрытия и реализации его творческих возможностей, успешной социализ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этап – апробационно-внедренческий. Январь 2019 – август 2019 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ланируемые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пробация модели системы ресур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несение корректив в организацию учебно-воспит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межуточная экспертиза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жидаемые результат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ханизм трансляции опыта работы по реализации программы разви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работка и описание организационно-педагогических условий внедрения опыта в рамках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убликация опыта работы по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этап – заключительный этап. Август 2019 – декабрь 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ланируемые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нализ разработанной моде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общение и описание опы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тоговая независимая экспертиза программы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жидаемые результат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убличное представление результатов реализации программы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учно-методическое описание завершенной мод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ом реализации программы развития МОБУ СОШ №2 с.Старобалтачево должно быть создание образовательной среды как совокупности условий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вающих достижение целей среднего общего образования, его высокое качество, доступность и открытость для обучающихся, их родителей (законных представителей) и всего общества, воспитание и социализацию обучающихс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рантирующих сохранение и укрепление физического, психологического здоровья и социального благополучия обучающихс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емственных по отношению к основному общему образованию и соответствующих специфике образовательного процесса на ступени среднего общего образования, а также возрастным психофизическим особенностям развития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полагаемые социально-значимые результаты реализации программы развития МОБУ СОШ №2 с.Старобалтачево по формированию системы ресурсного обеспечения модернизации развития учебно-воспитательного процесса МОБУ СОШ №2 с.Старобалтачево, гармоничного развитие личности каждого ребенка, раскрытия и реализации его творческих способностей и успешной соци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циально-значимые результаты общего поряд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действие формированию интеллектуальной элиты общества и государ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гражданского самосознания у каждого выпускника, идентифицирующего себя патриотом Ро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ранслирование передовых образовательных и педагогических технологий и приемов, управленческого опы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циально-значимые результаты локального уров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стижение высокого уровня педагогического мастерства, высокого качества обучения и воспит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стижение высокого уровня корпоративности и сплоченности коллектива школы, профессиональной и социальной удовлетворенности своим труд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ширение доли вариативности образовательных у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системы ученического самоуправления, ориентированного на повышение мотивации к обуч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условий развития здоровьесберегающей и здоровьеразвивающей образовательной сре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вышение рейтинга школы, увеличение степени удовлетворенности родительской обществ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вышение уровня успешности выпускников школы и их самореализации и соци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 Показатели динамики качества образования в ходе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вень достижений учащихся в образовательном процессе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нт успеваемост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нт качества знаний, умений и навыков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нт учащихся, участвующих в предметных олимпиадах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ний балл результатов итоговой аттестации в форме ОГЭ и ЕГЭ по предметам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учащихся, вовлечённых в исследовательскую и проектную деятельность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учащихся, ставших победителями олимпиад, игр, соревнований, конкурсов в масштабе района, город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нт учащихся, участвующих в программах дополнительного образования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нт учащихся, участвующих в органах ученического самоуправления на уровне класса, школы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нт учащихся, участвующих в социальных акциях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нт учащихся, участвующих в спортивных соревнованиях на уровне школы, район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учащихся, выбывших из школы и прибывших в школу за определённ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вень мастерства учителей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нт успеваемости и качества ЗУН ученик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нт уроков, на которых используются творческие, исследовательские или проектные зад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нт уроков с использованием инновационных педагогических технологий, в том числе ИКТ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нт использования нестандартных форм организации учебного процесса от общего количества урок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йтинг учителей по результатам опросов учащихся, родителей, коллег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нт учителей, имеющих соответствующую квалификационную категорию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учителей, имеющих отраслевые и правительственные наград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учителей, принимавших участие в открытых уроках, мастер-классах, семинарах, конференциях, конкурсах внутри школы и вне её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нт учителей, оказывающих дополнительные образовательные услуг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нт учителей, подготовивших победителей олимпиад и выпускников-медали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чество условий организации образовательного процесса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интерактивных досок, используемых в учебных кабинетах школ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мультимедийных установок, используемых в учебных кабинетах школ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нт учебных кабинетов, отвечающих современным требованиям к организации процесса обуч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пень готовности спортивных помещений, сооружений и спортивного оборудова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вень медицинского обслуживания учащихся и учителе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нт охвата учащихся и учителей горячим питанием в столовой школ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нт использования материалов медиатеки и программного обеспечения в образовательном проце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чество управления системой образования в ОУ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пень координации положений Программы развития с мероприятиями годовых планов работы школы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пень соответствия тематики педагогических советов, заседаний административного совета, методического совета, попечительского совета и МО теме Программы развит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пень системности и сравнимости мониторинга промежуточных учебных результат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нт участия учителей в дополнительных образовательных программах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нт охвата основных видов деятельности школы качественным планирование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пень соответствия документации школы нормативным требования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пень участия администрации и учителей школы в олимпиадном движени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и качество издательской продукции школы, сопровождающей работу по реализации Программы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ственный рейтинг ОУ и его востребованность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намика наполняемости 1-х, 5-х и 10-х классов и школы в целом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жалоб родителей за определённый период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травм учащихся и учителей за определённый период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нт родителей, не имеющих претензий к образовательной деятельности школы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образовательных и других учреждений, сотрудничающих с школой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материалов в средствах массовой информации различного уровня, касающихся работы школы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нт посещаемости родительских собраний в классах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посетителей сайта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выполнения программы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ормативно-правово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формирование пакета утвержденных комплексно-целевых программ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разработка  и  утверждение  документов,  регламентирующих  формы  стимулирования  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ощрения  результативной  деятельности  учителей,  школьного  ученического самоуправления, родительского соуправл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ограммно-методическо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 банка  методических  материалов,  позволяющих  обеспечить  качественное предметное  обучение  в  разноуровневых  профильных  и  базовых  классах  по  выполнению государственных про грамм по предметам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работка  рекомендаций  по  технологии  профильного,  индивидуального,  семей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работка рабочих учебных программ по предметам;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работка  требований  и  рекомендаций  по  работе  с  индивидуальными  картами  развития уча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нформационно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ирование  коллектива  учителей,  родителей,  учащихся  о  характере  преобразований  в школ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Мотивационно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работка  стимулирования  результативной  деятельности  учителей  (через  фор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ального и морального поощрения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иление  мотивационной  работы  среди  учеников,  родителей  и  учащихся  о  необходимости внедрения преобразований в школ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адрово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бучение  на  курсах  учителей,  работающих  в  условиях  реализации  ФГОС  втор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ол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бор и расстановка кадров в соответствии с потребностями и необходимостью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рсовая переподготовка учите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рганизационно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оставление учебного плана и основной образовательной программы учрежд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готовка  условий  для  реализации  экспериментальной  работы  по  взаимосвязи  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ителям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готовка условий для работы с индивидуальными картами развития ребе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Материально-техническо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ановое  проведение  ремонтных  работ  кровли,  подвалов,  системы  отопления,  горячего  и холодного водоснабжения, канализаци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е вопроса по остеклению и освещению классных кабинетов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беспечение кабинетов новой мебелью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риобретение аудио- и видеотехник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личение компьютеров подключенных к Internet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рганизация  пополнения  фонда  библиотеки  учебно-методической  и  художествен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ой, электронными образовательными ресурс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контроля за ходом реализации программы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ординация  и  контроль  за  выполнением  программы  осуществляет  администрация школы, родительский комитет школы. Это предусматривает следующе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анализ  хода  выполнения  плана,  действий  по  реализации  программы  и  внесение предложений на педагогический совет по его коррекции; осуществление информацион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методического обеспечения реализации программ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осуществление тематического, текущего, персонального и предупредительного контроля за деятельностью учителей и учащих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школы ежегодно подводит итоги выполнения программы на заседании педагогического совета школы.</w:t>
      </w:r>
    </w:p>
    <w:sectPr>
      <w:footerReference w:type="default" r:id="rId3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Light">
    <w:charset w:val="cc"/>
    <w:family w:val="swiss"/>
    <w:pitch w:val="default"/>
  </w:font>
  <w:font w:name="Arial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83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27" w:hanging="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sz w:val="28"/>
      <w:lang w:val="en-US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2"/>
      <w:szCs w:val="22"/>
      <w:lang w:val="en-US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Light;Segoe Light" w:hAnsi="Segoe Light;Segoe Light" w:eastAsia="Calibri" w:cs="Segoe Light;Segoe Light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100" w:right="100" w:firstLine="24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4:00Z</dcterms:created>
  <dc:creator>User</dc:creator>
  <dc:description/>
  <cp:keywords/>
  <dc:language>en-US</dc:language>
  <cp:lastModifiedBy>User</cp:lastModifiedBy>
  <cp:lastPrinted>2016-12-15T16:00:00Z</cp:lastPrinted>
  <dcterms:modified xsi:type="dcterms:W3CDTF">2017-01-10T06:49:00Z</dcterms:modified>
  <cp:revision>7</cp:revision>
  <dc:subject/>
  <dc:title/>
</cp:coreProperties>
</file>