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реализации концепции математического образования</w:t>
      </w:r>
    </w:p>
    <w:p>
      <w:pPr>
        <w:pStyle w:val="Normal"/>
        <w:jc w:val="center"/>
        <w:rPr/>
      </w:pPr>
      <w:r>
        <w:rPr/>
        <w:t>МОБУ СОШ №2 с.Старобалтачево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1"/>
        <w:gridCol w:w="2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прият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«Одаренные де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Подготовка учащихся к сдаче   ГИА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Систематическая работа с Открытым банком заданий ОГЭ и ЕГЭ (сайты: </w:t>
            </w:r>
            <w:r>
              <w:rPr>
                <w:lang w:val="en-US"/>
              </w:rPr>
              <w:t>http</w:t>
            </w:r>
            <w:r>
              <w:rPr/>
              <w:t xml:space="preserve">:|// </w:t>
            </w:r>
            <w:r>
              <w:rPr>
                <w:lang w:val="en-US"/>
              </w:rPr>
              <w:t>fip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ge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gve</w:t>
            </w:r>
            <w:r>
              <w:rPr/>
              <w:t>-11/</w:t>
            </w:r>
            <w:r>
              <w:rPr>
                <w:lang w:val="en-US"/>
              </w:rPr>
              <w:t>analiticheskie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metodicheskie</w:t>
            </w:r>
            <w:r>
              <w:rPr/>
              <w:t>-</w:t>
            </w:r>
            <w:r>
              <w:rPr>
                <w:lang w:val="en-US"/>
              </w:rPr>
              <w:t>materialy</w:t>
            </w:r>
            <w:r>
              <w:rPr/>
              <w:t xml:space="preserve">,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школьников к предметным олимпиадам.                              </w:t>
            </w:r>
          </w:p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 по математи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и призеров школьной олимпиады по математике к участию в муниципальном этапе ВО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усвоения учебного материала учащимися (административные контрольные работы по математик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,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9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firstLine="34"/>
              <w:rPr/>
            </w:pPr>
            <w:r>
              <w:rPr/>
              <w:t>Обновление наглядных пособий, таблиц,  плакатов и электронного обеспечения  в кабинете матема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9" w:hanging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firstLine="34"/>
              <w:jc w:val="both"/>
              <w:rPr/>
            </w:pPr>
            <w:r>
              <w:rPr/>
              <w:t>Выполнение геометрических моделей учащимис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6" w:hanging="0"/>
              <w:rPr/>
            </w:pPr>
            <w:r>
              <w:rPr/>
              <w:t>Проведение консультаций учителями-предметник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-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6" w:hanging="0"/>
              <w:rPr/>
            </w:pPr>
            <w:r>
              <w:rPr/>
              <w:t xml:space="preserve">Контроль над прохождением программного материал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" w:hanging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26" w:hanging="0"/>
              <w:rPr/>
            </w:pPr>
            <w:r>
              <w:rPr/>
              <w:t>Освещение результатов работы на страницах районной газеты и школьной газеты «Голос школ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6" w:hanging="0"/>
              <w:rPr/>
            </w:pPr>
            <w:r>
              <w:rPr/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и и педагогического масте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дписка на методическую литератур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,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учителей над методической темо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ференциях, семинарах,  вебинарах различного уров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учителей на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в 3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вебинарах по подготовке к  олимпиадам, ОГЭ и ЕГЭ, по решению задач повышенной сло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Ш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йртдинова А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посещение уроков с последующим кратким анализ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чителями открытых уроков, мастер-класс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упление на заседаниях Ш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учно-исследовательская, инновационная, внеклассная деятельность уч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творческих работ, исследовательских работ, творческих проектов учащимис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учащихся к участию в научной конференции в рамках М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ЭОР на уроках и внеклассных мероприят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научно-практических коференциях, семинарах, вебинара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едметных недель, математических викторин, вечеров, конкурс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школьников в Республиканском конкурсе «Матлет», в Российском конкурсе «Авангард», молодежном математическом  чемпионате, Всероссийской олимпиаде «Олимпус», «Альбус», международном конкурсе «Кенгуру»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- февра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еля математики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47:00Z</dcterms:created>
  <dc:creator>Школа№2</dc:creator>
  <dc:description/>
  <cp:keywords/>
  <dc:language>en-US</dc:language>
  <cp:lastModifiedBy>физика</cp:lastModifiedBy>
  <dcterms:modified xsi:type="dcterms:W3CDTF">2016-02-05T10:56:00Z</dcterms:modified>
  <cp:revision>7</cp:revision>
  <dc:subject/>
  <dc:title/>
</cp:coreProperties>
</file>