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09" w:firstLine="71"/>
        <w:jc w:val="center"/>
        <w:rPr>
          <w:b/>
          <w:b/>
          <w:szCs w:val="28"/>
        </w:rPr>
      </w:pPr>
      <w:r>
        <w:rPr>
          <w:b/>
          <w:szCs w:val="28"/>
        </w:rPr>
        <w:t>Отчет о неделе здоровья</w:t>
      </w:r>
    </w:p>
    <w:p>
      <w:pPr>
        <w:pStyle w:val="TextBodyIndent"/>
        <w:ind w:left="109" w:firstLine="71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в МОБУ СОШ №2 с Старобалтачево</w:t>
      </w:r>
    </w:p>
    <w:p>
      <w:pPr>
        <w:pStyle w:val="TextBodyIndent"/>
        <w:ind w:left="109" w:firstLine="71"/>
        <w:jc w:val="center"/>
        <w:rPr>
          <w:b/>
          <w:b/>
          <w:szCs w:val="28"/>
        </w:rPr>
      </w:pPr>
      <w:r>
        <w:rPr>
          <w:b/>
          <w:szCs w:val="28"/>
        </w:rPr>
        <w:t>под девизом</w:t>
      </w:r>
    </w:p>
    <w:p>
      <w:pPr>
        <w:pStyle w:val="TextBodyIndent"/>
        <w:ind w:left="109" w:firstLine="7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Башкортостан – территория здоровья!»</w:t>
      </w:r>
    </w:p>
    <w:p>
      <w:pPr>
        <w:pStyle w:val="TextBodyIndent"/>
        <w:ind w:left="109" w:firstLine="71"/>
        <w:jc w:val="center"/>
        <w:rPr/>
      </w:pPr>
      <w:r>
        <w:rPr>
          <w:b/>
          <w:szCs w:val="28"/>
        </w:rPr>
        <w:t>с 15 по 21</w:t>
      </w:r>
      <w:r>
        <w:rPr>
          <w:b/>
          <w:bCs/>
          <w:szCs w:val="28"/>
        </w:rPr>
        <w:t xml:space="preserve"> апреля 2013 года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рамках исполнения  Указа Президента Республики Башкортостан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УП-515 от 06 декабря 2012 года «Об объявлении в Республике Башкортостан 2013 года Годом охраны окружающей среды»,  в соответствии с Планом работы Министерства образования Республики Башкортостан и МКУ «Отдел образования АМР Балтачевский район РБ согласно, составленному  плану мероприятий о проведении Недели здоровья, в МОБУ СОШ №2 с Старобалтачево с 15.04 по 21.04.2013 года прошла «Неделя Здоровь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тавили перед собой такие цели и задачи как, содействие укрепления здоровья, физическому развитию детей; воспитание морально-волевых качеств; формирование навыков культуры поведения, содействие проявлению интереса и склонностей детей к занятиям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 детей неотделима от физической культуры, составными частями которой являются гимнастика, игры, спорт и туризм. Поэтому каждый день начинался с зарядки для ребя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день прошел под девизом: </w:t>
      </w:r>
      <w:r>
        <w:rPr>
          <w:b/>
          <w:sz w:val="28"/>
          <w:szCs w:val="28"/>
        </w:rPr>
        <w:t xml:space="preserve">«Здоровая семья – дружная семья!» В этот день прошли следующие мероприятия: </w:t>
      </w:r>
      <w:r>
        <w:rPr>
          <w:sz w:val="28"/>
          <w:szCs w:val="28"/>
        </w:rPr>
        <w:t xml:space="preserve">Торжественное открытие Недели здоро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организована бегущая строка о ЗОЖ, музыкальные перемены, в которых обучающиеся начальных классов танцевали аэробику под спортивную музыку. В школьной библиотеке была оформлена книжная выставка «Мое здоровье – мое богатство» Был объявлен конкурс рисунков: «Здоровая семья – дружная семья!», конкурс плакатов «Я выбираю жизнь!», «Мир природы – мир здоровья». Самыми лучшими работами были призваны работы Зариповой Э (3а), Исламгалиевой А(1а), Магзумова Д(4б),Зиятдинова Р(1б), Фазлыева А(2б),Аллаяровой Г(8б),Назмутдиновой Э(6а), Хасановой Э(9б), Гараевой Г(7а), Сабировой А(5б), набиуллина Т(5а).  Из работ обучающихся была организована выставка рисунков и плакатов.На каждом уроке используются  физкультминутки.Также была организован шашечный турнир, победителями которых стали  Закирьзянова А- 1 мест,    2 места – Файзрахманова А, Кадирова Э,  3 места –  Закирова Л, Ахатова Э,  Мусин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ечный тур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7295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92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ставке рисунков и плак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920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 танцуем аэроб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3920" cy="447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й день прошел под девизом - </w:t>
      </w:r>
      <w:r>
        <w:rPr>
          <w:b/>
          <w:bCs/>
          <w:sz w:val="28"/>
          <w:szCs w:val="28"/>
        </w:rPr>
        <w:t xml:space="preserve">«Быть здоровым – это модно!». </w:t>
      </w:r>
      <w:r>
        <w:rPr>
          <w:bCs/>
          <w:sz w:val="28"/>
          <w:szCs w:val="28"/>
        </w:rPr>
        <w:t xml:space="preserve">В этот день прошли следующие мероприятия. </w:t>
      </w:r>
      <w:r>
        <w:rPr>
          <w:sz w:val="28"/>
          <w:szCs w:val="28"/>
        </w:rPr>
        <w:t>В каждом классе прошли Уроки Здоровья на темы  «Режим дня школьника»,  «Значение оздоровительных мероприятий на развитие растущего организма», «Подвижные игры и их значение», «Вредные привычки», «Солнце, воздух и вода – наши лучшие друзья», «Двигательный режим школьника»,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«Личная гигиена и её роль в формировании ЗОЖ, «Здоровый образ жизни, что это такое?», 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</w:t>
      </w:r>
      <w:r>
        <w:rPr/>
        <w:t xml:space="preserve">Среди парней 9-11 классов прошел Товарищеская встреча по мини-футболу, где победу одержали обучающиеся 9б класса. Старшей вожатой Галимзяновой Г.А для обучающихся 1-4 классов были организованы   игровые перемен.  Фазлыевой Г.Д и Султановой Р.Л был проведен конкурс чтецов «Азбука здоровья» среди 5-6 классов. Самыми выразительными оказались  из 5б класса Шильков В, Гайнетдинов Т, Акберов А, Муртазина Э, Галимзянова Л, Хасанова З; из 5а класса Нартдинова А, Фассахова И, Мансуров Д- сделал презентацию о ЗОЖ; из 6а класса Салихова А, 6б – класса Сабирьянова А. </w:t>
      </w:r>
    </w:p>
    <w:p>
      <w:pPr>
        <w:pStyle w:val="NoSpacing"/>
        <w:ind w:left="720" w:right="-26" w:hanging="720"/>
        <w:jc w:val="center"/>
        <w:rPr/>
      </w:pPr>
      <w:r>
        <w:rPr/>
        <w:drawing>
          <wp:inline distT="0" distB="0" distL="0" distR="0">
            <wp:extent cx="6517005" cy="867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05" t="-3996" r="218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Конкурс чтецов «Азбука здоровья»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В рамках экологического проекта «День экологии Сознания» прошел эко - урок «Суд природы над человеком» с приглашением ведущего специалиста по защите природы эксперта Бирского территориального комитета Сафина Р.Х.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38620" cy="584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ле </w:t>
      </w:r>
      <w:r>
        <w:rPr>
          <w:b/>
        </w:rPr>
        <w:t>эко - урока «Суд природы над человеком»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Третий день прошел под девизом </w:t>
      </w:r>
      <w:r>
        <w:rPr>
          <w:b/>
          <w:szCs w:val="28"/>
        </w:rPr>
        <w:t>«Посеешь привычку - пожнешь характер» (о вреде курения и алкоголя</w:t>
      </w:r>
      <w:r>
        <w:rPr>
          <w:szCs w:val="28"/>
        </w:rPr>
        <w:t>). Был Тимуршином И.М организован просмотр кино - и видеолекториев «Сделай правильный выбор!»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Был конкурс мини-сочинений и статей в школьную газету «Голос школы» на тему: «Береги здоровье смолоду», самыми лучшими работами призваны работы  Фатхлисламовой Д (7а), Низамова А (5б) и эти работы были напечатаны в школьной газете «Голос школы». В этот день для обучающихся 9-11 классов была организована  встреча с главным врачом ЦРБ  Сабировым Р.Ф.   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17005" cy="399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Встреча с главным врачом ЦРБ Сабировым Р.Ф.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424295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Учимся оказывать первую помощь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Социальный педагог школы Валеева Г.И  провела «Тренинг здорового образа жизни". Прошли товарищеские встречи по пионерболу среди девочек 7-8 классов, победу одержали команда девочек 8 а класс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Четвертый день прошел под девизом </w:t>
      </w:r>
      <w:r>
        <w:rPr>
          <w:b/>
          <w:sz w:val="28"/>
          <w:szCs w:val="28"/>
        </w:rPr>
        <w:t>«Здоров лишь тот, чьи помыслы ч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агитбригады «Я выбираю жизнь» вызвал у обучающихся 9-11 классов очень большой интерес, все задумались о своем будущем. Также после выступления агитбригады, обучающиеся защитили свои проекты по ЗОЖ «Если я стану президентом, моя программа по ЗОЖ». Самыми лучшими проектами были проекты Тагировой И из( 9б) и Имаевой Л(11а Товарищеской  встрече по футболу по футболу среди 5-8 классов, победу одержали команды 5б, 6б, 7б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7005" cy="541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ыступления агитбригады «Я выбираю жиз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ятый день прошел под девизом </w:t>
      </w:r>
      <w:r>
        <w:rPr>
          <w:b/>
          <w:bCs/>
          <w:spacing w:val="-3"/>
          <w:sz w:val="28"/>
          <w:szCs w:val="28"/>
        </w:rPr>
        <w:t xml:space="preserve">«Я выбираю </w:t>
      </w:r>
      <w:r>
        <w:rPr>
          <w:b/>
          <w:bCs/>
          <w:spacing w:val="-4"/>
          <w:sz w:val="28"/>
          <w:szCs w:val="28"/>
        </w:rPr>
        <w:t xml:space="preserve">жизнь!» </w:t>
      </w:r>
      <w:r>
        <w:rPr>
          <w:bCs/>
          <w:spacing w:val="-4"/>
          <w:sz w:val="28"/>
          <w:szCs w:val="28"/>
        </w:rPr>
        <w:t xml:space="preserve">(о вреде </w:t>
      </w:r>
      <w:r>
        <w:rPr>
          <w:bCs/>
          <w:spacing w:val="-3"/>
          <w:sz w:val="28"/>
          <w:szCs w:val="28"/>
        </w:rPr>
        <w:t>наркомании, токсикомании). Были запланированы и проведены следующие мероприятия:</w:t>
      </w:r>
      <w:r>
        <w:rPr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еседы «Мое здоровье</w:t>
      </w:r>
      <w:r>
        <w:rPr>
          <w:color w:val="000000"/>
          <w:spacing w:val="-3"/>
          <w:sz w:val="28"/>
          <w:szCs w:val="28"/>
        </w:rPr>
        <w:t xml:space="preserve"> в моих руках!» для 7-11 классов, анкетирование «Твое отношение к курению» для 8-9 классов. Для 4 классов  Халитова И.Р провела мероприятие «Праздник здоровья»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980" w:hanging="19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6863715" cy="6863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Праздник здоровья»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drawing>
          <wp:inline distT="0" distB="0" distL="0" distR="0">
            <wp:extent cx="5963920" cy="4472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Футбольная команда 5 классов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</w:t>
      </w:r>
      <w:r>
        <w:rPr>
          <w:sz w:val="28"/>
          <w:szCs w:val="28"/>
        </w:rPr>
        <w:t xml:space="preserve">Шестой день прошел под девизом </w:t>
      </w:r>
      <w:r>
        <w:rPr>
          <w:b/>
          <w:bCs/>
          <w:spacing w:val="-5"/>
          <w:sz w:val="28"/>
          <w:szCs w:val="28"/>
        </w:rPr>
        <w:t>«Мир природы -</w:t>
      </w:r>
      <w:r>
        <w:rPr>
          <w:b/>
          <w:bCs/>
          <w:sz w:val="28"/>
          <w:szCs w:val="28"/>
        </w:rPr>
        <w:t xml:space="preserve">мир здоровья!». </w:t>
      </w:r>
      <w:r>
        <w:rPr>
          <w:bCs/>
          <w:sz w:val="28"/>
          <w:szCs w:val="28"/>
        </w:rPr>
        <w:t>В этот день были подведены итоги</w:t>
      </w:r>
      <w:r>
        <w:rPr>
          <w:sz w:val="28"/>
          <w:szCs w:val="28"/>
        </w:rPr>
        <w:t xml:space="preserve"> На линейке послушали приветствие пионеров школы,которые призывали каждого заботиться о своем здоровье. Фельдшера школы  Карамова В.Э в своем выступлении «Школа территория здоровья» акцентировала внимание на то, что здоровье каждого человека во многом зависит только от него самого. Далее было награждение участников и побе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ецкий философ Артур Шопенгауэр когда-то сказал: «Девять десятых нашего счастья зависит от того, насколько здоровый образ жизни мы ведем». А ведь счастливым хочет быть каждый из нас. Движение – жизнь, а активное движение – здоровая жизнь. Ежедневные занятия спортом – залог красоты и здоровь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Анварова Г.Р зам директора по ВР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81" w:leader="none"/>
      </w:tabs>
      <w:ind w:left="545" w:hanging="54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8:00Z</dcterms:created>
  <dc:creator>User</dc:creator>
  <dc:description/>
  <cp:keywords/>
  <dc:language>en-US</dc:language>
  <cp:lastModifiedBy>inf00</cp:lastModifiedBy>
  <dcterms:modified xsi:type="dcterms:W3CDTF">2013-08-14T23:17:00Z</dcterms:modified>
  <cp:revision>5</cp:revision>
  <dc:subject/>
  <dc:title/>
</cp:coreProperties>
</file>