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1375" cy="1001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01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  <w:gridCol w:w="239"/>
      </w:tblGrid>
      <w:tr>
        <w:trPr>
          <w:trHeight w:val="1248" w:hRule="atLeast"/>
        </w:trPr>
        <w:tc>
          <w:tcPr>
            <w:tcW w:w="11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5580"/>
            </w:tblGrid>
            <w:tr>
              <w:trPr>
                <w:trHeight w:val="1248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ят на заседании педагогического совет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от «___» ________ 20_</w:t>
                    <w:softHyphen/>
                    <w:t>__г.  №___</w:t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школы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А.М.Магзумов                                           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от ___________________ №___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right="49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авила </w:t>
      </w:r>
      <w:r>
        <w:rPr>
          <w:rFonts w:cs="Times New Roman" w:ascii="Times New Roman" w:hAnsi="Times New Roman"/>
          <w:b/>
          <w:bCs/>
          <w:sz w:val="32"/>
          <w:szCs w:val="32"/>
        </w:rPr>
        <w:t>приема  граждан</w:t>
      </w:r>
    </w:p>
    <w:p>
      <w:pPr>
        <w:pStyle w:val="Normal"/>
        <w:spacing w:before="0" w:after="0"/>
        <w:ind w:left="567" w:right="49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на обучение по образовательным программам начального общего, основного общего и среднего общего образования </w:t>
      </w:r>
    </w:p>
    <w:p>
      <w:pPr>
        <w:pStyle w:val="Normal"/>
        <w:spacing w:before="0" w:after="0"/>
        <w:ind w:left="567" w:right="49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Муниципальное  общеобразовательное  бюджетное   учреждение средняя общеобразовательная школа №2 </w:t>
      </w:r>
    </w:p>
    <w:p>
      <w:pPr>
        <w:pStyle w:val="Normal"/>
        <w:spacing w:before="0" w:after="0"/>
        <w:ind w:left="567" w:right="49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. Старобалтачево муниципального района Балтачевский район Республики Башкортост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на общешкольном родительском собрании</w:t>
      </w:r>
    </w:p>
    <w:p>
      <w:pPr>
        <w:sectPr>
          <w:type w:val="nextPage"/>
          <w:pgSz w:w="11906" w:h="16838"/>
          <w:pgMar w:left="780" w:right="710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954" w:hanging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токол от «____»_____________ 20___г. №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Данный локальный нормативный акт разработан с целью приведения в строгое соответствие с действующим законодательством Прави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ема  граждан на обучение по образовательным программам начального общего, основного общего и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>в Муниципальное общеобразовательное бюджетное учреждение средняя общеобразовательная школа №2 с.Старобалтачево муниципального района Балтачевский район Республики Башкортостан (далее – Правила приема граждан в ОУ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авила приема граждан является нормативным, и его требования подлежат безусловному исполн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Правил приема граждан основываются на содержании ст. 43 Конституции РФ; части 8 статьи 55, статьи 67 Федерального закона от 29.12.2012 г. № 273-ФЗ «Об образовании в Российской Федерации»; п.59 Типового положения об общеобразовательном учреждении», утверждённом Постановлением Правительства РФ от 19.03.2001г. № 2196; приказа Министерства образования и науки Российской Федерации от 22.01.2014 г №32 «Об утверждении Порядка приёма граждан на обучение по образовательным программам начального общего, основного общего, среднего общего образования», Устава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е требования к приё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Правила приема граждан на обучение по образовательным программам начального общего, основного общего, среднего общего образования в ОУ определяются учреждением самостоятельно в соответствии с законодательством об образовании 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авила приема граждан для обучения в филиале – МОБУ ООШ д. Асавка осуществляется в соответствии с Правила приема учащихся в 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авила приема граждан в ОУ обеспечивает прием  всех детей, имеющих право на получение общего образования соответствующего уровня и проживающих на территории закреплённых Постановлением администрации муниципального района Балтачевский район Республики Башкортост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риеме в ОУ может быть отказано только по причине отсутствия свободных мест. В случае отсутствия мест в ОУ родители (законные представители) ребенка для решения вопроса о его устройстве в другое образовательное учреждение обращаются непосредственно в МКУ «Отдел образования Администрации муниципального района Балтачевский район Республики Башкортоста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ем иностранных граждан и лиц без гражданства в ОУ в соответствии с Федеральным законом от 29.12.2012 г. № 273-ФЗ «Об образовании в Российской Федерации» и настоящим поряд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ием в первый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У с целью организованного приема детей в первый класс размещает на информационном стенде, на официальном сайте в сети «Интернет», в средствах массовой информации информацию 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ием заявлений в первый класс для детей, проживающих на закрепленной территории, начинается не позднее 1 февраля и завершается не позднее 30 июня текущего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в ОУ оформляется распорядительным актом ОУ в течение 7 рабочих дней после приема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ля детей, не зарегистрированны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приеме на свободные места детей, не проживающих на закрепленной территории, преимущественным правом обладают дети, имеющих право на первоочередное предоставление места в соответствии с законодательством Российской Федерации и нормативными правовыми актами Республики Башкортост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и психолого-медико-педагогической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первый класс ОУ принимаются дети 7-го или 8-го года жизни, по усмотрению родителей (законных представителей). Обязательным условием приёма детей 7-го года жизни является достижение к 1 сентября учебного года возраста не менее 6 лет 6 месяцев, при отсутствии противопоказаний по состоянию здоровья, но не позже достижения ими восьми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   По заявлению родителей (законных представителей) Учредитель вправе разрешить прием детей в ОУ для обучения в более раннем возрасте. В соответствии с действующими санитарно-эпидемиологическими правилами и нормативами, обучение детей, не достигших 6 лет 6 месяцев к началу учебного года, проводится с соблюдением всех гигиенических требований по организации пребывания детей шестилетне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  На каждого учащегося с момента приема (для поступающих в 1 класс) заводится личное дел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 Прием детей в ОУ осуществляется без вступительных испыт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ём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Прием детей в ОУ осуществляется по личному заявлению родителей (законных представителей) ребенка при предъявлении оригинала документа, удостоверяющего лич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У может осуществить прием указанных заявлений в форме электронного документооборота с использованием информационно-телекоммуникационных сетей общего поль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заявлении родителями (законными представителями) ребенка указывается следующие с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– при наличии)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– при наличии) родителей (законных представителей)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 размещается на информационном стенде ОУ и (или) на официальном сайте ОУ в сети «Интерн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ля приема в О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детей, проживающих на закрепленной территории, для зачисления в первый класс предъявляют  оригинал свидетельства о рождении ребенка или документ, подтверждающий родство заяв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свидетельство о регистрации ребенка по месту жительства или 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о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 Копии предъявляемых документов хранятся в ОУ на время обучения ребе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и приеме в первый класс в течение учебного года или во второй и последующие классы родители (законные представители) учащегося дополнительно предоставляют личное дело учащегося, выданное учреждением, в котором он обучался ране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При приеме в ОУ на уровень среднего общего образования родители (законные представители) уча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У, о перечне представленных документов. Расписка заверяется подписью должностного лица ОУ, ответственного за прием документов, и печатью 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При приёме ОУ обязана ознакомить поступающего и (или) родителей (законных представителей) с Уставом,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ребенка, фиксируется в заявлении о приеме и в журнале ознакомления родителей (законных представителей) с локальными нормативными актами и заверяется личной подписью родителей (законных представителе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Статья 9 Федерального закона от 27 июля 2006 г. N 152-ФЗ "О персональных данных"). Родители и ОУ заключают договор о сотрудничеств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ограничен, при изменении нормативно-правовой базы, регулирующей действие данного положения, вносятся изменения в установленном законом порядке.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48:00Z</dcterms:created>
  <dc:creator>User</dc:creator>
  <dc:description/>
  <cp:keywords/>
  <dc:language>en-US</dc:language>
  <cp:lastModifiedBy>User</cp:lastModifiedBy>
  <cp:lastPrinted>2014-07-29T09:03:00Z</cp:lastPrinted>
  <dcterms:modified xsi:type="dcterms:W3CDTF">2014-11-18T09:21:00Z</dcterms:modified>
  <cp:revision>11</cp:revision>
  <dc:subject/>
  <dc:title/>
</cp:coreProperties>
</file>