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100" w:hanging="0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Style16"/>
        <w:ind w:left="8596" w:right="100" w:firstLine="6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СОГЛАСОВАНО                                                                       </w:t>
      </w:r>
    </w:p>
    <w:p>
      <w:pPr>
        <w:pStyle w:val="Style16"/>
        <w:ind w:left="8596" w:right="100" w:firstLine="60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Проректор по научной работе                                                                       </w:t>
      </w:r>
    </w:p>
    <w:p>
      <w:pPr>
        <w:pStyle w:val="Style16"/>
        <w:ind w:left="8596" w:right="100" w:firstLine="60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БГПУ им.М.Акмуллы                                                      </w:t>
      </w:r>
    </w:p>
    <w:p>
      <w:pPr>
        <w:pStyle w:val="Style16"/>
        <w:ind w:left="8596" w:right="100" w:firstLine="60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________________А.Ф. Мустаев                                            </w:t>
      </w:r>
    </w:p>
    <w:p>
      <w:pPr>
        <w:pStyle w:val="Style16"/>
        <w:ind w:left="8596" w:right="100" w:firstLine="60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«______» _____________20    г.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униципальное общеобразовательное бюджетное учреждение средняя общеобразовательная школа №2 с. Старобалтачево муниципального района Балтачевский район Республики Башкортостан</w:t>
      </w:r>
    </w:p>
    <w:p>
      <w:pPr>
        <w:pStyle w:val="Style16"/>
        <w:ind w:left="0" w:right="10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ромежуточный 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 научно-исследовательской и опытно-экспериментальной работ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за 2011 – 2012 г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«Сетевые взаимодействия школы и педагогического вуза для реализации инновационных образовательных проект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ав. кафедрой</w:t>
        <w:tab/>
        <w:tab/>
        <w:tab/>
        <w:t xml:space="preserve">                                          Л.Н. Титов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иректор ОУ                                                                        А.М. Магзумов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 xml:space="preserve">Научный руководитель                                                      Л.Н. Титова  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тчет</w:t>
      </w:r>
    </w:p>
    <w:p>
      <w:pPr>
        <w:pStyle w:val="Style16"/>
        <w:ind w:left="100" w:right="-31" w:firstLine="2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2835"/>
        <w:gridCol w:w="7087"/>
        <w:gridCol w:w="36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6"/>
              <w:ind w:left="0" w:right="1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О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, полученные в ходе экспериментальных работ (научная, научно-методическая, учебно-методическая продук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11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, подготови-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rPr/>
            </w:pPr>
            <w:r>
              <w:rPr>
                <w:rFonts w:cs="Times New Roman" w:ascii="Times New Roman" w:hAnsi="Times New Roman"/>
              </w:rPr>
              <w:t>Педагогический совет школы,  02.1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 создании экспериментальной площадки с БГПУ им. М. Акмуллы по теме «</w:t>
            </w:r>
            <w:r>
              <w:rPr>
                <w:rFonts w:cs="Times New Roman" w:ascii="Times New Roman" w:hAnsi="Times New Roman"/>
                <w:bCs/>
              </w:rPr>
              <w:t>Сетевые взаимодействия школы и педагогического вуза для реализации инновационных образовательных проек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гласование деятельности школы с отделом образования МР  Балтачевский район Р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firstLine="1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экспериментальной площадки с БГПУ им. М. Акмуллы согласовано с начальником РОО МР Балтачевский район РБ Сабировой Н.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лючение договора о  сотрудничестве с БГПУ им. М. Акмулл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 договор</w:t>
            </w:r>
            <w:r>
              <w:rPr>
                <w:rFonts w:cs="Times New Roman" w:ascii="Times New Roman" w:hAnsi="Times New Roman"/>
              </w:rPr>
              <w:t xml:space="preserve"> о  сотрудничестве с БГПУ им. М. Акмуллы с кафедрой </w:t>
            </w:r>
            <w:r>
              <w:rPr>
                <w:rStyle w:val="A5"/>
                <w:rFonts w:cs="Times New Roman" w:ascii="Times New Roman" w:hAnsi="Times New Roman"/>
                <w:color w:val="000000"/>
                <w:sz w:val="24"/>
                <w:szCs w:val="24"/>
              </w:rPr>
              <w:t>«Информатики и информационных технологий в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состава участников экспериментальной работы</w:t>
            </w:r>
          </w:p>
          <w:p>
            <w:pPr>
              <w:pStyle w:val="Style16"/>
              <w:ind w:left="0" w:right="100" w:first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став участников экспериментальной площадки вошли:</w:t>
            </w:r>
          </w:p>
          <w:p>
            <w:pPr>
              <w:pStyle w:val="Style16"/>
              <w:ind w:left="0" w:right="100" w:hanging="0"/>
              <w:rPr/>
            </w:pPr>
            <w:r>
              <w:rPr>
                <w:rFonts w:cs="Times New Roman" w:ascii="Times New Roman" w:hAnsi="Times New Roman"/>
                <w:bCs/>
              </w:rPr>
              <w:t>1. Титова Людмила Николаевна – научный руководитель;</w:t>
            </w:r>
          </w:p>
          <w:p>
            <w:pPr>
              <w:pStyle w:val="Style16"/>
              <w:ind w:left="0" w:righ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Сотрудники </w:t>
            </w:r>
            <w:r>
              <w:rPr>
                <w:rFonts w:cs="Times New Roman" w:ascii="Times New Roman" w:hAnsi="Times New Roman"/>
              </w:rPr>
              <w:t xml:space="preserve">кафедры </w:t>
            </w:r>
            <w:r>
              <w:rPr>
                <w:rStyle w:val="A5"/>
                <w:rFonts w:cs="Times New Roman" w:ascii="Times New Roman" w:hAnsi="Times New Roman"/>
                <w:color w:val="000000"/>
                <w:sz w:val="24"/>
                <w:szCs w:val="24"/>
              </w:rPr>
              <w:t>«Информатики и информационных технологий в образован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Магзумов Азамат Муллыевич – директор ОУ, руководитель по техническим вопросам эксперимен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Зиятдинова Ифира Фиодосиевна – заместитель директора по ИКТ и НМР, координатор программы эксперимен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Коллектив учителей;</w:t>
            </w:r>
          </w:p>
          <w:p>
            <w:pPr>
              <w:pStyle w:val="Style16"/>
              <w:ind w:left="0" w:righ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Учащиеся школ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еминар для участников экспериментальной площадки «Организация учебного пространства в условиях современной школы с использованием ИКТ средств», 21.1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100" w:firstLine="142"/>
              <w:rPr/>
            </w:pPr>
            <w:r>
              <w:rPr>
                <w:rFonts w:cs="Times New Roman" w:ascii="Times New Roman" w:hAnsi="Times New Roman"/>
              </w:rPr>
              <w:t>Проведен научно-методический семинар, на котором показали открытые уроки Тимуршин И.М. в 3б классе по теме «Компьютер. Что умеет компьютер?», Шаймухаметова З.Ф.  в 5а классе по теме «Упрощение выражений» с применением ИКТ, выступила Зиятдинова И.Ф. по теме «Организация учебного пространства в условиях современной школы с использованием ИКТ-средст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минаре уделено внимание о необходимости применения ИКТ в образовательном процессе, о преимуществах сети Интернет, о повышение ИКТ-компетентности учителей и учащихся</w:t>
            </w:r>
          </w:p>
        </w:tc>
      </w:tr>
      <w:tr>
        <w:trPr>
          <w:trHeight w:val="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стников экспериментальн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8"/>
              <w:jc w:val="both"/>
              <w:rPr/>
            </w:pPr>
            <w:r>
              <w:rPr/>
              <w:t xml:space="preserve">В течении учебного года с  целью изучения уровня подготовленности учителей к использованию информационно-коммуникационных средств в образовательном процессе учителя участвовали 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-1" w:hanging="284"/>
              <w:jc w:val="both"/>
              <w:rPr/>
            </w:pPr>
            <w:r>
              <w:rPr/>
              <w:t>В школьном</w:t>
            </w:r>
            <w:r>
              <w:rPr>
                <w:rFonts w:cs="Arial"/>
              </w:rPr>
              <w:t xml:space="preserve"> входном а</w:t>
            </w:r>
            <w:r>
              <w:rPr/>
              <w:t>нкетировании на ИКТ – компетентность в декабре 2011 года (42 учителя)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-1" w:hanging="284"/>
              <w:jc w:val="both"/>
              <w:rPr/>
            </w:pPr>
            <w:r>
              <w:rPr/>
              <w:t>В школьном</w:t>
            </w:r>
            <w:r>
              <w:rPr>
                <w:rFonts w:cs="Arial"/>
              </w:rPr>
              <w:t xml:space="preserve"> выходном а</w:t>
            </w:r>
            <w:r>
              <w:rPr/>
              <w:t>нкетировании на ИКТ – компетентность в мае 2012 года (40 учителей);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-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45 учителей с 26 по 31  марта 2012 года  прошли Международ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тестирование «</w:t>
            </w:r>
            <w:r>
              <w:rPr>
                <w:lang w:val="en-US"/>
              </w:rPr>
              <w:t>Skillage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-1" w:hanging="284"/>
              <w:jc w:val="both"/>
              <w:rPr/>
            </w:pPr>
            <w:r>
              <w:rPr/>
              <w:t>7 учителей и 4 ученика прошли Республиканское анкетирование по вопросам использования электронных образовательных ресурсов в школе с 10.11.12 по 11.11.12;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-1" w:hanging="284"/>
              <w:jc w:val="both"/>
              <w:rPr/>
            </w:pPr>
            <w:r>
              <w:rPr/>
              <w:t xml:space="preserve">30 учителей прошли Республиканск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анкетирование в ГАОУ ДПО Институт развития образования Республики Башкортостан в период с 21.05.2012 г. по 31.05.2012 года по теме «Информационно-коммуникационная компетентность учит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76"/>
              <w:jc w:val="both"/>
              <w:rPr/>
            </w:pPr>
            <w:r>
              <w:rPr/>
              <w:t>Все учителя создали свою электронную почту для организации работы с администрацией школы, учителями, учащимися и с другими ОУ.</w:t>
            </w:r>
          </w:p>
        </w:tc>
      </w:tr>
      <w:tr>
        <w:trPr>
          <w:trHeight w:val="25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, организа-цио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оздание нормативно- правовой баз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100" w:firstLine="142"/>
              <w:rPr/>
            </w:pPr>
            <w:r>
              <w:rPr>
                <w:rFonts w:cs="Times New Roman" w:ascii="Times New Roman" w:hAnsi="Times New Roman"/>
              </w:rPr>
              <w:t>Разработана программа эксперимен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100" w:firstLine="142"/>
              <w:rPr/>
            </w:pPr>
            <w:r>
              <w:rPr>
                <w:rFonts w:cs="Times New Roman" w:ascii="Times New Roman" w:hAnsi="Times New Roman"/>
              </w:rPr>
              <w:t>Разработаны локальные акты по управлению эксперимент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-технической базы экспери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10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кабинете информатики:</w:t>
            </w:r>
          </w:p>
          <w:p>
            <w:pPr>
              <w:pStyle w:val="Style16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 – 15, интерактивная доска-1, проектор-2, экран-2, веб-камера-1, модем-1, принтер, ксерокс, сканер-1, ноутбук-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ую доску, проектор, 10 компьютеров школа получила в декабре 2011 года в рамках реализации национального проекта «Образование».</w:t>
            </w:r>
          </w:p>
          <w:p>
            <w:pPr>
              <w:pStyle w:val="Style16"/>
              <w:ind w:left="0" w:right="100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в следующем учебном году обеспечить кабинеты начальной школы компьютерами и мониторами.</w:t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10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в кабинете математики: </w:t>
            </w:r>
          </w:p>
          <w:p>
            <w:pPr>
              <w:pStyle w:val="Style16"/>
              <w:ind w:left="34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 – 10, интерактивная доска-1, проектор-1, модем-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этап, практичес-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овышения квалификации учителе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right="100" w:first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чителей прошли курсы повышения квалификации по программе «Основы компьютерной грамотности» при БГПУ им. М.Акмуллы. Руководитель курсов Л.Н.Тит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Функционирование экспериментальной площад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" w:right="100" w:firstLine="240"/>
              <w:rPr/>
            </w:pPr>
            <w:r>
              <w:rPr>
                <w:rFonts w:cs="Times New Roman" w:ascii="Times New Roman" w:hAnsi="Times New Roman"/>
              </w:rPr>
              <w:t>Проведены методические советы, совещания с руководителями ОУ, по вопросам сетевого взаимодействия педагогического вуза и школы в рамках эксперимент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аспространению инновационного  опы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Увеличилось число  уроков, внеклассных мероприятий с применением ИК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Разработка и размещение в сети интернет школьного сайта методического опыта учителей  школы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8"/>
              <w:jc w:val="both"/>
              <w:rPr/>
            </w:pPr>
            <w:r>
              <w:rPr>
                <w:color w:val="000000"/>
              </w:rPr>
              <w:t>10 учителей приняли заочное участие во Всероссийской научно-практической конференции «Прикладная информатика и компьютерное моделирование», который прошел с 25.05.12 по 27.05.12 в БГПУ им.Акмулл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Зиятдинова И.Ф. «Системно-деятельностный подход в обучении школьников с применением ИКТ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Бакирова С.А. «ИКТ в обучении школьников математик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тдинова А.Х. «ИКТ в обучении школьников физик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Саитова К.Ф. «Развитие критического мышления в начальных классах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Халитова И.Р. «»Совершенствование орфографических навыков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Закирова Ф.И. «Использование ИКТ на уроках русского языка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Тимергалиева Л.Я. «Использование ИКТ в формирование мотивации изучения химии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Латыпова В.Н. «Использование ИКТ на уроках английского языка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Гильванова Р.Ф. «Использование ИКТ в работе школьного психолога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64" w:right="-1" w:hanging="264"/>
              <w:jc w:val="both"/>
              <w:rPr>
                <w:color w:val="000000"/>
              </w:rPr>
            </w:pPr>
            <w:r>
              <w:rPr>
                <w:color w:val="000000"/>
              </w:rPr>
              <w:t>Гареева Р.А. «Применение новых информационных технологий в традиционном начальном образовании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Приняли участие в Фестивале «Открытый урок», «Презентация урока». На сайте «Издательский дом 1 сентября» опубликована разработка урок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64" w:right="-1" w:hanging="264"/>
              <w:jc w:val="both"/>
              <w:rPr/>
            </w:pPr>
            <w:r>
              <w:rPr>
                <w:color w:val="000000"/>
              </w:rPr>
              <w:t>Шарифьяновой Ф.Х. Урок в 4 классе по теме «Доли. Обыкновенные дроби».</w:t>
            </w:r>
          </w:p>
          <w:p>
            <w:pPr>
              <w:pStyle w:val="Normal"/>
              <w:numPr>
                <w:ilvl w:val="0"/>
                <w:numId w:val="6"/>
              </w:numPr>
              <w:ind w:left="264" w:hanging="264"/>
              <w:jc w:val="both"/>
              <w:rPr>
                <w:sz w:val="28"/>
                <w:szCs w:val="28"/>
              </w:rPr>
            </w:pPr>
            <w:r>
              <w:rPr/>
              <w:t>Зиятдиновой И.Ф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к в 7 классе по теме «Второй признак равенства треугольников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firstLine="284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аитова К.Ф. приняла участие на Межрегиональном конкурсе «Я – учитель!» в номинации «Моя педагогическая находка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учителей приняли участие в муниципальном этапе Республиканского конкурс «ИКТ в творчестве педагога» 2011-2012 учебном году: 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1" w:hanging="284"/>
              <w:jc w:val="both"/>
              <w:rPr/>
            </w:pPr>
            <w:r>
              <w:rPr>
                <w:color w:val="000000"/>
              </w:rPr>
              <w:t>Саитова К.Ф.- 1 место в номинации «Начальные классы»;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иятдинова И.Ф. - 1 место в номинации «Математика»;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1" w:hanging="284"/>
              <w:jc w:val="both"/>
              <w:rPr/>
            </w:pPr>
            <w:r>
              <w:rPr>
                <w:color w:val="000000"/>
              </w:rPr>
              <w:t>Гареева Р.А. .- 2 место в номинации «Начальные классы»;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1" w:hanging="284"/>
              <w:jc w:val="both"/>
              <w:rPr/>
            </w:pPr>
            <w:r>
              <w:rPr>
                <w:color w:val="000000"/>
              </w:rPr>
              <w:t>Шарифьянова Ф.Х. .- 3 место в номинации «начальные классы»;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11 учителей награждены дипломами за высокий уровень представленных работ: Хайртдинова А.Х., Анварова Г.Р., Султанова Р.Л., Мустафина Л.А., Закирова Ф.А., Бакирова С.А., Вахитова З.Х., Акберова Л.З., Баутдинова И.М., Абзалова Р.А., Акберова Р.Ф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спубликанскому семинару библиотекарей </w:t>
            </w:r>
            <w:r>
              <w:rPr/>
              <w:t xml:space="preserve">по теме: «Роль школьной библиотеки в формировании нравственного мира школьников» 22.03.12 </w:t>
            </w:r>
            <w:r>
              <w:rPr>
                <w:sz w:val="26"/>
                <w:szCs w:val="26"/>
              </w:rPr>
              <w:t xml:space="preserve"> выпущен первый  выпуск школьный газеты для учителей «Методический вестник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/>
            </w:pPr>
            <w:r>
              <w:rPr/>
              <w:t>Об опыте  работы экспериментальной площадки вышла статья под названием «Образование сегодня и его возможности завтра» в районной газете «Балтачевские зори», 26.04.12  №4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электронному журналу успеваемости обучающихся  в проекте «Дневник.ру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Введен с 3 четверти 2011-2012 учебного года электронный журнал успеваемости обучающихся для 7а, 7б, 8а, 8б классов. Зарегистрированы 92 участника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Учащиеся приняли участие в дистанционных олимпиадах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/>
              <w:t>Закиров А. (10а класс) занял 2 место в республиканском конкурсе компьютерных работ «Экология и научно-технический прогресс» в номинации «Интерактивные приложения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/>
              <w:t xml:space="preserve">Биктубаева К. (3а класс) участник 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ого интернет-конкурса «Птицы Башкирии», 3 сезон-лет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/>
              <w:t xml:space="preserve">Биктубаева К. (3а класс) участник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го интернет-конкурса «Птицы Башкирии» сезоны зима/вес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/>
              <w:t xml:space="preserve">Биктубаева К. (3а класс) лауреат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конкурса детских исследовательских работ (проектов) «Мои первые открытия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/>
              <w:t xml:space="preserve">Биктубаев Э. (3а класс) участник 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ого интернет-конкурса «Птицы Башкирии», 2 сезон-вес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/>
              <w:t xml:space="preserve">Биктубаев Э. (3а класс) участник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го интернет-конкурса «Птицы Башкирии» сезоны зима/вес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>
                <w:rFonts w:cs="Arial"/>
              </w:rPr>
              <w:t xml:space="preserve">Всероссийский «Молодежный математический чемпионат» - 64 учащихс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Всероссийская предметная олимпиада по математике – 12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Всероссийская заочная олимпиада по математике «Авангард» - 9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Всероссийский «Молодежный физический чемпионат» - 9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>
                <w:rFonts w:cs="Arial"/>
              </w:rPr>
              <w:t>Всероссийский «Молодежный чемпионат по английскому языку» - 43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>
                <w:rFonts w:cs="Arial"/>
              </w:rPr>
              <w:t>Всероссийский  конкурс «Альбус 2012» по математике - 37 учащихся, по русскому языку» - 12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>
                <w:rFonts w:cs="Arial"/>
              </w:rPr>
              <w:t>Всероссийский конкурс «Русский медвежонок» - 106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right="-1" w:hanging="284"/>
              <w:jc w:val="both"/>
              <w:rPr/>
            </w:pPr>
            <w:r>
              <w:rPr/>
              <w:t>Фазлыев А. (1б класс) занял 3 место в Межрегиональном конкурсе игре-викторине «Что такое хорошо, и что такое плохо?»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firstLine="318"/>
              <w:jc w:val="both"/>
              <w:rPr/>
            </w:pPr>
            <w:r>
              <w:rPr>
                <w:rStyle w:val="A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5"/>
                <w:rFonts w:cs="Times New Roman" w:ascii="Times New Roman" w:hAnsi="Times New Roman"/>
                <w:color w:val="000000"/>
                <w:sz w:val="24"/>
                <w:szCs w:val="24"/>
              </w:rPr>
              <w:t>14 школьников выступили с 13 работами  на муниципальный этапе научно-практической конференции в рамках Малой Академии наук школьников. Все выступления сопровождались презентац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00" w:firstLine="175"/>
              <w:rPr/>
            </w:pPr>
            <w:r>
              <w:rPr>
                <w:rFonts w:cs="Times New Roman" w:ascii="Times New Roman" w:hAnsi="Times New Roman"/>
              </w:rPr>
              <w:t>При выполнении научно- исследовательских, творческих работ обращать внимание на слайды, источники информации и следить за авторским правом.</w:t>
            </w:r>
          </w:p>
        </w:tc>
      </w:tr>
      <w:tr>
        <w:trPr>
          <w:trHeight w:val="7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firstLine="318"/>
              <w:jc w:val="both"/>
              <w:rPr/>
            </w:pPr>
            <w:r>
              <w:rPr>
                <w:rStyle w:val="A5"/>
                <w:rFonts w:cs="Times New Roman" w:ascii="Times New Roman" w:hAnsi="Times New Roman"/>
                <w:color w:val="000000"/>
                <w:sz w:val="24"/>
                <w:szCs w:val="24"/>
              </w:rPr>
              <w:t>19, 20 апреля 2012 года для учащихся 10 класса был организован вебинар с В. М.Горбунов, доцентом кафедры «Информатики и информационных технологий в образовании» БГПУ им. Акмуллы по изучения программирования Java-скрипт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firstLine="318"/>
              <w:jc w:val="both"/>
              <w:rPr>
                <w:rStyle w:val="A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июня к празднику «Дня защиты детей» проведено мероприятие по теме «</w:t>
            </w:r>
            <w:r>
              <w:rPr>
                <w:rStyle w:val="A5"/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етей в Интернете: касается всех, касается каждого!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Style w:val="A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rStyle w:val="A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ы результаты первого полугодия экспер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w:rPr>
                <w:color w:val="000000"/>
              </w:rPr>
              <w:t>Показателями достижения результатов мы считаем: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-1" w:hanging="283"/>
              <w:jc w:val="both"/>
              <w:rPr>
                <w:rFonts w:cs="Arial"/>
              </w:rPr>
            </w:pPr>
            <w:r>
              <w:rPr>
                <w:color w:val="000000"/>
              </w:rPr>
              <w:t>сформированность  ИКТ- компетентности администрации и учителей школы;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-1" w:hanging="283"/>
              <w:jc w:val="both"/>
              <w:rPr>
                <w:rFonts w:cs="Arial"/>
              </w:rPr>
            </w:pPr>
            <w:r>
              <w:rPr>
                <w:color w:val="000000"/>
              </w:rPr>
              <w:t>изменения в методах и организационных формах работы учителей и учащихся за счет использования ИКТ;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-1" w:hanging="283"/>
              <w:jc w:val="both"/>
              <w:rPr>
                <w:rFonts w:cs="Arial"/>
              </w:rPr>
            </w:pPr>
            <w:r>
              <w:rPr>
                <w:color w:val="000000"/>
              </w:rPr>
              <w:t>улучшение технической оснащ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-1" w:hanging="283"/>
              <w:jc w:val="both"/>
              <w:rPr>
                <w:rFonts w:cs="Arial"/>
              </w:rPr>
            </w:pPr>
            <w:r>
              <w:rPr>
                <w:color w:val="000000"/>
              </w:rPr>
              <w:t>участие учителей и учащихся в дистанционных курсах,  конкурсах, проектах, олимпиадах;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-1" w:hanging="283"/>
              <w:jc w:val="both"/>
              <w:rPr>
                <w:rFonts w:cs="Arial"/>
              </w:rPr>
            </w:pPr>
            <w:r>
              <w:rPr>
                <w:color w:val="000000"/>
              </w:rPr>
              <w:t>состояние и использование школьного сайта.</w:t>
            </w:r>
          </w:p>
          <w:p>
            <w:pPr>
              <w:pStyle w:val="Style16"/>
              <w:ind w:left="0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Light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Segoe Light;Segoe Light"/>
      <w:color w:val="000000"/>
      <w:sz w:val="66"/>
      <w:szCs w:val="6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100" w:right="100" w:firstLine="24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Light;Segoe Light" w:hAnsi="Segoe Light;Segoe Light" w:eastAsia="Calibri" w:cs="Segoe Light;Segoe Light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1:00Z</dcterms:created>
  <dc:creator>Speed_XP</dc:creator>
  <dc:description/>
  <cp:keywords/>
  <dc:language>en-US</dc:language>
  <cp:lastModifiedBy>Admin</cp:lastModifiedBy>
  <cp:lastPrinted>2012-06-10T19:39:00Z</cp:lastPrinted>
  <dcterms:modified xsi:type="dcterms:W3CDTF">2012-06-10T13:42:00Z</dcterms:modified>
  <cp:revision>25</cp:revision>
  <dc:subject/>
  <dc:title>СОГЛАСОВАНО                                                                       </dc:title>
</cp:coreProperties>
</file>