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9000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FFFFF" w:val="clear"/>
        <w:spacing w:before="0" w:after="150"/>
        <w:ind w:hanging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еход российского образования на новые федеральные государственные стандарты предполагает изменение концептуального подхода в образовательной деятельности. Учебный процесс направлен не столько на достижение результатов в области предметных знаний, сколько на личностный рост ребёнка, формирование умения адекватно анализировать и оценивать ситуацию, стремление к самообразованию. Практическая деятельность в процессе освоения учебного предмета биологии является одним из важных компонентов. На изучение биологии в 5 классе выделен 1 час. На практическую часть программы выделено минимальное количество времени. Учащиеся именно этого возраста отличаются своей любознательностью, непосредственностью, готовностью к восприятию информации, выходящей за рамки учебника. В результате внеурочной деятельности происходит расширение знаний учащихся, формирование и развитие положительной учебной мотивации, осознание необходимости приобретаемых знаний, умений, навыков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нная программа направлена на формирование у учащихся интереса к изучению биологии, развитие любознательности, расширение знаний об окружающем мире, умению применить полученные практические навыки и знания на практи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6-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отраслей производства, основанных на использовании биологических сист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едусматривает наряду с изучением теоретического материала проведение практических и лабораторных работ. Системно-деятельностный подход реализуется в процессе формирования универсальных учебных действий. Обязательное условие данной программы – организация проектной и исследовательск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:</w:t>
      </w:r>
      <w:r>
        <w:rPr>
          <w:sz w:val="28"/>
          <w:szCs w:val="28"/>
        </w:rPr>
        <w:t xml:space="preserve"> под  руководством  педагога  ребенок  может  в  системе  рассмотреть объекты  живой  природы,  учится  вести  наблюдения,  работать  с художественной  и  научной  литературой.  Во  время  проведения интеллектуальных  игр  развивается  коллективизм,  уважение  друг  к  другу. Педагогическая целесообразность программы состоит в том, что в процессе ее реализации  повысится  мотивация  к  углубленному  изучению  биологии  и экологии,  сформируется  биолого-экологические  знания,  умения  и  навыки пользования  источников  информации  и  работы  с  научной  и  учебной литератур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ринципы программы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цип научности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верную картину развития мира дают знания, подтверждённые практикой; наука в жизни человека играет значимую роль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цип доступности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бъём изучаемого материала, а также методы преподавания соответствуют возрастным, интеллектуальным особенностям учащихс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цип систематичности и доступности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материал выстроен в логической последовательнос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цип воспитывающего обуч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оисходит через содержание предлагаемого учебного материал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sz w:val="28"/>
          <w:szCs w:val="28"/>
        </w:rPr>
        <w:t>Цель програм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и развитие познавательного интереса к биологии как науке о живой природ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учных знаний о живой природе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основных биологических поняти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учебных умений и навыков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пользования биологических методов для проведения экспериментов с целью изучения живых организмов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работы с различными источниками информаци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и грамотного и бережного отношения к живой природ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учащихся по программе: </w:t>
      </w:r>
      <w:r>
        <w:rPr>
          <w:rFonts w:cs="Times New Roman" w:ascii="Times New Roman" w:hAnsi="Times New Roman"/>
          <w:sz w:val="28"/>
          <w:szCs w:val="28"/>
        </w:rPr>
        <w:t>возраст учащихся 5-7 классы, 10-14 л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 3 года по 1 часу в неделю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жим занятий: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 предусматривает 1 занятие в неделю с  продолжительностью 45 минут каждое. Количество аудиторных занятий не превышает   50% от общего количества занятий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лабораторные и практические работы,  творческие проекты, мини-конференции с использованием электронных презентаций. Предусмотрена индивидуальная и групповая рабо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sz w:val="28"/>
          <w:szCs w:val="28"/>
        </w:rPr>
        <w:t xml:space="preserve">Ожидаемые результаты освоения </w:t>
      </w:r>
      <w:r>
        <w:rPr>
          <w:b/>
          <w:sz w:val="28"/>
          <w:szCs w:val="28"/>
        </w:rPr>
        <w:t>дополнительной общеразвивающей программы социально-педагогической направленности «Путешествие в живую природу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кологически грамотного отношения к живой природе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 (умения сравнивать, анализировать, рассуждать, делать выводы и т.п.)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 интерес  к  новому  учебному  материалу  и способам решения новой задачи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вство прекрасного и эстетические чувства на основе знакомства с природными объектам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 на  понимание  причин  успеха  во  вне  учебной деятельности,  в  том  числе  на  самоанализ  и  самоконтроль  результата,  на анализ соответствия результатов требованиям конкретной задачи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к  самооценке  на  основе  критериев  успешности  вне учеб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апредметные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пределять проблему, выдвигать гипотезы, проводить эксперименты, наблюдать, доказывать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личными источниками информаци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равочной и дополнительной литератур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цитированием и различными видами комментариев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наблюдени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количественное описание изучаемого объект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ых видов моделир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ные</w:t>
      </w:r>
    </w:p>
    <w:p>
      <w:pPr>
        <w:pStyle w:val="Style15"/>
        <w:numPr>
          <w:ilvl w:val="1"/>
          <w:numId w:val="5"/>
        </w:numPr>
        <w:shd w:fill="FFFFFF" w:val="clear"/>
        <w:spacing w:before="0" w:after="0"/>
        <w:ind w:left="851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ая сфера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тличительных признаков живых организмов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ли биологии в практической деятельности человека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биологические объекты и процессы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изучения живой природы: наблюдения, измерения, эксперимента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организации  растительного  и  животного  мира,  их многообразие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кие и охраняемые растения и животные родного края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исследовательской и проектной деятельности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исследовательских и проектных работ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презентации.</w:t>
      </w:r>
    </w:p>
    <w:p>
      <w:pPr>
        <w:pStyle w:val="Style15"/>
        <w:numPr>
          <w:ilvl w:val="1"/>
          <w:numId w:val="5"/>
        </w:numPr>
        <w:shd w:fill="FFFFFF" w:val="clear"/>
        <w:spacing w:before="0" w:after="0"/>
        <w:ind w:left="851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нностно – ориентационная сфера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поведения в природ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оследствий деятельности человека в природе;</w:t>
      </w:r>
    </w:p>
    <w:p>
      <w:pPr>
        <w:pStyle w:val="Style15"/>
        <w:numPr>
          <w:ilvl w:val="1"/>
          <w:numId w:val="5"/>
        </w:numPr>
        <w:shd w:fill="FFFFFF" w:val="clear"/>
        <w:spacing w:before="0" w:after="0"/>
        <w:ind w:left="851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удовая сфера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правил работы в кабинете биологии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работы с лабораторным оборудованием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одить исследование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поведения в природе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комнатными растениями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иродоохранных акциях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аучной литературой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ыполнять учебные рефераты, презентации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</w:rPr>
        <w:t>Содержание дополнительной общеразвивающей программы социально-педагогической направленности «Путешествие в живую природу»</w:t>
      </w:r>
    </w:p>
    <w:p>
      <w:pPr>
        <w:pStyle w:val="Style18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абинетом биологии, с правилами поведения в кабинете, оборудованием для лабораторных рабо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чего состоит растение? (18 часов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растительной клетки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ь. Виды корней. Ветвление корня. Значение корн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. Строение побега. Строение почек. Видоизменения побег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. Строение кожицы листа. Строение мякоти листа. Значение жилок лис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растением кислорода. Испарение воды растением. Листопа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. Строение стебля. Функции стебл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. Строение и значение цвет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. Строение и значение. Способы распростран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. Строение и состав семя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1 Составление макета этапов развития семени фасол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2 Изучение строения микроскоп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3 Строение тканей животного происхо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4 Химический состав раст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5 Исследование процесса испарения воды листь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6 Строение многоклеточной водорослей спироги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7 Рассматривание простейших под микроскоп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8 Выращивание плесени, рассматривание ее под микроскоп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9 Наблюдение за поведением домашнего питом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10 Наблюдение за передвижением животно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11 Создание клумбы и правил ухода за н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живет растение? (10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к питается растение?</w:t>
      </w:r>
      <w:r>
        <w:rPr>
          <w:rFonts w:cs="Times New Roman" w:ascii="Times New Roman" w:hAnsi="Times New Roman"/>
          <w:sz w:val="28"/>
          <w:szCs w:val="28"/>
        </w:rPr>
        <w:t xml:space="preserve"> Воздушное питание растений. Почвенное питание растений. Удобрения. Виды удобрений. Питание и рост проростков. (3 час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к растет растение? Рост корней и побега. </w:t>
      </w:r>
      <w:r>
        <w:rPr>
          <w:rFonts w:cs="Times New Roman" w:ascii="Times New Roman" w:hAnsi="Times New Roman"/>
          <w:sz w:val="28"/>
          <w:szCs w:val="28"/>
        </w:rPr>
        <w:t>Как можно повлиять на рост растения. Воздействие человека на корневые системы культурных растений. Обработка почвы. Полив и осушение почвы. Формирование кроны растений. Прищипка и пикиров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ышит ли растение?</w:t>
      </w:r>
      <w:r>
        <w:rPr>
          <w:rFonts w:cs="Times New Roman" w:ascii="Times New Roman" w:hAnsi="Times New Roman"/>
          <w:sz w:val="28"/>
          <w:szCs w:val="28"/>
        </w:rPr>
        <w:t xml:space="preserve"> Дыхание корней. Дыхание листьев. Дыхание семя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к двигается растение? </w:t>
      </w:r>
      <w:r>
        <w:rPr>
          <w:rFonts w:cs="Times New Roman" w:ascii="Times New Roman" w:hAnsi="Times New Roman"/>
          <w:sz w:val="28"/>
          <w:szCs w:val="28"/>
        </w:rPr>
        <w:t>Движение стебля и листь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к прорастает семя?</w:t>
      </w:r>
      <w:r>
        <w:rPr>
          <w:rFonts w:cs="Times New Roman" w:ascii="Times New Roman" w:hAnsi="Times New Roman"/>
          <w:sz w:val="28"/>
          <w:szCs w:val="28"/>
        </w:rPr>
        <w:t xml:space="preserve"> Условия прорастания семян. Всхожесть семян. Сроки посева. Глубина заделки семя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Образование органических веществ на свет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Влияние удобрений на рост растени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Прищипка главного корн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Развитие боковых побег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Влияние фитогормонов на рост и развитие растений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«Значение воздуха для роста и развития корней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«Дыхание листье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«Дыхание семян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Влияние различных условий на прорастание семян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Определение всхожести семян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расти 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5 часов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на практике. Озеленение школьных клумб. Посадка и уход за растен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Посадка семян в контейнеры и открытый грунт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Пикирование рассады цветочных культур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Высадка рассады цветочных культур в открытый грунт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Уход за цветочными клумбам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ительный мир как составная часть природы (3 час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Знакомство с кабинетом биологии, с правилами поведения в кабинете, оборудованием для лабораторных работ. Значение растений в жизни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явления в жизни раст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а - структурная и функциональная единица растения (6 часов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очное строение растен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растительных клет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цитоплаз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олиз в растительных клетка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 работа№1. Изучение микроскоп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2. Строение различных клеток раст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3. Хлоропласты в клетках листа элоде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4. Хлоропласты в клетках корня морков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5. Передвижение пластид в клетке вдоль обол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6. Плазмолиз в растительных клетк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ни растений (5 часов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ная тка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тка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ая тк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ная работа №7. Эпидермис и устьица (вид с поверхности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8. Перидерма и чечевички бузины в поперечном разре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9. Лубяные волокна 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10. Поперечный разрез закрытого проводящего пучка кукуруз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олнеч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11. Продольный разрез проводящего пучка тык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2. Конус нарастания кор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3. Конус нарастания стеб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ь (1 час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ь - как орган раст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ные работа №14. Формы корневых сис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5. Строение корнеплод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г (2 час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значение побегов у раст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измененные побе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 работа№16. Форма сте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(3 час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листьев по форме и размер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перечного разреза лист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работы №17. Форма лист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18. Поперечный разрез лис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19. Защитные приспособления на эпидермис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к (1час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, его строение и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  №20 Части цве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21. Составление формул и диаграмм цветков различных растени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 и семя (1 час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ка низших растений (1 час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 №22. Одноклеточные и многоклеточные водоросл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терии. Грибы. Лишайники (5 час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жизнедеятельность бактер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ие гриб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й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ные работы №23. Формы бактерий.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24. Выращивание мук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25. Дрожжи, их микроскопическое исследовани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26. Изучение лишайник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ие растения (5 час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апоротникообразны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голосеменных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знаки хвойны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ые 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   №27. Изучение мх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28. Морфология папор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29. Мужские и женские шишки сос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30 Отличительные признаки различных древесных пород хвойных     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1 «Изучение гербариев растений разных семейств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я растений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 работа  №32. Выделение клейковины и крахмала из пшеничной м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задания-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животного мира. Общие планы строения позвоночных и беспозвоночных животных, связь строения и функции организма. Влияние на животных факторов неживой и живой природы. Роль и место животных в природе. Средообразующая деятельность животных в природе. Значение животных в жизни человека, использование и охрана живот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отные почвы 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е – обитатели почвы. Многообразие почвенных животных. Приспособления к жизни в почве. Средообразующая роль почвенных животных. Значение почвенных беспозвоночных для процессов поч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таблиц, влажны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отные водоемов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е водоемов различных типов. Многообразие водных животных. Строение и передвижение. Приспособления к жизни в воде и к сезонным изменениям водоема. Местообитание, типы питания, пищевые цепи. Роль хищных животных в ограничении численности жертв и понятие биологического равновесия. Средообразующая роль водных беспозвоночных. Водоем как природное сообщество. Биологическая отчистка воды. Рыбы в природе и хозяйстве человека. Эксплуатация и охрана промысловых рыб. Аквариум – модель экосистемы. Демонстрация микропрепаратов, влажных препаратов, таб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1  Приспособления к вод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№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строения и передвижения одноклеточ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№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многообразия животных пресного водо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4. Изучение абиотических и биотических условий водоема и их роли в жизни животных аквар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отные леса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е хозяйство и животный мир. Население животных травяного яруса; пространственные и пищевые связи животных с растениями и друг с другом. Муравьи как общественные насекомые и их роль в жизни леса. Насекомые группы мертвоедов и навозников, их роль в утилизации животного опада. Животные древесного яруса, и их взаимоотношения с другими животными, растениями, неживой природой. Насекомые вредители леса. Роль животных в регуляции численности насекомых, распространение плодов и семян. Хищные и раститель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зонные явления в жизни лесных животных. Демонстрация коллекций насекомых, таблиц, рисунков, видео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№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насекомых – вредителей л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№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голосов пт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тиц по гол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отные обитатели луга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луговой фауны, преобладание насекомых. Покровитель – строение окраска. Насекомые – опылители растений луга. Влияние хозяйственной деятельности человека на фауну 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отные степей и пустынь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и характерные черты степных и пустынных животных, их строение в связи с передвижением. Сезонные и суточные изменения в жизни животных. Роль степных животных в природе. Практическое значение и охрана змей. Демонстрация влажных препаратов, видео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отные тундры и лесотундры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ые особенности строения и поведения животных в связи с экстремальными условиями среды. Сезонные изменения условий, колебания численности. Особенности использования и охраны фауны севера.  Демонстрация видео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антропные и домашние животные, животные культурных ландшафтов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е сельскохозяйственных угодий. Насекомые – опылители и вредители сельскохозяйственных культур. Хищные птицы и их роль в ограничении численности мелких млекопитающих. Деятельность человека в сельскохозяйственных угодиях (применение удобрений и ядохимикатов сельскохозяйственной техники мелиорации и др.) и ее влияния на животный мир. Динамика численности животных в агроценнозах. Биологические методы защиты растений. Особенности поведения и питания животных города. Взаимоотношения животных и человека в городе. Эстетическое и воспитательное значение городской фауны. Привлечение и охрана животных города. Методы ограничения численности синантропных грызунов, насекомых. Домашние животные и их роль в жизни человека. Методы создания многообразия пород, распространенные и редкие породы. Охрана генофонда домашних животный. Одомашнивание животных и его перспективы. Управление поведением животных. Демонстрация препаратов, видеофиль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асекомых вредителей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№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насекомых вредителей о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1. Изготовление скворе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№11. Изучение абиотических и биотических условий водоема и их роли жизни животных аквар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кие и исчезающие виды животных 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как природопреобразующий фактор. Виды, исчезнувшие по вине человека. Редкие и исчезающие виды. Красные Книги Международного союза охраны природы (МСОП). Охраняемые животные Республики Башкортстан. Методы восстановления их численности. Охрана местообитания. Значение охраны генофонда. Животный мир – исчерпаемый ресурс система кадастров и понятие мониторинга. Закон об охране и использовании животного мира. Демонстрация таблиц. Красная Кн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ние задания (1 час)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5 класса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769"/>
        <w:gridCol w:w="759"/>
        <w:gridCol w:w="921"/>
        <w:gridCol w:w="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ист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и неживая природ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антроп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енты времени, по которой можно определить жизнь и занятия человека на разных этапах его разви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фен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акета этапов развития семени фасоли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учены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 по основным методам.  Наблюдаем и исследуе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исследователем, открывающим невидим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2  «Изучение строения микроскоп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увствуй себя цитолого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клетки из пластил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гист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3 «Строение тканей животного организм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биохимик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ческий состав растений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физи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испарения воды листьям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эволюционист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. Выяснить, откуда появляются новые живые существа (опыт Ред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библиограф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ртотеки великих естествоиспытателе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увствуй себя систематико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труктора Царств живой природы для наглядного представления о многообразии живых организм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вирус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 вирус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бактери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ктерий из подручного матери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альт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ногоклеточной водоросли спироги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протозо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простейших под микроскопом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мик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 «Выращивание плесени, рассматривание её под микроскопо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увствуй себя орнитологом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армливание птиц зимо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готавливать самодельные кормушки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эк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, где живет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физи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воды, света и температуры на рост растений ове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аквариумис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кета аквариум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исследователем природных сообщест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 сообществ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зоогеограф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организмов на карте мира, проживающих в разных природных зонах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дендр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Изучение состояния деревьев на экологической троп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эт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 «Наблюдение за поведением домашнего питомц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фольклорист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бота с легендой о любом растении или животн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палеонтоло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ображениями останков животных  и их опис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ботаник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стейшего гербария цветкового раст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следопыт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иологической игротеки «Узнай по контуру животно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зоолог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Наблюдение за передвижением животны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цветовод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 «Создание клумбы и правил ухода за н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экотуристо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ое путешествие по Красной книге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- защита проек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для 6 кл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708"/>
        <w:gridCol w:w="851"/>
        <w:gridCol w:w="99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мир как составная часть природы. Место и роль растений в природе, их связи с другими организмами. Значение растений в жизни человека (эстетическое, практическое, познавательно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ие явления в жизни растений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ая роль растений, основные признаки живого организма. Особенности растительного организма. Демонстрация: гербарные материалы, коллекции,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образие растений. Осень в жизни растений. Закладка и сушка растений для гербария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ллекций семян дикорастущих и культурных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растени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тка – структурная и функциональная единица растения. Строение растительной клетки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 Изучение микроскопа. 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2 Строение различных клеток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3. Хлоропласты в клетках листа элоде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4. Хлоропласты в клетках корня морков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 растительных кле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нты. Фитонциды. 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едеятельность органов клетк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№5. Передвижение пластид в клетке вдоль оболоч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цитоплаз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веществ в клетку.  Движение цитоплаз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змолиз в растительных  клет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6. Плазмолиз в растительных кле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: взаимодействие живой клетки с окружающей средой, поступление веществ в клетку;  йодная проба на крахмал; обнаружение белка с помощью биуретовой реакции; обнаружение жира в сухих семен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жизнедеятельность тканей раст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 растений и их функции: покровная, основная, проводящая, образовательная. Изучение таблиц, микропрепаратов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разовательных ткани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ная ткань раст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№7. Эпидермис и устьица (вид с поверхности)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еридерма и чечевички бузины в поперечном разрез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ткань раст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8. Лубяные волокна 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щая ткань раст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9. Поперечный разрез закрытого проводящего пучка кукурузы и подсолне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10. Продольный разрез проводящего пучка тыквы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нус нарастания кор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2. Конус нарастания стеб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Строение и жизнедеятельность ткан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оссвор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как орган рас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гербариев. 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3. Формы корневых систем. Составление презент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Корень. Корневые систем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14. Строение корнеплодов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значение  побегов у   раст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5. Форма сте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измененные побег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оизменённые побеги: корневище, клубень, луковица. 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6. Видоизменения побе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 листьев по форме и размер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 как боковой орган побега. Внешнее и внутреннее строение лист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7. Форма листь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перечного разреза ли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8.Поперечный разрез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9. Защитные приспособления на эпидерми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 «Лист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оссвордов и ребусов по теме «Ли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цвет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ок, его строение и зна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0. Части цвет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1. Составление формул и диаграмм цветков различных растений. Викторина «Цветы и миф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 и сем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 по теме «Морфология и анатомия  растений» Составление презентац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ка растений. Низшие раст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водорослей. Одноклеточные водоросли. Строение, жизнедеятельность и значение низш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№22. Одноклеточные и многоклеточные водорос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жизнедеятельность  бакте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3. Формы бактерий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шие гриб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низших гриб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4. Выращивание мукора. Многообразие и значение плесневых гриб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ые грибы. Использование грибов человеком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5. Дрожжи, их микроскопическое исследование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ртовое брож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айн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6. Изучение лишайников. Викторина «Грибы, лишай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раст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и, папоротники, голосеменные и покрытосеменные. Строение, жизнедеятельность и значение высших растений. Систематика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троения и жизнедеятельность мхов, роль в природ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7. Изучение м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образие папоротникообразных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папоротникообразных,  Значение в природных сообществах.  Лабораторная работа.№28. Морфология папоротни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голосемен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голосеменных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9. Мужские и женские шишки сос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знаки хвой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30 Отличительные признаки различных древесных пород хвойных раст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ые раст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ытосеменные растения. Характеристика семейств. 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«Изучение гербариев растений разных семей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ология растений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состав растений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рганических и неорганических веществ в растительном организме.  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32. Выделение клейковины и крахмала из пшеничной м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за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викторины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оформления папок-раскладуше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 кл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225"/>
        <w:gridCol w:w="4585"/>
        <w:gridCol w:w="695"/>
        <w:gridCol w:w="693"/>
        <w:gridCol w:w="1271"/>
      </w:tblGrid>
      <w:tr>
        <w:trPr>
          <w:trHeight w:val="16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отного мира. Общие планы строения позвоночных и беспозвоночных животных, связь строения и функци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животных факторов неживой и живой природы. Роль и место животных в природе. Средообразующая деятельность животных в природе. Значение животных в жизни человека, использование и охрана животного мир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почвы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– обитатели почвы. Многообразие почвенных животных. Беспозвоно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почвенных животных  Позвоночные. Демонстрация таблиц, влажных препаратов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ые беспозвоночны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ообразующая роль почвенных животных. Значение почвенных беспозвоночных для процессов почвообразования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водоем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водоемов различных типов. Многообразие водных животных. Демонстрация микропрепаратов, влажных препаратов, таблиц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я водных животных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я животных к условиям пресноводного водоёма. Демонстрация фильма «Пресная вода» и  «Мелководные мо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1. Приспособления животных  к водной жизни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ые организмы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передвижение. Приспособления к жизни в воде и к сезонным изменениям водо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. Изучение строения и передвижения одноклеточных животных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оводные животны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фильма «Глубины океанов». Приспособления у животных, обитающих на большой глубине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цепи в водной сред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обитание, типы питания, пищевые цепи. Роль хищных животных в ограничении численности жертв и понятие биологического равновесия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ем как природное сообщество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3. Изучение многообразия животных пресного водо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ообразующая роль водных беспозвоно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фильма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люски, или Мягкотелы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фильтраторы – двустворчатые моллюски. Биологическая отчистк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и презент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на тему «Беспозвоночные животные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оссворда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Рыбы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ы в природе и хозяйстве человека. Эксплуатация и охрана промысловых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4 Изучение абиотических и биотических условий водоема и их роли в жизни животных аквариума.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лес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– природное сообщество.    Демонстрация коллекций насекомых, таблиц с изображением животных леса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сность, значение в природ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животных травяного яруса; пространственные и пищевые связи животных с растениями и друг с другом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х – вредители  лес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древесного яруса, и их взаимоотношения с другими животными, растениями, неживой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5. Изучение насекомых – вредителей леса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идеофильма «Птицы леса. Экологические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ле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6. Изучение голосов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тиц по голосам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животных в распространении плодов и семян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фильма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РБ и Р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е и охраняемы птицы наших лесов. Сообщения, презент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ледам животных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ы жизнедеятельности животных 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животных леса по сле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 игра. «Лесные Робинзоны» лес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леса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луг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 – природное сообщество. Особенности луговой фауны, преобладание насекомых. Приспособления животных к обитанию на лугу. Покровительственная окраска, строени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луга. Приспособления к обитанию на открытых пространствах. Демонстрация фрагмента видеофильма «Экологические группы птиц»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хозяйственной деятельности человека на фауну луг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зающие животные лугов.  Сообщения, презентаци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степей и пустынь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ь как природное сообщество. Многообразие и характерные черты степных животных, их строение в связи с пере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ня как природное сообщество. Многообразие и характерные черты пустынных животных, их строение в связи с образом жизни в условиях недостатка воды. Демонстрация видеофильма «Пустыни» Сезонные и суточные изменения в жизни животных пустынь и степе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тепных животных в природ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начение и охрана змей. Демонстрация видеофильма «Пресмыкающиеся – змеи, ящерицы, черепа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пустынь и степей – сообщения, презент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тундры и лесотундры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ая зона – тундра. Природное сообщество тундры. Характерные особенности строения и поведения животных в связи с экстремальными условиями среды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е изменения условий, колебания численности животных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зентаций по теме «Животные тундры и лесотундры».</w:t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антропные и домашние животные,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культурных ландшафтов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роценозы. Животные сельскохозяйственных угодий. Насекомые – опылители и вредители сельскохозяйственных культу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насекомых вредителей сада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хищных птиц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щные птицы и их роль в ограничении численности мелких млекопитающих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ители агроценоз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дово-ягодные  сообщества. Роль человека в определении видового разнообра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0. Изучение насекомых вредителей сад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культурных растений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защиты культурных растений от вредителей. Биологические методы защиты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№1  Изготовление скворечников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ие животные и их роль в жизни человека. </w:t>
            </w:r>
          </w:p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оздания многообразия пород, распространенные и редкие породы. Охрана генофонда домашних животных. Одомашнивание животных и его перспективы. Управление поведением животных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е и исчезающие виды животных.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. Красная книга РБ и  РФ. Редкие и охраняемые животные водоёмов  нашего края. Меры по их охране. Сообщения и презинт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ая экосистем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вариум – модель экосистем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1. Изучение абиотических и биотических условий водоема и их роли в жизни животных аквариума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зада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коллекций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 и материально-техническое обеспечение</w:t>
      </w:r>
    </w:p>
    <w:tbl>
      <w:tblPr>
        <w:tblW w:w="48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83"/>
      </w:tblGrid>
      <w:tr>
        <w:trPr>
          <w:trHeight w:val="23" w:hRule="atLeast"/>
        </w:trPr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рбарии по ботаник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и по морфологии и биологии растени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по систематике растени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“Основы группы растений”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растений различных зон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с определительными карточками для средней школ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по общей биолог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лекции по ботанике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й семян и плодов (раздаточный материал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раст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и минеральные удобре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ители лес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ители огород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ители пол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ители сад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оллекций членистоногих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отрядов насекомых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конвергенции строения органо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е организмов к условиям существования в строении передних конечностей млекопитающи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ропрепарат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по ботаник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по зоолог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бор</w:t>
            </w:r>
          </w:p>
        </w:tc>
      </w:tr>
      <w:tr>
        <w:trPr>
          <w:trHeight w:val="23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боры общего 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ы препаров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ы школьные ШМ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ы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    посу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 лаборат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а покр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а предме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и Петр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трет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ученых – биологов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оплект</w:t>
            </w:r>
          </w:p>
        </w:tc>
      </w:tr>
      <w:tr>
        <w:trPr>
          <w:trHeight w:val="23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ы по ботаник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материал по ботаник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и дикорастущие цветковые расте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группы растений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растен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 по ботаник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растени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 по зоологи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тела животных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ка животны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овальные инструменты (набор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ы препаровальные, ножницы препаро</w:t>
              <w:softHyphen/>
              <w:t>вальные, пинцеты анатомические с насечкой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пособ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 пробирочный ЗЖ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 для сжигания вещ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ки для раздаточ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ки для микропрепаратов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AFA" w:val="clear"/>
        </w:rPr>
        <w:t>Учебно-методическое материально-техническое обеспеч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AFA" w:val="clear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1. Акимушкин И.М. Мир животных. Насекомые. Пауки. Москва «Мысль», 2008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2. Акимушкин И.М. Мир животных. Млекопитающие,  или Звери. Москва «Мысль», 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 xml:space="preserve">3. Высоцская М.В.  Биология.  Нетрадиционные уроки. </w:t>
      </w:r>
      <w:r>
        <w:rPr>
          <w:rFonts w:cs="Times New Roman" w:ascii="Times New Roman" w:hAnsi="Times New Roman"/>
          <w:sz w:val="28"/>
          <w:szCs w:val="28"/>
        </w:rPr>
        <w:t>Волгоград: Учитель, 20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4. Гуленкова М.А. Биология. Растения. Бактерии. Грибы. Москва    «Дрофа», 2012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5. Евдокимова Р.М. Внеклассная работа по биологии. Издательство «Лицей», 2013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ушкина Е. А. Биология. 5-9 классы: проектная деятельность учащихся.-Волгоград: Учитель, 2009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по курсу биология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наглядное пособие по биолог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sz w:val="28"/>
          <w:szCs w:val="28"/>
        </w:rPr>
        <w:t>-поддержка курса “Биология. Грибы. Растения», «Биология. Животные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80"/>
      <w:outlineLvl w:val="0"/>
    </w:pPr>
    <w:rPr>
      <w:rFonts w:ascii="Times New Roman" w:hAnsi="Times New Roman" w:eastAsia="Times New Roman" w:cs="Times New Roman"/>
      <w:color w:val="6D9A00"/>
      <w:kern w:val="2"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177A4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377A1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6D9A00"/>
      <w:kern w:val="2"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177A4"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377A1"/>
      <w:sz w:val="21"/>
      <w:szCs w:val="21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VisitedInternetLink">
    <w:name w:val="FollowedHyperlink"/>
    <w:rPr>
      <w:strike w:val="false"/>
      <w:dstrike w:val="false"/>
      <w:color w:val="6D9A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otetext1">
    <w:name w:val="vote-text1"/>
    <w:qFormat/>
    <w:rPr>
      <w:strike w:val="false"/>
      <w:dstrike w:val="false"/>
      <w:vanish w:val="false"/>
      <w:u w:val="none"/>
    </w:rPr>
  </w:style>
  <w:style w:type="character" w:styleId="Votetext2">
    <w:name w:val="vote-text2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Votetext3">
    <w:name w:val="vote-text3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текст1"/>
    <w:basedOn w:val="Style11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280" w:after="28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280" w:after="28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  <w:ind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wrap">
    <w:name w:val="vote-wrap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wraplogin">
    <w:name w:val="vote-wrap-login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count">
    <w:name w:val="vote-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Votecounted">
    <w:name w:val="vote-coun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Votetext">
    <w:name w:val="vote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tedtext">
    <w:name w:val="voted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nicemenus">
    <w:name w:val="block-nice_me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picturewrapper">
    <w:name w:val="og-picture-wrapper"/>
    <w:basedOn w:val="Normal"/>
    <w:qFormat/>
    <w:pPr>
      <w:pBdr>
        <w:bottom w:val="dotted" w:sz="6" w:space="4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ewidogmembersblock">
    <w:name w:val="view-id-og_members_block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isadmin">
    <w:name w:val="views-field-is-ad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boverlaymacffbghack">
    <w:name w:val="tb_overlaymacffbgh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overlaybg">
    <w:name w:val="tb_overlay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dmininline">
    <w:name w:val="photos-admin-inlin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s">
    <w:name w:val="photos-v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">
    <w:name w:val="photos-vote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">
    <w:name w:val="photos-v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u">
    <w:name w:val="photos-vote-up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">
    <w:name w:val="photos-vot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x">
    <w:name w:val="photos-vote-up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u">
    <w:name w:val="photos-vote-down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">
    <w:name w:val="photos-vot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x">
    <w:name w:val="photos-vote-down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sum">
    <w:name w:val="photos-vote-sum"/>
    <w:basedOn w:val="Normal"/>
    <w:qFormat/>
    <w:pPr>
      <w:spacing w:lineRule="atLeast" w:line="22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load">
    <w:name w:val="photos-vote-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toalbum">
    <w:name w:val="photos-to-alb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rg">
    <w:name w:val="photo-rg"/>
    <w:basedOn w:val="Normal"/>
    <w:qFormat/>
    <w:pPr>
      <w:spacing w:lineRule="atLeast" w:line="390" w:before="280" w:after="280"/>
      <w:jc w:val="right"/>
    </w:pPr>
    <w:rPr>
      <w:rFonts w:ascii="Times New Roman" w:hAnsi="Times New Roman" w:eastAsia="Times New Roman" w:cs="Times New Roman"/>
      <w:color w:val="818B95"/>
      <w:sz w:val="24"/>
      <w:szCs w:val="24"/>
    </w:rPr>
  </w:style>
  <w:style w:type="paragraph" w:styleId="Photolinkpager">
    <w:name w:val="photo_link_pager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a">
    <w:name w:val="image-a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info">
    <w:name w:val="photos_block_info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b/>
      <w:bCs/>
      <w:color w:val="666666"/>
      <w:sz w:val="21"/>
      <w:szCs w:val="21"/>
    </w:rPr>
  </w:style>
  <w:style w:type="paragraph" w:styleId="Photosblockpageropen">
    <w:name w:val="photos_block_pager_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left">
    <w:name w:val="photos_block_pager_left"/>
    <w:basedOn w:val="Normal"/>
    <w:qFormat/>
    <w:pPr>
      <w:pBdr>
        <w:bottom w:val="single" w:sz="6" w:space="0" w:color="E3E3E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center">
    <w:name w:val="photos_block_pager_center"/>
    <w:basedOn w:val="Normal"/>
    <w:qFormat/>
    <w:pPr>
      <w:pBdr>
        <w:top w:val="single" w:sz="6" w:space="0" w:color="E3E3E3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link">
    <w:name w:val="photos-block-link"/>
    <w:basedOn w:val="Normal"/>
    <w:qFormat/>
    <w:pPr>
      <w:pBdr>
        <w:bottom w:val="single" w:sz="6" w:space="0" w:color="E3E3E3"/>
        <w:right w:val="single" w:sz="6" w:space="0" w:color="E3E3E3"/>
      </w:pBdr>
      <w:shd w:fill="F3F3F3" w:val="clear"/>
      <w:spacing w:lineRule="atLeast" w:line="42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title">
    <w:name w:val="photos_block_pager_tit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F3F3F3"/>
        <w:right w:val="single" w:sz="6" w:space="0" w:color="DDDDDD"/>
      </w:pBdr>
      <w:shd w:fill="F3F3F3" w:val="clear"/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name">
    <w:name w:val="photos_block_pager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hotosprev">
    <w:name w:val="photos_prev"/>
    <w:basedOn w:val="Normal"/>
    <w:qFormat/>
    <w:pPr>
      <w:pBdr>
        <w:right w:val="single" w:sz="6" w:space="0" w:color="E3E3E3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">
    <w:name w:val="photos_block_sub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title">
    <w:name w:val="photos_block_sub_title"/>
    <w:basedOn w:val="Normal"/>
    <w:qFormat/>
    <w:pPr>
      <w:pBdr>
        <w:bottom w:val="single" w:sz="6" w:space="0" w:color="89B97E"/>
      </w:pBdr>
      <w:shd w:fill="F3F3F3" w:val="clear"/>
      <w:spacing w:lineRule="atLeast" w:line="42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name">
    <w:name w:val="photos_block_sub_nam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open">
    <w:name w:val="photos_block_sub_open"/>
    <w:basedOn w:val="Normal"/>
    <w:qFormat/>
    <w:pPr>
      <w:pBdr>
        <w:right w:val="single" w:sz="6" w:space="0" w:color="485046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openhover">
    <w:name w:val="photos_block_sub_open_hover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openc">
    <w:name w:val="photos_block_sub_open_c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bodyload">
    <w:name w:val="photos_block_sub_body_loa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body">
    <w:name w:val="photos_block_sub_bod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salbumedit">
    <w:name w:val="photos_album_edit"/>
    <w:basedOn w:val="Normal"/>
    <w:qFormat/>
    <w:pPr>
      <w:pBdr>
        <w:bottom w:val="single" w:sz="6" w:space="4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editview">
    <w:name w:val="photos_album_edit_view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editinfo">
    <w:name w:val="photos-edit-info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check">
    <w:name w:val="photos_check"/>
    <w:basedOn w:val="Normal"/>
    <w:qFormat/>
    <w:pPr>
      <w:shd w:fill="F5F0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links">
    <w:name w:val="photos_album_links"/>
    <w:basedOn w:val="Normal"/>
    <w:qFormat/>
    <w:pPr>
      <w:pBdr>
        <w:top w:val="single" w:sz="6" w:space="4" w:color="DDDDDD"/>
        <w:left w:val="single" w:sz="6" w:space="0" w:color="DDDDDD"/>
        <w:bottom w:val="single" w:sz="6" w:space="4" w:color="DDDDDD"/>
        <w:right w:val="single" w:sz="6" w:space="0" w:color="DDDDDD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imagelistview">
    <w:name w:val="photos_image_list_view"/>
    <w:basedOn w:val="Normal"/>
    <w:qFormat/>
    <w:pPr>
      <w:pBdr>
        <w:bottom w:val="single" w:sz="6" w:space="4" w:color="CCCCCC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viewdes">
    <w:name w:val="photos_view_des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sviewfilename">
    <w:name w:val="photos_view_filenam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slistviewdes">
    <w:name w:val="photos_list_view_des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slistviewfilename">
    <w:name w:val="photos_list_view_filenam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tajaxhover">
    <w:name w:val="photot_ajax_hover"/>
    <w:basedOn w:val="Normal"/>
    <w:qFormat/>
    <w:pPr>
      <w:shd w:fill="FAF7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jaxdelimg">
    <w:name w:val="photos_ajax_del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formcount">
    <w:name w:val="photos-form-count"/>
    <w:basedOn w:val="Normal"/>
    <w:qFormat/>
    <w:pPr>
      <w:pBdr>
        <w:top w:val="single" w:sz="6" w:space="0" w:color="EEEEEE"/>
        <w:left w:val="single" w:sz="6" w:space="4" w:color="EEEEEE"/>
        <w:bottom w:val="single" w:sz="6" w:space="0" w:color="EEEEEE"/>
        <w:right w:val="single" w:sz="6" w:space="4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right">
    <w:name w:val="photos_album_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menu">
    <w:name w:val="photos_album_menu"/>
    <w:basedOn w:val="Normal"/>
    <w:qFormat/>
    <w:pPr>
      <w:pBdr>
        <w:bottom w:val="single" w:sz="6" w:space="4" w:color="C9EDA5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header">
    <w:name w:val="photos_album_header"/>
    <w:basedOn w:val="Normal"/>
    <w:qFormat/>
    <w:pPr>
      <w:pBdr>
        <w:bottom w:val="single" w:sz="6" w:space="0" w:color="C9EDA5"/>
      </w:pBd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body">
    <w:name w:val="photos_album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cover">
    <w:name w:val="photos_album_cover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downloadview">
    <w:name w:val="photos_download_view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downloadbucket">
    <w:name w:val="photos_download_bucket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downloadmenu">
    <w:name w:val="photos_download_menu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exifname">
    <w:name w:val="photos_exif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A550A"/>
      <w:sz w:val="24"/>
      <w:szCs w:val="24"/>
    </w:rPr>
  </w:style>
  <w:style w:type="paragraph" w:styleId="Photosdownloadmenut">
    <w:name w:val="photos_download_menu_t"/>
    <w:basedOn w:val="Normal"/>
    <w:qFormat/>
    <w:pPr>
      <w:pBdr>
        <w:bottom w:val="single" w:sz="6" w:space="0" w:color="A2F093"/>
      </w:pBd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exiftitle">
    <w:name w:val="photos_exif_title"/>
    <w:basedOn w:val="Normal"/>
    <w:qFormat/>
    <w:pPr>
      <w:shd w:fill="CEE8D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hotosfiltercenter">
    <w:name w:val="photos_filter_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sharehover">
    <w:name w:val="photos_share_hover"/>
    <w:basedOn w:val="Normal"/>
    <w:qFormat/>
    <w:pPr>
      <w:shd w:fill="FCFC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sharetextarea">
    <w:name w:val="photos_share_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simagehtml">
    <w:name w:val="photos_imagehtml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imagehtmlthickbox">
    <w:name w:val="photos_imagehtml_thi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eblinkspagedesc">
    <w:name w:val="weblinks-pagedesc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linksinfo">
    <w:name w:val="weblinks-info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lockweblinks">
    <w:name w:val="block-web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eblinkcat">
    <w:name w:val="weblink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ops">
    <w:name w:val="weblinks-o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linkview">
    <w:name w:val="weblinks-link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Weblinkscommentlinks">
    <w:name w:val="weblinks-comment-links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Weblinksstatuswarning">
    <w:name w:val="weblinks-status-warning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Weblinksstatusnotice">
    <w:name w:val="weblinks-status-notice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color w:val="008000"/>
      <w:sz w:val="21"/>
      <w:szCs w:val="21"/>
    </w:rPr>
  </w:style>
  <w:style w:type="paragraph" w:styleId="Weblinkstitle">
    <w:name w:val="weblink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link">
    <w:name w:val="weblinks-link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linksuserlink">
    <w:name w:val="weblinks-user-link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linksindented">
    <w:name w:val="weblinks-inden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umtoplinks">
    <w:name w:val="forum-top-link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umdescription">
    <w:name w:val="forum-description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">
    <w:name w:val="forum-comment"/>
    <w:basedOn w:val="Normal"/>
    <w:qFormat/>
    <w:pPr>
      <w:pBdr>
        <w:top w:val="single" w:sz="6" w:space="0" w:color="CCCCCC"/>
      </w:pBd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rumpostwrapper">
    <w:name w:val="forum-post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pBdr>
        <w:bottom w:val="single" w:sz="12" w:space="0" w:color="F7F5EE"/>
      </w:pBd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ostedon">
    <w:name w:val="posted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Postnum">
    <w:name w:val="post-num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left">
    <w:name w:val="forum-comment-left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">
    <w:name w:val="author-pane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first">
    <w:name w:val="author-pane-firs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st">
    <w:name w:val="author-pane-last"/>
    <w:basedOn w:val="Normal"/>
    <w:qFormat/>
    <w:pPr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ine">
    <w:name w:val="author-pan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icon">
    <w:name w:val="author-pan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right">
    <w:name w:val="forum-comment-right"/>
    <w:basedOn w:val="Normal"/>
    <w:qFormat/>
    <w:pPr>
      <w:pBdr>
        <w:left w:val="single" w:sz="6" w:space="0" w:color="F7F5EE"/>
      </w:pBdr>
      <w:spacing w:lineRule="auto" w:line="240" w:before="280" w:after="280"/>
      <w:ind w:left="2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signature">
    <w:name w:val="author-signature"/>
    <w:basedOn w:val="Normal"/>
    <w:qFormat/>
    <w:pPr>
      <w:spacing w:lineRule="auto" w:line="240" w:before="225" w:after="15"/>
      <w:ind w:left="2325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ckytable">
    <w:name w:val="sticky-tab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Logo">
    <w:name w:val="logo"/>
    <w:basedOn w:val="Normal"/>
    <w:qFormat/>
    <w:pPr>
      <w:spacing w:lineRule="auto" w:line="240" w:before="600" w:after="180"/>
      <w:ind w:left="7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ename">
    <w:name w:val="sitename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60"/>
      <w:szCs w:val="60"/>
    </w:rPr>
  </w:style>
  <w:style w:type="paragraph" w:styleId="Slogan">
    <w:name w:val="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6B7"/>
      <w:sz w:val="18"/>
      <w:szCs w:val="18"/>
    </w:rPr>
  </w:style>
  <w:style w:type="paragraph" w:styleId="Searchbox">
    <w:name w:val="search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2">
    <w:name w:val="mar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3">
    <w:name w:val="mar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">
    <w:name w:val="block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a">
    <w:name w:val="block-to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b">
    <w:name w:val="block-top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c">
    <w:name w:val="block-top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">
    <w:name w:val="block-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a">
    <w:name w:val="block-m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b">
    <w:name w:val="block-m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">
    <w:name w:val="block-m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a">
    <w:name w:val="block-mid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c">
    <w:name w:val="block-mid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b">
    <w:name w:val="block-mid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">
    <w:name w:val="block-b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a">
    <w:name w:val="block-bo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b">
    <w:name w:val="block-bot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c">
    <w:name w:val="block-bot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">
    <w:name w:val="block-bot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a">
    <w:name w:val="block-bot-to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b">
    <w:name w:val="block-bot-top_b"/>
    <w:basedOn w:val="Normal"/>
    <w:qFormat/>
    <w:pPr>
      <w:shd w:fill="C9E3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c">
    <w:name w:val="block-bot-top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Ktr">
    <w:name w:val="k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tl">
    <w:name w:val="k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r">
    <w:name w:val="k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l">
    <w:name w:val="k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">
    <w:name w:val="bg-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r">
    <w:name w:val="bg-h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l">
    <w:name w:val="bg-h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r2">
    <w:name w:val="k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l2">
    <w:name w:val="k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ll2">
    <w:name w:val="tall-l2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llr2">
    <w:name w:val="tall-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lb2">
    <w:name w:val="tall-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">
    <w:name w:val="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tLeast" w:line="195" w:before="280" w:after="280"/>
    </w:pPr>
    <w:rPr>
      <w:rFonts w:ascii="Times New Roman" w:hAnsi="Times New Roman" w:eastAsia="Times New Roman" w:cs="Times New Roman"/>
      <w:color w:val="6A9800"/>
      <w:sz w:val="17"/>
      <w:szCs w:val="17"/>
    </w:rPr>
  </w:style>
  <w:style w:type="paragraph" w:styleId="Pageheading">
    <w:name w:val="page_heading"/>
    <w:basedOn w:val="Normal"/>
    <w:qFormat/>
    <w:pPr>
      <w:shd w:fill="EEF7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47300"/>
      <w:sz w:val="17"/>
      <w:szCs w:val="17"/>
    </w:rPr>
  </w:style>
  <w:style w:type="paragraph" w:styleId="Formtext">
    <w:name w:val="form-tex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emeinfo">
    <w:name w:val="them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inlist">
    <w:name w:val="admin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ic">
    <w:name w:val="pic"/>
    <w:basedOn w:val="Normal"/>
    <w:qFormat/>
    <w:pPr>
      <w:spacing w:lineRule="auto" w:line="240" w:before="280" w:after="280"/>
      <w:ind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">
    <w:name w:val="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hmrcall">
    <w:name w:val="thmr_cal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rmenu">
    <w:name w:val="pr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right">
    <w:name w:val="menu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oreground">
    <w:name w:val="foreground"/>
    <w:basedOn w:val="Normal"/>
    <w:qFormat/>
    <w:pPr>
      <w:shd w:fill="E30008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start">
    <w:name w:val="quote_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end">
    <w:name w:val="quote_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bel">
    <w:name w:val="author-pane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">
    <w:name w:val="web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">
    <w:name w:val="feed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">
    <w:name w:val="feed-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">
    <w:name w:val="feed-ite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">
    <w:name w:val="feed-item-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shareselected">
    <w:name w:val="photos_share_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c">
    <w:name w:val="block-m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info">
    <w:name w:val="user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">
    <w:name w:val="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title">
    <w:name w:val="fee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DDDDD" w:val="clear"/>
      <w:spacing w:lineRule="auto" w:line="240" w:before="15" w:after="15"/>
    </w:pPr>
    <w:rPr>
      <w:rFonts w:ascii="Times New Roman" w:hAnsi="Times New Roman" w:eastAsia="Times New Roman" w:cs="Times New Roman"/>
      <w:sz w:val="15"/>
      <w:szCs w:val="15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edtitle1">
    <w:name w:val="feed-titl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con1">
    <w:name w:val="feed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1">
    <w:name w:val="feed-item1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1">
    <w:name w:val="feed-item-title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Feeditemmeta1">
    <w:name w:val="feed-item-meta1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1">
    <w:name w:val="feed-item-body1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1">
    <w:name w:val="feed-item-categori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ody1">
    <w:name w:val="body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start1">
    <w:name w:val="quote_start1"/>
    <w:basedOn w:val="Normal"/>
    <w:qFormat/>
    <w:pPr>
      <w:pBdr>
        <w:top w:val="single" w:sz="6" w:space="0" w:color="E9EFF3"/>
        <w:left w:val="single" w:sz="6" w:space="0" w:color="E9EFF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oteend1">
    <w:name w:val="quote_end1"/>
    <w:basedOn w:val="Normal"/>
    <w:qFormat/>
    <w:pPr>
      <w:pBdr>
        <w:bottom w:val="single" w:sz="6" w:space="0" w:color="E9EFF3"/>
        <w:right w:val="single" w:sz="6" w:space="0" w:color="E9EFF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12" w:color="88888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47300"/>
      <w:sz w:val="17"/>
      <w:szCs w:val="17"/>
    </w:rPr>
  </w:style>
  <w:style w:type="paragraph" w:styleId="Number1">
    <w:name w:val="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24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sshareselected1">
    <w:name w:val="photos_share_selected1"/>
    <w:basedOn w:val="Normal"/>
    <w:qFormat/>
    <w:pPr>
      <w:pBdr>
        <w:top w:val="single" w:sz="6" w:space="0" w:color="EA0F34"/>
        <w:left w:val="single" w:sz="6" w:space="0" w:color="EA0F34"/>
        <w:bottom w:val="single" w:sz="6" w:space="0" w:color="EA0F34"/>
        <w:right w:val="single" w:sz="6" w:space="0" w:color="EA0F3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scription6">
    <w:name w:val="description6"/>
    <w:basedOn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Weblinks1">
    <w:name w:val="weblink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7">
    <w:name w:val="descripti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8">
    <w:name w:val="description8"/>
    <w:basedOn w:val="Normal"/>
    <w:qFormat/>
    <w:pPr>
      <w:spacing w:lineRule="auto" w:line="240" w:before="120" w:after="120"/>
      <w:ind w:right="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1">
    <w:name w:val="box1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9">
    <w:name w:val="description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Links3">
    <w:name w:val="link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icture2">
    <w:name w:val="pictur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nks4">
    <w:name w:val="links4"/>
    <w:basedOn w:val="Normal"/>
    <w:qFormat/>
    <w:pPr>
      <w:pBdr>
        <w:left w:val="single" w:sz="6" w:space="0" w:color="F7F5EE"/>
      </w:pBdr>
      <w:shd w:fill="FFFFFF" w:val="clear"/>
      <w:spacing w:lineRule="auto" w:line="384" w:before="280" w:after="280"/>
      <w:ind w:left="225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bel1">
    <w:name w:val="author-pane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1">
    <w:name w:val="comment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280" w:after="6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1">
    <w:name w:val="foo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top1">
    <w:name w:val="block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1">
    <w:name w:val="block-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1">
    <w:name w:val="block-mi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1">
    <w:name w:val="block-bo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2">
    <w:name w:val="block-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a1">
    <w:name w:val="block-top_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b1">
    <w:name w:val="block-top_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c1">
    <w:name w:val="block-top_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2">
    <w:name w:val="block-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a1">
    <w:name w:val="block-m_a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b1">
    <w:name w:val="block-m_b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c1">
    <w:name w:val="block-m_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2">
    <w:name w:val="block-mi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2">
    <w:name w:val="block-bo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3">
    <w:name w:val="block-to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4">
    <w:name w:val="block-to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5">
    <w:name w:val="block-to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3">
    <w:name w:val="block-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4">
    <w:name w:val="block-m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5">
    <w:name w:val="block-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3">
    <w:name w:val="block-mi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4">
    <w:name w:val="block-mi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5">
    <w:name w:val="block-mi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3">
    <w:name w:val="block-bo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4">
    <w:name w:val="block-bo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5">
    <w:name w:val="block-bo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8B00"/>
      <w:sz w:val="24"/>
      <w:szCs w:val="24"/>
    </w:rPr>
  </w:style>
  <w:style w:type="paragraph" w:styleId="Content6">
    <w:name w:val="conte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6">
    <w:name w:val="block-to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6">
    <w:name w:val="block-mi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6">
    <w:name w:val="block-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6">
    <w:name w:val="block-bo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9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ontent7">
    <w:name w:val="conte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8">
    <w:name w:val="conte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9">
    <w:name w:val="conte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s5">
    <w:name w:val="link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0">
    <w:name w:val="conte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info1">
    <w:name w:val="user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1">
    <w:name w:val="conte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8B00"/>
      <w:sz w:val="24"/>
      <w:szCs w:val="24"/>
    </w:rPr>
  </w:style>
  <w:style w:type="paragraph" w:styleId="Formradio1">
    <w:name w:val="form-radi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6B7"/>
      <w:sz w:val="24"/>
      <w:szCs w:val="24"/>
    </w:rPr>
  </w:style>
  <w:style w:type="paragraph" w:styleId="Content12">
    <w:name w:val="conte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50:00Z</dcterms:created>
  <dc:creator>Марина</dc:creator>
  <dc:description/>
  <cp:keywords/>
  <dc:language>en-US</dc:language>
  <cp:lastModifiedBy>00</cp:lastModifiedBy>
  <cp:lastPrinted>2017-10-31T16:45:00Z</cp:lastPrinted>
  <dcterms:modified xsi:type="dcterms:W3CDTF">2017-11-16T05:38:00Z</dcterms:modified>
  <cp:revision>45</cp:revision>
  <dc:subject/>
  <dc:title/>
</cp:coreProperties>
</file>