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18275" cy="906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алендарному учебному графику Муниципального общеобразовательного бюджетного учреждения средняя общеобразовательная школа №2 с.Старобалтачево муниципального района Балтачевский район Республики Башкорто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Муниципального общеобразовательного бюджетного учреждения средняя общеобразовательная школа №2 с.Старобалтачево муниципального района Балтачевский район Республики Башкортостан на 2016-2017 учебный год является одним из основных документов, регламентирующих организацию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МОБУ СОШ №2 с.Старобалтачево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ую базу календарного учебного графика состав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ашкортостан от 01.07.2013 г. № 696-З «Об образовании в Республике Башкортостан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БУ СОШ №2 с.Старобалтач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2 с.Старобалтачево работает в режиме пятидневной учебной недели в 1-х классах и в режиме шестидневной учебной недели во 2-11 классах. Продолжительность учебного года в 1-х классах 33 учебные недели, 9-х, 11-х классах 34 учебные недели, без учета государственной итоговой аттестации, во 2-8, 10-х классах 35 учебных нед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в образовательном учреждении проводятся в одну смену. Уроки начинаются  не ранее 8 час. 30 мин., без проведения нулевых уроков, заканчиваются не позднее 15 час. 05 м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ов в общеобразовательном учреждении  во 2-11 классах 45 минут, в 1-х классах используется «ступенчатый» режим обучения. Продолжительность перемен между уроками составляет не менее 10 мин, двух больших перемен после 2 и 3 уроков по 20 минут кажд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 2 с.Старобалтач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Балтачевский район Республики Башкортост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8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о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01.09.2016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 учебного го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е – 33 учебные недел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-8, 10-х классах – 35 учебных недель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-х и 11-х классах – 34 учебные нед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иоды учебных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для учащихся 1-9 классов 51 учебных дней, с 1 сентября по 1 ноября 2016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для учащихся 1-9 классов 47 учебных дней, с 7 ноября по 30 декабря 2016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для учащихся 1-9 классов 57 учебных дней, с 16 января по 24 марта 2017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для учащихся 2-8 классов 49 учебных дней, с 3 апреля по 31 мая 2017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, 9 классов 44 учебных дня, с 3 апреля по 25 мая 2017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– для учащихся 10-11 классов 98 учебных дней, с 1 сентября по 30 декабря 2016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 –  для учащихся 10 класса 106 учебных дней, с 16 января по 31 мая 2017 г.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 –  для учащихся 11 класса 101 учебных дня, с 16 января по 31 мая 2017 г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ются следующие сроки школьных каникул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ние каникулы – 5 дней, со 2 ноября по 6 ноября 2016 г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е каникулы – 16 дней,  с 31 декабря 2016 года по 15 января 2017 год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енние каникулы – 9 дней,  с 25 марта по 2 апреля 2017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каникулы для первоклассников - с 13 по 17 февраля 2017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Регламентирование образовательного процесса на недел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учебной рабочей недели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ти дневная учебная неделя в 1  классах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ти дневная учебная неделя во 2-11 класс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Регламентирование образовательного процесса на ден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в образовательном учреждении проводятся в одну смену. Уроки начинаются  не ранее 8 час. 30 мин., без проведения нулевых уроков, заканчиваются не позднее 15 час. 05 ми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уро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11 классах – 45 минут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х классах используется «ступенчатый» режим обучения в первом полугод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исание звонк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553"/>
        <w:gridCol w:w="4014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должительность уро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должи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еремены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асписание звонков для учащихся 1-х классов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/>
        <w:t xml:space="preserve"> полугоди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651"/>
      </w:tblGrid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должительность уро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должитель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еремены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асписание звонков для учащихся 1-х классов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/>
        <w:t xml:space="preserve"> полугоди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453"/>
        <w:gridCol w:w="3822"/>
      </w:tblGrid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должительность уро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должителҗ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емены</w:t>
            </w:r>
          </w:p>
        </w:tc>
      </w:tr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минут</w:t>
            </w:r>
          </w:p>
        </w:tc>
      </w:tr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 минут</w:t>
            </w:r>
          </w:p>
        </w:tc>
      </w:tr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>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инут</w:t>
            </w:r>
          </w:p>
        </w:tc>
      </w:tr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ные ча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классными руководителями 1 раз в неделю, продолжительностью не менее 35 минут; классные часы не являются уроками и не включаются в расписание учебных за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ромежуточная аттестация. Государственная итоговая аттестация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дразделяется на четвертную промежуточную аттестацию для учащихся 2-9 классов, которая проводится по каждому учебному предмету, курсу, дисциплине (модулю) по итогам четверт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дразделяется на полугодовую промежуточную аттестацию для учащихся 10-11 классов, которая проводится по каждому учебному предмету, курсу, дисциплине (модулю) по итогам полугод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дразделяется на годовую промежуточную аттестацию, которая проводится по каждому учебному предмету, курсу, дисциплине (модулю) по итогам учебного год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проводится для учащихся 2-8, 10 классов форме итоговых контрольных работ, тестирования с 15 мая по 26 мая. Предметы и формы, выносимые на промежуточную аттестацию, предлагаются педагогическим советом школы в конце третьей четверт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итоговой государственной аттестации устанавливаются приказом Министерства образования и науки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График питания</w:t>
      </w:r>
    </w:p>
    <w:p>
      <w:pPr>
        <w:pStyle w:val="Normal"/>
        <w:spacing w:lineRule="auto" w:line="240"/>
        <w:jc w:val="both"/>
        <w:rPr/>
      </w:pPr>
      <w:r>
        <w:rPr/>
        <w:t>Первая сме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60"/>
        <w:gridCol w:w="506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, 1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2б, 3а, 3б, 3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а Р.А., Шарифьянова Ф.Х., Вахитова З.Х.,  Валиева Л.Б., Садертдинова Д.С., Баутдинова И.М.,  Саитова К.Ф.,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4б, 5а, 5б, 6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тдинова А.Х., Сабирова Н.Т., Галимзянов Э.Р., Хайруллина Р.В.,  Халитова И.Р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7а, 7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етдинова З.Ф., Султанова Э.А.,  Шакирова Р.Ф., Зекрина Р.Т., Хизяпова Э.А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из многодетных сем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арова Г.Р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10, 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ерова Л.З.,  Фазлыева Г.Д., Мустафина Л.А.,  Султанова Р.Л., Шайхинурова З.Ф.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Общий режим работы шк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чные дни (установленные законодательством РФ)  образовательное учреждение не работа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никулярные дни общий режим работы школы регламентируется планом работы образовательного учреждения и приказом директора, в котором устанавливается особый график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Данный календарный учебный график составлен без учета праздничных дней.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2:00Z</dcterms:created>
  <dc:creator>User</dc:creator>
  <dc:description/>
  <cp:keywords/>
  <dc:language>en-US</dc:language>
  <cp:lastModifiedBy>User</cp:lastModifiedBy>
  <cp:lastPrinted>2016-08-17T17:02:00Z</cp:lastPrinted>
  <dcterms:modified xsi:type="dcterms:W3CDTF">2016-09-27T12:29:00Z</dcterms:modified>
  <cp:revision>23</cp:revision>
  <dc:subject/>
  <dc:title/>
</cp:coreProperties>
</file>